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систематики и экологии живо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иЭЖ С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1.В.ДВ.2 Биогеография </w:t>
      </w:r>
    </w:p>
    <w:p>
      <w:pPr>
        <w:pStyle w:val="Normal"/>
        <w:spacing w:before="191" w:after="200"/>
        <w:ind w:left="2466" w:right="22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06.06.01. – 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офиль (направленность программы)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03.02.04 – Зоология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ind w:firstLine="709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ind w:firstLine="709"/>
        <w:rPr>
          <w:rStyle w:val="FontStyle41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ind w:left="709" w:hanging="0"/>
        <w:jc w:val="both"/>
        <w:rPr/>
      </w:pPr>
      <w:r>
        <w:rPr>
          <w:rStyle w:val="FontStyle40"/>
          <w:sz w:val="24"/>
          <w:szCs w:val="24"/>
        </w:rPr>
        <w:t>03.02.04. – Зоология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sz w:val="24"/>
          <w:szCs w:val="24"/>
          <w:lang w:bidi="hi-IN"/>
        </w:rPr>
        <w:t>Биогеография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 xml:space="preserve">РЕЦЕНЗЕНТ: Легалов А.А., </w:t>
      </w:r>
      <w:r>
        <w:rPr>
          <w:rFonts w:cs="Times New Roman" w:ascii="Times New Roman" w:hAnsi="Times New Roman"/>
        </w:rPr>
        <w:t>ИСиЭЖ СО РАН, зав лаб., д.б.н., старший научный сотрудник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ind w:firstLine="709"/>
        <w:jc w:val="both"/>
        <w:rPr/>
      </w:pPr>
      <w:r>
        <w:rPr>
          <w:rStyle w:val="FontStyle41"/>
          <w:sz w:val="24"/>
          <w:szCs w:val="24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__г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ИСПОЛНИТЕЛЬ: Баркалов Анатолий Васильевич</w:t>
      </w:r>
      <w:r>
        <w:rPr>
          <w:rFonts w:cs="Times New Roman" w:ascii="Times New Roman" w:hAnsi="Times New Roman"/>
        </w:rPr>
        <w:t>, д-р биол. наук, ИСиЭЖ СО РАН, зав. лаб.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>
          <w:rStyle w:val="FontStyle40"/>
          <w:sz w:val="24"/>
          <w:szCs w:val="24"/>
        </w:rPr>
        <w:t xml:space="preserve">© А.В. Баркалов, 2015 </w:t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>
          <w:rStyle w:val="FontStyle40"/>
          <w:sz w:val="24"/>
          <w:szCs w:val="24"/>
        </w:rPr>
        <w:t>© ФГБУН ИСиЭЖ СО РАН, 2015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   3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2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    4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..…….4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..…...4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……6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…..6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6.   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…..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40"/>
          <w:sz w:val="24"/>
          <w:szCs w:val="24"/>
          <w:lang w:bidi="hi-IN"/>
        </w:rPr>
        <w:t>Биогеография и</w:t>
      </w:r>
      <w:r>
        <w:rPr>
          <w:rStyle w:val="FontStyle40"/>
          <w:sz w:val="24"/>
          <w:szCs w:val="24"/>
        </w:rPr>
        <w:t xml:space="preserve">» реализуется в рамках Блока 1 Основной профессиональной образовательной программы высшего образования – программам подготовки научно-педагогических кадров в аспирантуре </w:t>
      </w:r>
      <w:r>
        <w:rPr>
          <w:rStyle w:val="FontStyle40"/>
          <w:sz w:val="24"/>
          <w:szCs w:val="24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  <w:sz w:val="24"/>
          <w:szCs w:val="24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 xml:space="preserve">Общая трудоемкость дисциплины по учебному плану составляет 3 зач.ед. (108 часов), из них лекций – 38 час, практических занятий – 16 час., самостоятельной работы – 54 часа. Дисциплина реализуется на </w:t>
      </w:r>
      <w:r>
        <w:rPr>
          <w:rStyle w:val="FontStyle40"/>
          <w:sz w:val="24"/>
          <w:szCs w:val="24"/>
          <w:lang w:val="en-US"/>
        </w:rPr>
        <w:t>3</w:t>
      </w:r>
      <w:r>
        <w:rPr>
          <w:rStyle w:val="FontStyle40"/>
          <w:sz w:val="24"/>
          <w:szCs w:val="24"/>
        </w:rPr>
        <w:t xml:space="preserve">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выработать у аспирантов представление о законах распространения биоты на планете Земля и дать знание об основных ее хор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биогеографии, как науки, ее составных частей и определить ее место среди других нау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аспирантов представление об основных понятиях и термин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нятие «ареал». Дать представление о строении ареалов, их типов и принципах классифик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нятие «хорон». Очертить биогеографические царства и их границы, ознакомить аспирантов с основными проблемами при проведении границ. Подчеркнуть общее и различное в выделах зоогеографических и фитогеографических цар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УК-1, УК-2, УК-3, ПК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6471"/>
      </w:tblGrid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>
          <w:trHeight w:val="1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– знание теоретических основ биогеографии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и концепции био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 при хорологическом анализе изучаемых фаун и определении их ориги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ми методами классификации ареалов и определения границ биогеографических выдел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биогеографии среди других биологических наук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биогеографии, ее место в системе биологических на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рология животных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тоды изображения ареалов: трехмерная модель классификации ареалов К.Б. Городкова – а/ широтная составляющая и ее варианты, б/ долготная составляющая и ее варианты, в/ высотная составляющая, г/ временная составляющ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номия и деление суш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ория мостов суши, теория фиксизма, теория мобилизма (теория Вегенера)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теория пендуляций, теория расширения, Земли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теория оттесненных реликтов. Н</w:t>
            </w:r>
            <w:r>
              <w:rPr>
                <w:rFonts w:cs="Times New Roman" w:ascii="Times New Roman" w:hAnsi="Times New Roman"/>
                <w:color w:val="000000"/>
              </w:rPr>
              <w:t>овая глобальная тектон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лористическое деление суши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Голарктическое царство – бореальное подцарство и его области; древнесредиземноморское подцарство и его области; сонорское подцарство. Палеотропическое царство – африканское подцарство и его области; индо-малезийское подцарство и его области; мадагаскарское подцарство; полинезийское подцарство и его области; новокаледонское подцарство. Неотропическое царство и его области. Капское царство. Австралийское царство и его области. Голантарктическое царство и его обл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биогеограф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) период отрывочных сведений — до нача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; 2) период нак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флористических и фаунистических сведений при господстве биб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ейского мифа о сотворении мира — начал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— конец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.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) период создания обобщающих ботанико- и зоогеографических 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т при господстве теории катастроф — конец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середи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 период бурного развития ботанико-географических, зоогеографи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их, экологических исследований и возникновения биоценолог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 теории эволюции Дарвина — вторая пол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; 5) пери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и учения о растительных сообществах, дальнейшего бурного развития экологического и исторического направлений ботанической географии и зоогеографии, попытки создания биогеографии как совокупности ботанической географии и зоогеограф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с 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ла до середи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; 6) развитие единой биогеограф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— с середи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иогеография как нау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Отличие биогеографии от экологии, биоценологии и ландшафтоведения. Региональная биогеография, историческая биогеография. Зоогеография, фитогеография, география грибов и микроорганизм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сновные понятия биогеограф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а) флора, фауна, биота; б) растительное сообщество, животное население, биом; в) таксон, род, вид, таксономический ран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инципы выделения таксонов ранга ви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 а) морфологический, б) физиологический, в) географический, г) биохимический, д) молекулярно-генетический, е) эволюцио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Хорологи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етоды изображения ареалов: трехмерная модель классификации ареалов К.Б. Городкова – а/ широтная составляющая и ее варианты, б/ долготная составляющая и ее варианты, в/ высотная составляющая, г/ временная составляющая.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ind w:left="0" w:firstLine="709"/>
        <w:jc w:val="both"/>
        <w:rPr/>
      </w:pPr>
      <w:r>
        <w:rPr>
          <w:color w:val="000000"/>
          <w:spacing w:val="7"/>
        </w:rPr>
        <w:t>6.</w:t>
      </w:r>
      <w:r>
        <w:rPr>
          <w:b/>
          <w:color w:val="000000"/>
          <w:spacing w:val="7"/>
        </w:rPr>
        <w:t>Динамика ареала</w:t>
      </w:r>
      <w:r>
        <w:rPr>
          <w:color w:val="000000"/>
          <w:spacing w:val="7"/>
        </w:rPr>
        <w:t xml:space="preserve">. Расширение ареала - </w:t>
      </w:r>
      <w:r>
        <w:rPr>
          <w:color w:val="000000"/>
          <w:spacing w:val="4"/>
        </w:rPr>
        <w:t>автохтонный ареал, аллохтонный ареал; географические центры ареалов, интродукция</w:t>
      </w:r>
      <w:r>
        <w:rPr>
          <w:color w:val="000000"/>
          <w:spacing w:val="10"/>
        </w:rPr>
        <w:t>. Сужение ареала – регрессия ареала, дизюнкции ареалов, понятие реликтовых ареалов, причины регрессии ареалов. Пульсация ареалов – определение и примеры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7. Размеры ареал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Космополит. Синантроп. Понятие эндемизма – центры эндемизма в Палеарктике. Понятие палеоэндемизма, неоэндемизма, экологической валентности вида. Понятие «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еликт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чины реликтовости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ационные, эдафические (геоморфологич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ие) и климатические. Неоэндем.</w:t>
      </w:r>
    </w:p>
    <w:p>
      <w:pPr>
        <w:pStyle w:val="Style14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 xml:space="preserve">Проблемы хорономии и флористическое деление суши. </w:t>
      </w:r>
      <w:r>
        <w:rPr>
          <w:color w:val="000000"/>
          <w:spacing w:val="4"/>
        </w:rPr>
        <w:t>Т</w:t>
      </w:r>
      <w:r>
        <w:rPr>
          <w:color w:val="000000"/>
          <w:spacing w:val="7"/>
        </w:rPr>
        <w:t>еория мостов суши, теория фиксизма, теория мобилизма (теория Вегенера),</w:t>
      </w:r>
      <w:r>
        <w:rPr>
          <w:color w:val="000000"/>
          <w:spacing w:val="1"/>
        </w:rPr>
        <w:t xml:space="preserve"> теория пендуляций, теория расширения Земли,</w:t>
      </w:r>
      <w:r>
        <w:rPr>
          <w:color w:val="000000"/>
          <w:spacing w:val="5"/>
        </w:rPr>
        <w:t xml:space="preserve"> теория оттесненных реликтов. Н</w:t>
      </w:r>
      <w:r>
        <w:rPr>
          <w:color w:val="000000"/>
        </w:rPr>
        <w:t>овая глобальная тектоника.</w:t>
      </w:r>
      <w:r>
        <w:rPr>
          <w:b/>
          <w:color w:val="000000"/>
          <w:spacing w:val="7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7"/>
        </w:rPr>
      </w:pPr>
      <w:r>
        <w:rPr>
          <w:b/>
          <w:color w:val="000000"/>
          <w:spacing w:val="7"/>
        </w:rPr>
        <w:t xml:space="preserve">Районирование суши. </w:t>
      </w:r>
      <w:r>
        <w:rPr>
          <w:color w:val="000000"/>
          <w:spacing w:val="7"/>
        </w:rPr>
        <w:t>Методы районирования, ц</w:t>
      </w:r>
      <w:r>
        <w:rPr>
          <w:iCs/>
          <w:color w:val="000000"/>
          <w:spacing w:val="1"/>
        </w:rPr>
        <w:t>арства, области, провинции, округа, районы. Флористическое районирование суши. Голарктическое царство – бореальное подцарство и его области; древнесредиземноморское подцарство и его области; сонорское подцарство. Палеотропическое царство – африканское подцарство и его области; индо-малезийское подцарство и его области; мадагаскарское подцарство; полинезийское подцарство и его области; новокаледонское подцарство. Неотропическое царство и его области. Капское царство. Австралийское царство и его области. Голантарктическое царство и его области.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ind w:left="0" w:firstLine="709"/>
        <w:jc w:val="both"/>
        <w:rPr>
          <w:color w:val="000000"/>
          <w:spacing w:val="7"/>
        </w:rPr>
      </w:pPr>
      <w:r>
        <w:rPr>
          <w:b/>
          <w:iCs/>
          <w:color w:val="000000"/>
          <w:spacing w:val="1"/>
        </w:rPr>
        <w:t>10 Зоогеографическое деление суши</w:t>
      </w:r>
      <w:r>
        <w:rPr>
          <w:iCs/>
          <w:color w:val="000000"/>
          <w:spacing w:val="1"/>
        </w:rPr>
        <w:t>. Царство Палеогея и его области и подобласти.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11</w:t>
      </w:r>
      <w:r>
        <w:rPr>
          <w:b/>
          <w:color w:val="000000"/>
          <w:spacing w:val="7"/>
        </w:rPr>
        <w:t>.Царство Арктогея</w:t>
      </w:r>
      <w:r>
        <w:rPr>
          <w:color w:val="000000"/>
          <w:spacing w:val="7"/>
        </w:rPr>
        <w:t>. Палеарктическое подцарство и его области и подобласти. Неарктическое подцарство и его области.</w:t>
      </w:r>
    </w:p>
    <w:p>
      <w:pPr>
        <w:pStyle w:val="Style14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Царство неогея. </w:t>
      </w:r>
      <w:r>
        <w:rPr>
          <w:color w:val="000000"/>
          <w:spacing w:val="2"/>
        </w:rPr>
        <w:t>Неотропическая и Антильская область и их животный мир.</w:t>
      </w:r>
    </w:p>
    <w:p>
      <w:pPr>
        <w:pStyle w:val="Style14"/>
        <w:shd w:fill="FFFFFF" w:val="clear"/>
        <w:ind w:left="0" w:firstLine="709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13.</w:t>
      </w:r>
      <w:r>
        <w:rPr>
          <w:b/>
          <w:color w:val="000000"/>
          <w:spacing w:val="2"/>
        </w:rPr>
        <w:t xml:space="preserve"> Царство нотогея</w:t>
      </w:r>
      <w:r>
        <w:rPr>
          <w:color w:val="000000"/>
          <w:spacing w:val="2"/>
        </w:rPr>
        <w:t>. Австралийская, новозеландская и патагонская области и их животный мир.</w:t>
      </w:r>
    </w:p>
    <w:p>
      <w:pPr>
        <w:pStyle w:val="Style14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Биомы суши.</w:t>
      </w:r>
      <w:r>
        <w:rPr>
          <w:color w:val="000000"/>
          <w:spacing w:val="2"/>
        </w:rPr>
        <w:t xml:space="preserve"> Полярные пустыни, тундры, лесотундра, хвойные леса умеренного пояса, широколиственные леса, лесостепь, степь, полупустыни, пустыни, зона субтропических лесов и кустарничков, тропические 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сновные термины и понятия биогеограф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Понятие хорологии и основные методы изображения ареалов на карт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изация ареалов по К.Б. Городков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  <w:spacing w:val="4"/>
              </w:rPr>
              <w:t>Проблемы хорономии и флористическое деление суш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оогеографическое деление суши на цар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09"/>
        <w:rPr/>
      </w:pPr>
      <w:bookmarkStart w:id="4" w:name="bookmark9"/>
      <w:bookmarkEnd w:id="4"/>
      <w:r>
        <w:rPr>
          <w:rStyle w:val="FontStyle41"/>
          <w:sz w:val="24"/>
          <w:szCs w:val="24"/>
        </w:rPr>
        <w:t xml:space="preserve">Промежуточная аттестация аспирантов. </w:t>
      </w:r>
      <w:r>
        <w:rPr>
          <w:rStyle w:val="FontStyle40"/>
          <w:sz w:val="24"/>
          <w:szCs w:val="24"/>
        </w:rPr>
        <w:t xml:space="preserve">Промежуточная аттестация аспирантов по дисциплине проводится проводится в соответствии с локальным актом ФГБНУ ИСиЭЖ СО РАН -Положением о текущей, промежуточной и итоговой аттестации аспирантов ФГБНУ ИСиЭЖ СО РАН по программам высшего образования - программам подготовки научно-педагогических кадров в аспирантуре и является обязательной. 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  <w:sz w:val="24"/>
          <w:szCs w:val="24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  <w:sz w:val="24"/>
          <w:szCs w:val="24"/>
        </w:rPr>
        <w:t>Оценивание обучающегося на промежуточной аттестации осуществляется с использованием нормативных оценок на на зачете - зачтено (не зачтено).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графия, как наука и ее место среди других наук о Зем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иогеографии, ее основные эта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еала. Методы изображения ареалов на кар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е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аре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аре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ставляющих ареала – долготная, широтная и высотн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олготной составляющей аре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широтной составляющей аре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ная составляющая ареалов и типы высотных аре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, определяющие современное распространение организмов на Земл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номия и ее мет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ческое деление суши. Флористические цар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нистическое деление суши. Фаунистические цар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Арктогея и его подцарства и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Палеогея и его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Неогея и его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Нотогея и его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тундр и полярных пустын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хвойных лесов умеренного поя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широколиственных ле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лесостепей и степ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устын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лажных тропических ле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ная поясность 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bookmarkStart w:id="5" w:name="bookmark9"/>
      <w:bookmarkEnd w:id="5"/>
      <w:r>
        <w:rPr>
          <w:rStyle w:val="FontStyle38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Style w:val="FontStyle3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К. Биоразнообразие. Academia, 2012, 24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кин Ю.С., Ливанов С.Г. Факторная зоогеография. Новосибирск, Наука, 2008. 17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дурахманов Г. М., Криволуцкий Д. А., Мяло Е. Г., Огуреева Г. Н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иогеограф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 Академия, 2014.- 4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Ю.И. Экология и биогеография. М.: Товарищество научных изданий КМК, 2008. 580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дурахманов Г. М., Криволуцкий Д. А., Мяло Е. Г., Огуреева Г. Н., 200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огеограф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 Академия. - 48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энциклопедический словарь. - М.: Сов. энциклопедия, 198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: в 6 т. - Москва: Просвещение, 1968-1971. – Доступна эл. версия. ЭБС "Университетская библиотека ONLINE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одков К.Б. , 1983. Типы распространения двукрылых гумидных зон Палеарктики // Двукрылые насекомые, их систематика, географическое распространение и экология // Скарлато (Ред.). Л. ЗИН РАН, с. 26-33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ков К.Б. , 1984. Типы ареалов насекомых тундры и лесных зон Европейской части СССР // В кн. Ареалы насекомых Европейской части СССР. Л., «Наука», с.3-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йл У. 1973 География жизни. Прогресс. М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Ю.И., 1975. Природная зональность и животный мир суши. Мысль. М. – 22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Ярошенко П.Д. Общая биогеография, 1975. М. Мысль.- 18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ронов А.Г., Дроздов Н.Н., Мяло Е.Г. 1985. Биогеография мира. Высшая школа. М. – 272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, базы данных, информационно-справочные и поисковые сис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 Б. М.</w:t>
      </w:r>
      <w:r>
        <w:rPr>
          <w:rFonts w:cs="Times New Roman" w:ascii="Times New Roman" w:hAnsi="Times New Roman"/>
          <w:sz w:val="24"/>
          <w:szCs w:val="24"/>
        </w:rPr>
        <w:t>   Основы общей экологии  : учебное пособие для вузов по естественнонаучным специальностям : доп. М-вом образования РФ [Электронный ресурс] / Б. М.Миркин, Л. Г. Наумова ; под ред. Г. С. Розенберга.  - Москва : Логос, 2005. - 240 с. - Доступна эл. версия. ЭБС "Университетская библиотека ONLINE". - ISBN 5-94010-258-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я, справочники по зоологии [Электронный ресурс] 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оологии / Биология животных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ресурсов: Web-сайтов, баз данных, серверов, музеев и галерея фотографий, связанных с зоологией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 : в 6 т..  - Москва : Просвещение, 1968-1971. [Электронный ресурс]  - Доступна эл. версия. ЭБС "Университетская библиотека ONLINE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10"/>
      <w:bookmarkStart w:id="7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10"/>
      <w:r>
        <w:rPr>
          <w:rStyle w:val="FontStyle38"/>
          <w:sz w:val="24"/>
          <w:szCs w:val="24"/>
        </w:rPr>
        <w:t>6</w:t>
      </w:r>
      <w:bookmarkEnd w:id="8"/>
      <w:r>
        <w:rPr>
          <w:rStyle w:val="FontStyle38"/>
          <w:sz w:val="24"/>
          <w:szCs w:val="24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о оборудованные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ое оборудование (компьютер с выходом в интернет, про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кроскопы, бинокуляры, микропрепа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лекции музея.</w:t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</w:rPr>
  </w:style>
  <w:style w:type="character" w:styleId="Style13">
    <w:name w:val=" Знак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3" Type="http://schemas.openxmlformats.org/officeDocument/2006/relationships/hyperlink" Target="http://animaldir.ru/" TargetMode="External"/><Relationship Id="rId4" Type="http://schemas.openxmlformats.org/officeDocument/2006/relationships/hyperlink" Target="http://www.sibupk.nsk.su/New/06/Yp/data/Z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Баркалов</dc:creator>
  <dc:description/>
  <cp:keywords/>
  <dc:language>en-US</dc:language>
  <cp:lastModifiedBy>Kornienko S.A.</cp:lastModifiedBy>
  <cp:lastPrinted>2016-04-01T10:36:00Z</cp:lastPrinted>
  <dcterms:modified xsi:type="dcterms:W3CDTF">2016-04-21T08:07:00Z</dcterms:modified>
  <cp:revision>6</cp:revision>
  <dc:subject/>
  <dc:title/>
</cp:coreProperties>
</file>