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систематики и экологии животн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ого отделения Р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иЭЖ СО РАН)</w:t>
      </w:r>
    </w:p>
    <w:p>
      <w:pPr>
        <w:pStyle w:val="Heading2"/>
        <w:spacing w:lineRule="auto" w:line="326" w:before="0" w:after="0"/>
        <w:ind w:left="5241" w:right="-82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Heading2"/>
        <w:spacing w:lineRule="auto" w:line="326" w:before="0" w:after="0"/>
        <w:ind w:left="5241" w:right="-82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Heading2"/>
        <w:spacing w:lineRule="auto" w:line="326" w:before="0" w:after="0"/>
        <w:ind w:left="5241" w:right="-82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  <w:t>«УТВЕРЖДАЮ»</w:t>
      </w:r>
    </w:p>
    <w:p>
      <w:pPr>
        <w:pStyle w:val="Heading2"/>
        <w:spacing w:lineRule="auto" w:line="326" w:before="0" w:after="0"/>
        <w:ind w:left="5216" w:right="-82" w:hanging="0"/>
        <w:jc w:val="right"/>
        <w:rPr>
          <w:rFonts w:ascii="Times New Roman" w:hAnsi="Times New Roman" w:cs="Times New Roman"/>
          <w:i w:val="false"/>
          <w:i w:val="false"/>
          <w:i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>ди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>ИСиЭ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</w:rPr>
        <w:t xml:space="preserve">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РАН</w:t>
      </w:r>
    </w:p>
    <w:p>
      <w:pPr>
        <w:pStyle w:val="Normal"/>
        <w:ind w:left="524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.б.н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.В. </w:t>
      </w:r>
      <w:r>
        <w:rPr>
          <w:rFonts w:cs="Times New Roman" w:ascii="Times New Roman" w:hAnsi="Times New Roman"/>
          <w:spacing w:val="-1"/>
          <w:sz w:val="28"/>
          <w:szCs w:val="28"/>
        </w:rPr>
        <w:t>Глупов</w:t>
      </w:r>
    </w:p>
    <w:p>
      <w:pPr>
        <w:pStyle w:val="Normal"/>
        <w:spacing w:lineRule="atLeast" w:line="20"/>
        <w:ind w:left="52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tLeast" w:line="20"/>
        <w:ind w:left="5236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______ 2015 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пpaвление подготовк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6.06.01 «Биoлогичeскиe нayки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aпpaвленнocть (пpoфиль)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04 Зоология</w:t>
      </w:r>
    </w:p>
    <w:p>
      <w:pPr>
        <w:pStyle w:val="Normal"/>
        <w:autoSpaceDE w:val="false"/>
        <w:ind w:hanging="0"/>
        <w:jc w:val="center"/>
        <w:rPr>
          <w:rFonts w:ascii="Tahoma" w:hAnsi="Tahoma" w:cs="Tahom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. Преподаватель-исследователь</w:t>
      </w:r>
    </w:p>
    <w:p>
      <w:pPr>
        <w:pStyle w:val="Normal"/>
        <w:autoSpaceDE w:val="false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opмa oбyчения: очна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2015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Heading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21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Цель и задачи государственной итоговой аттестац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22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Место государственной итоговой аттестации в структуре образовательной программы и ее вид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23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Перечень планируемых результат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24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Объем государственной итоговой аттестации и виды работ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25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Самостоятельная работа обучающихся. Подготовка к сдаче государственного экзамена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26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Фонд оценочных средст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2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Критерии оценивания ответов на государственном экзамене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28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Критерии оценивания научного доклада об основных результатах подготовленной научно-квалификационной работы (диссертации)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29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6.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Образец билет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32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Учебно-методическое и информационное обеспеч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33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Основная литератур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34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7.2. Дополнительная литератур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62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38564835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.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Перечень ресурсов информационно-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телекоммуникационной сети Интерне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…………………………………………………………………………………….13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438564836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Материально-техническое обеспечение государственной итоговой аттестац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438564821"/>
      <w:bookmarkEnd w:id="0"/>
      <w:r>
        <w:rPr>
          <w:rFonts w:cs="Times New Roman" w:ascii="Times New Roman" w:hAnsi="Times New Roman"/>
          <w:b/>
          <w:sz w:val="24"/>
          <w:szCs w:val="24"/>
        </w:rPr>
        <w:t>Цель и задачи государственной итоговой аттестаци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Целью государственной итоговой аттестации (далее – ГИА) является установление уровня подготовки выпускника к выполнению профессиональных задач и соответствия его подготовки требованиям государственного образовательного стандарта по направлению основной образовательной программы высшего образования – программы подготовки научно-педагогических кадров в аспирантуре 06.06.01 «Биологические науки» в соответствии с направленностью (профилем) «Зоология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ами ГИА являютс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уровня сформированности всех компетенций, определенных государственным образовательным стандартоми основной профессиональной образовательной программой (ОПОП) ИСиЭЖ СО РАН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исвоении квалификации по результатам ГИА и выдаче документа о высшем образовании и присвоении квалификации «Исследователь. Преподаватель-исследователь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__RefHeading___Toc438564822"/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государственной итоговой аттестации в структуре образовательной программы и ее виды</w:t>
      </w:r>
    </w:p>
    <w:p>
      <w:pPr>
        <w:pStyle w:val="ListParagraph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А является обязательным разделом образовательной программы высшего образования - программы подготовки научно-педагогических кадров в аспирантуре (далее - программа аспирантуры) и представлена Блоком 4 «Государственная итоговая аттестация»: Б.4.Г.1 «Подготовка к сдаче и сдача государственного экзамена» и Б.4.Д.1 «Представление научного доклада об основных результатах подготовленной научно-квалификационной работы (диссертации)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А обучающихся по программам аспирантуры проводится в форме (и в указанной последовательности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государственного экзамен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научного доклада</w:t>
      </w:r>
      <w:r>
        <w:rPr>
          <w:rFonts w:cs="Times New Roman" w:ascii="Times New Roman" w:hAnsi="Times New Roman"/>
          <w:sz w:val="24"/>
          <w:szCs w:val="24"/>
        </w:rPr>
        <w:t xml:space="preserve"> об основных результатах подготовленной научно-квалификационной работы (диссерт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экзамен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о дисциплинам программы аспирантуры, результаты освоения которых имеют значение для профессиональной деятельности выпускников, в том числе в соответствии с профессиональными стандартами для преподавательского и научного видов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государственным экзаменом проводится консультация обучающихся по вопросам, включенным в программу государственного экзаме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экзамен проводится устно на третьем курсе по дисциплинам образовательной программы, результаты освоения которых имеют определяющее значение для профессиональной деятельности выпускни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рия и философия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Иностранный язы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подавание в высшей школ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ооло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го экзамена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государственного аттестационного испы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сновных результатов выполненной научно-квалификационной работы по теме, утвержденной Ученым советом ИСиЭЖ СО РАН в рамках профиля (направленности) программы аспирантуры, проводится в форм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ного доклада </w:t>
      </w:r>
      <w:r>
        <w:rPr>
          <w:rFonts w:cs="Times New Roman" w:ascii="Times New Roman" w:hAnsi="Times New Roman"/>
          <w:sz w:val="24"/>
          <w:szCs w:val="24"/>
        </w:rPr>
        <w:t>в конце 4 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ая научно-квалификационная работа должна соответствовать критериям, установленным для научно-квалификационной работы (диссертации) на соискание ученой степени кандидата наук, и оформлена в соответствии с требованиями, устанавливаемыми Министерством образования и науки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ставления научного доклада по выполненной научно-квалификационной работе определяются оценками «зачтено», «не зачтено». Оценка «зачтено» означает успешное прохождение государственного аттестационного испы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едставления научного доклада об основных результатах подготовленной научно-квалификационной работы организация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 г. N 84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438564823"/>
      <w:bookmarkEnd w:id="2"/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планируемых результатов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уровня сформированности компетенций, определенных государственным образовательным стандартом и ОПОП ИСиЭЖ СО РАН по итогам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экзамена: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универсальные компетенции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-1) 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-2)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-3) - готовность участвовать в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-4) г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ность ис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ьз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ть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еменные ме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ы и те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гии н</w:t>
      </w:r>
      <w:r>
        <w:rPr>
          <w:rFonts w:cs="Times New Roman" w:ascii="Times New Roman" w:hAnsi="Times New Roman"/>
          <w:sz w:val="24"/>
          <w:szCs w:val="24"/>
          <w:lang w:val="en-US"/>
        </w:rPr>
        <w:t>ay</w:t>
      </w:r>
      <w:r>
        <w:rPr>
          <w:rFonts w:cs="Times New Roman" w:ascii="Times New Roman" w:hAnsi="Times New Roman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й 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никации на государственном и иностранном языках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епрофессиональные компетенции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К-2) готовность к преподавательской деятельности по основным образовательным программам высшего образования 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фессиональные компетенции</w:t>
      </w:r>
    </w:p>
    <w:p>
      <w:pPr>
        <w:pStyle w:val="TextBodyIndent"/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ПК-1) - применение современных методов работы с биологическими объектами в полевых и лабораторных условиях, методов наблюдения, описания, идентификации, классификации, культивирования биологических объектов, навыков работы с современной аппаратурой</w:t>
      </w:r>
    </w:p>
    <w:p>
      <w:pPr>
        <w:pStyle w:val="TextBodyIndent"/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ПК-2) - способность выявления фундаментальных проблем зоологии</w:t>
      </w:r>
    </w:p>
    <w:p>
      <w:pPr>
        <w:pStyle w:val="TextBodyIndent"/>
        <w:ind w:hanging="0"/>
        <w:rPr>
          <w:iCs/>
        </w:rPr>
      </w:pPr>
      <w:r>
        <w:rPr>
          <w:iCs/>
        </w:rPr>
        <w:t>(ПК-4) - способность выявления фундаментальных проблем паразитологии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К-6) - знание теоретических основ биогеографии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К-7) - знание теоретических основ поведенческой экологии и этологии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К-9) - готовностью к использованию современных методов идентификации и описания биологического разнообразия на основе информационных технологий, статистической обработки данных, поиска необходимой информации в мировых базах данных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К-10) - способность понимать современные проблемы и принципы зоологической систематики и номенклатуры и использовать знания в данной сфере для постановки и решения в области биоразнообразия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верка уровня сформированности компетенций, определенных государственным образовательным </w:t>
      </w:r>
      <w:r>
        <w:rPr>
          <w:rFonts w:cs="Times New Roman" w:ascii="Times New Roman" w:hAnsi="Times New Roman"/>
          <w:sz w:val="24"/>
          <w:szCs w:val="24"/>
        </w:rPr>
        <w:t>стандартом</w:t>
      </w:r>
      <w:r>
        <w:rPr>
          <w:rFonts w:cs="Times New Roman" w:ascii="Times New Roman" w:hAnsi="Times New Roman"/>
        </w:rPr>
        <w:t xml:space="preserve"> и ОПОП ИСиЭЖ СО РАН по итогам </w:t>
      </w:r>
      <w:r>
        <w:rPr>
          <w:rFonts w:cs="Times New Roman" w:ascii="Times New Roman" w:hAnsi="Times New Roman"/>
          <w:b/>
        </w:rPr>
        <w:t xml:space="preserve">научного доклада </w:t>
      </w:r>
      <w:r>
        <w:rPr>
          <w:rFonts w:cs="Times New Roman" w:ascii="Times New Roman" w:hAnsi="Times New Roman"/>
        </w:rPr>
        <w:t>об основных результатах подготовленной научно-квалификационной работы (диссертации):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универсальные компетенции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-1) 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-2)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-3) - готовность участвовать в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-4) г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ность ис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ьз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ть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еменные ме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ы и те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гии н</w:t>
      </w:r>
      <w:r>
        <w:rPr>
          <w:rFonts w:cs="Times New Roman" w:ascii="Times New Roman" w:hAnsi="Times New Roman"/>
          <w:sz w:val="24"/>
          <w:szCs w:val="24"/>
          <w:lang w:val="en-US"/>
        </w:rPr>
        <w:t>ay</w:t>
      </w:r>
      <w:r>
        <w:rPr>
          <w:rFonts w:cs="Times New Roman" w:ascii="Times New Roman" w:hAnsi="Times New Roman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й 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никации на государственном и иностранном языках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епрофессиональные компетенции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К-1) -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К-2) готовность к преподавательской деятельности по основным образовательным программам высшего образования 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jc w:val="center"/>
        <w:outlineLvl w:val="0"/>
        <w:rPr>
          <w:rFonts w:ascii="Times New Roman" w:hAnsi="Times New Roman" w:cs="Times New Roman"/>
          <w:b/>
          <w:b/>
        </w:rPr>
      </w:pPr>
      <w:bookmarkStart w:id="3" w:name="__RefHeading___Toc438564824"/>
      <w:bookmarkEnd w:id="3"/>
      <w:r>
        <w:rPr>
          <w:rFonts w:cs="Times New Roman" w:ascii="Times New Roman" w:hAnsi="Times New Roman"/>
          <w:b/>
        </w:rPr>
        <w:t>Объем государственной итоговой аттестации и виды работы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исциплины - 9 зачетных единицы (ЗЕ) или 324 академических часов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053"/>
        <w:gridCol w:w="1980"/>
      </w:tblGrid>
      <w:tr>
        <w:trPr>
          <w:tblHeader w:val="true"/>
          <w:trHeight w:val="1040" w:hRule="atLeast"/>
        </w:trPr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 (СР) при подготовке к государственному экзаме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ттестации зачет, 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340" w:hRule="atLeast"/>
        </w:trPr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 (СР) при подготовке к представлению научного доклада об основных результатах подготовленной научно-квалификационной работы (диссертаци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Вид аттестации зачет, 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трудоемкост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</w:t>
            </w:r>
          </w:p>
        </w:tc>
      </w:tr>
      <w:tr>
        <w:trPr>
          <w:trHeight w:val="3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ётных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uppressAutoHyphens w:val="true"/>
        <w:ind w:left="924" w:hanging="3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обучающихся. Подготовка к сдаче государственного экзаме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ы могут выполнять необходимую для подготовки к ГИА самостоятельную работу в читальных залах ГПНТБ СО РАН, в читальном зале библиотеки ИГД СО РАН, в учебных кабинетах, на рабочих местах и на дополнительно оборудованных стационарных местах с выходом в Интернет, а также в домашни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успешной сдаче государственного экзамена аспиранты используют сформированные в результате освоения образовательной программы аспирантуры компетенции:</w:t>
      </w:r>
    </w:p>
    <w:p>
      <w:pPr>
        <w:pStyle w:val="TextBodyIndent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в результате освоения дисциплины История и философия науки);</w:t>
      </w:r>
    </w:p>
    <w:p>
      <w:pPr>
        <w:pStyle w:val="TextBodyIndent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готовность использовать современные методы и технологии научной коммуникации на государственном и иностранном языках (в результате освоения дисциплины Иностранный язык);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 готовность к преподавательской деятельности по основным образовательным программам высшего образования (в результате освоения дисциплины </w:t>
      </w:r>
      <w:r>
        <w:rPr>
          <w:rFonts w:cs="Times New Roman" w:ascii="Times New Roman" w:hAnsi="Times New Roman"/>
          <w:i/>
          <w:color w:val="000000"/>
          <w:shd w:fill="FFFFFF" w:val="clear"/>
        </w:rPr>
        <w:t>«</w:t>
      </w:r>
      <w:r>
        <w:rPr>
          <w:rFonts w:cs="Times New Roman" w:ascii="Times New Roman" w:hAnsi="Times New Roman"/>
          <w:i/>
        </w:rPr>
        <w:t>Преподавание в высшей школе»)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подготовки по дисциплине «Преподавание в высшей школе»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основания и принципы организации образовательного процесса – ФГОС и основная образовательная программа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основания и документальное обеспечение образовательного процесса – учебный план специальности (направления) 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на компетентностную модель подготовки студентов. Сравнение 'знаниевого' и 'компетентностного' подхода 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труда и идеальная Проблема модернизации образования и его превращения в фактор устойчивого развития 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современного преподавателя 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содержание и функции методики преподавания биологических наук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методики преподавания профильных дисциплин 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ания методики обучения в вузе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организации обучения в вузе. Лекция, её разновидности и функции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, их разновидности и методическое обеспечение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консультаций в учебном процессе 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учебных достижений обучающихся в вузе</w:t>
      </w:r>
      <w:r>
        <w:rPr>
          <w:rFonts w:cs="Times New Roman" w:ascii="Times New Roman" w:hAnsi="Times New Roman"/>
          <w:sz w:val="24"/>
          <w:szCs w:val="24"/>
        </w:rPr>
        <w:t xml:space="preserve">  - контрольная работа, реферат, зачет 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учебных достижений обучающихся в вузе</w:t>
      </w:r>
      <w:r>
        <w:rPr>
          <w:rFonts w:cs="Times New Roman" w:ascii="Times New Roman" w:hAnsi="Times New Roman"/>
          <w:sz w:val="24"/>
          <w:szCs w:val="24"/>
        </w:rPr>
        <w:t xml:space="preserve"> - экзамены, их разновидности и способы проведения 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учебных достижений обучающихся в вузе</w:t>
      </w:r>
      <w:r>
        <w:rPr>
          <w:rFonts w:cs="Times New Roman" w:ascii="Times New Roman" w:hAnsi="Times New Roman"/>
          <w:sz w:val="24"/>
          <w:szCs w:val="24"/>
        </w:rPr>
        <w:t xml:space="preserve"> - тестирование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преподавания и инновационные образовательные технологии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ОР в учебном процессе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самостоятельной работы студента в образовательном процессе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рганизации и проведения СРС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биологических  практик в вузе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рганизации и проведения УИРС - рефераты, курсовые работы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рганизации и проведения НИРС - доклад, дипломная работа, магистерская диссертация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ориентационная работа преподавателя в системе довузовского обучения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ая и научно-методическая работа на кафедре 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именение современных методов работы с биологическими объектами в полевых и лабораторных условиях, методов наблюдения, описания, идентификации, классификации, культивирования биологических объектов, навыков работы с современной аппаратурой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способность выявления фундаментальных проблем зоологии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пособность выявления фундаментальных проблем паразитологии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нание теоретических основ биогеографии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нание теоретических основ поведенческой экологии и этологии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готовностью к использованию современных методов идентификации и описания биологического разнообразия на основе информационных технологий, статистической обработки данных, поиска необходимой информации в мировых базах данных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пособность понимать современные проблемы и принципы зоологической систематики и номенклатуры и использовать знания в данной сфере для постановки и решения в области биоразнообразия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подготовки по дисциплине «Зоология»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животные (Protozoa). Морфофункциональные особенности, способы размножения. Основные направления эволюции Protozoa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иконосцы (Mastigophora) как ти организации. Растительные и животные жгутиконосцы. Морфофункциональные особенности, способы питания. Экология, паразитические формы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сничные (Ciliophora). Морфофункциональная характеристика типа на примере инфузории-туфельки. Особенности ядерного аппарата и размножения. Таксономические группы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поровики (Apicomplexa). Жизненные циклы, строение расселительных стадий. Кровепаразиты человека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одовые (Sarcodina) как тип организации. Морфофункциональная характеристика, таксономическое и экологическое разнообразие саркодовых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ногоклеточных животных, гипотезы их происхождения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Губки (Spongia). Клеточный уровень организации, морфофункциональная характеристика, размножение и развитие. Экология, роль в природе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Placozoa. Строение, движение и питание Трихоплакса. 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ишечнополостные (Coelenterata). Строение и биология на примере пресноводной гидры. Основные группы кишечнополостных, особенности размножения гидроидных и сцифоидных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едузоидного поколения кишечнополостных (Coelenterata). Особенности гидроидных, сцифоидных и кубомедуз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коралловые полипы (Anthozoa). Основные отряды. Особенности строения и экологии. Геоморфологическое и экологическое значение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лоские черви (Plathelminthes). Общие принципы строения и биологии. Разнообразие таксономических и экологических групп паразитических и свободноживущих плоских червей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Ресничные черви (Turbellaria). Морфофункциональная характеристика на примере планарий. Разнообразие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игенетические сосальщики (Trematoda). Адаптации к паразитизму, жизненные циклы, основные представители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Ленточные черви (Cestoda). Адаптации к эндопаразитизму, жизненные циклы, цестодозы человека и животных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руглые черви (Nemathelminthes). Морфофункциональная характеристика нематод. Паразитические круглые черви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аразитических червей - гельминтов. Основные гельминтозы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ольчатые черви (Annelida). Морфофункциональная характеристика кольчецов, экология и хозяйственное значение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ногощетинковые черви (Polychaeta). Морфология и анатомия, особенности эмбрионального и постэмбрионального развития. Класс Малощетинковые черви (Oligochaeta). Строение и биология олигохет, водные и почвенные малощетинковые черви, их экологическое значение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иявки (Hirudinea). Особенности строения, экология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Моллюски (Mollusca). План строения, основные морфофункциональные и филогенетические особенности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Брюхоногие моллюски (Gastropoda). Особенности строения, экологические группы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Головоногие моллюски (Cephalopoda). Морфофункциональные модификации тела, образ жизни. Экология и хозяйственное значение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створчатые моллюски (Bivalvia). Особенности строения и биологии, хозяйственное значение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нервные моллюски (Amphineura). Класс Хитоны (Polyplacophora), архаичность строения. В чем сходство с ними Бороздчатобрюхих и Моноплакофор?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строения членистоногих животных (тип Arthropoda)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аукообразные (Araneiformes). Строение, адаптации к наземному образу жизни. Основные отряды. Клещи - экология и хозяйственное значение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Ракообразные (Crustacea). Строение, биология, адаптации к водной среде. Разнообразие ракообразных, их экология и хозяйственное значение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класс многоножки (Myriapoda). Строение, особенности сегментации, адаптации к наземному образу жизни. Таксономический состав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 (Insecta). Особенности строения, комплекс адаптаций к наземной среде обитания. Биоразнообразие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адаптаций членистоногих животных к обитанию в наземной среде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Тип Иглокожие (E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inodermata). Общая характеристика, филогения, таксономический состав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биология морских звезд (класс Asteroidea). Многообразие иглокожих.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первичноротых (Protostomia) и вторичноротых (Deuterostomia). Особенности эмбрионального развития и строения имагинальных фаз.</w:t>
      </w:r>
    </w:p>
    <w:p>
      <w:pPr>
        <w:pStyle w:val="Normal"/>
        <w:numPr>
          <w:ilvl w:val="0"/>
          <w:numId w:val="8"/>
        </w:numPr>
        <w:ind w:left="0" w:hanging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щупальцевые (Tentaculata). План строения, адаптации к сидячему образу жизни. Основные таксономические группы.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регуляция у простейших и многоклеточных животных, эволюция выделительной системы.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эволюция нервной системы у беспозвоночных животных.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о-мускульный мешок, его функциональное значение и модификации.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транспортных систем беспозвоночных, полости тела и кровеносная систе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Зоология позвоночных»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типа </w:t>
      </w:r>
      <w:r>
        <w:rPr>
          <w:rFonts w:cs="Times New Roman" w:ascii="Times New Roman" w:hAnsi="Times New Roman"/>
          <w:sz w:val="24"/>
          <w:szCs w:val="24"/>
          <w:lang w:val="en-US"/>
        </w:rPr>
        <w:t>Chordata</w:t>
      </w:r>
      <w:r>
        <w:rPr>
          <w:rFonts w:cs="Times New Roman" w:ascii="Times New Roman" w:hAnsi="Times New Roman"/>
          <w:sz w:val="24"/>
          <w:szCs w:val="24"/>
        </w:rPr>
        <w:t xml:space="preserve"> (верхние таксоны). Объем типа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основных органов чувств в ряду первичноводных животных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типа </w:t>
      </w:r>
      <w:r>
        <w:rPr>
          <w:rFonts w:cs="Times New Roman" w:ascii="Times New Roman" w:hAnsi="Times New Roman"/>
          <w:sz w:val="24"/>
          <w:szCs w:val="24"/>
          <w:lang w:val="en-US"/>
        </w:rPr>
        <w:t>Chordata</w:t>
      </w:r>
      <w:r>
        <w:rPr>
          <w:rFonts w:cs="Times New Roman" w:ascii="Times New Roman" w:hAnsi="Times New Roman"/>
          <w:sz w:val="24"/>
          <w:szCs w:val="24"/>
        </w:rPr>
        <w:t>. Черты строения, общие с другими животными, специфические черты строения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основных органов чувств в ряду первично-наземных животных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хордовых животных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ЦНС в ряду первичноводных животных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группы рыб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ЦНС в ряду первично-наземных животных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/кл. </w:t>
      </w:r>
      <w:r>
        <w:rPr>
          <w:rFonts w:cs="Times New Roman" w:ascii="Times New Roman" w:hAnsi="Times New Roman"/>
          <w:sz w:val="24"/>
          <w:szCs w:val="24"/>
          <w:lang w:val="en-US"/>
        </w:rPr>
        <w:t>Elasmobranchii</w:t>
      </w:r>
      <w:r>
        <w:rPr>
          <w:rFonts w:cs="Times New Roman" w:ascii="Times New Roman" w:hAnsi="Times New Roman"/>
          <w:sz w:val="24"/>
          <w:szCs w:val="24"/>
        </w:rPr>
        <w:t>. Систематика, особенности строения, экология, распространение и хозяйственное значение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/тип </w:t>
      </w:r>
      <w:r>
        <w:rPr>
          <w:rFonts w:cs="Times New Roman" w:ascii="Times New Roman" w:hAnsi="Times New Roman"/>
          <w:sz w:val="24"/>
          <w:szCs w:val="24"/>
          <w:lang w:val="en-US"/>
        </w:rPr>
        <w:t>Acrania</w:t>
      </w:r>
      <w:r>
        <w:rPr>
          <w:rFonts w:cs="Times New Roman" w:ascii="Times New Roman" w:hAnsi="Times New Roman"/>
          <w:sz w:val="24"/>
          <w:szCs w:val="24"/>
        </w:rPr>
        <w:t>. Систематика, происхождение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воспроизводительной системы в ряду первичноводных животных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/отр. </w:t>
      </w:r>
      <w:r>
        <w:rPr>
          <w:rFonts w:cs="Times New Roman" w:ascii="Times New Roman" w:hAnsi="Times New Roman"/>
          <w:sz w:val="24"/>
          <w:szCs w:val="24"/>
          <w:lang w:val="en-US"/>
        </w:rPr>
        <w:t>Neognatae</w:t>
      </w:r>
      <w:r>
        <w:rPr>
          <w:rFonts w:cs="Times New Roman" w:ascii="Times New Roman" w:hAnsi="Times New Roman"/>
          <w:sz w:val="24"/>
          <w:szCs w:val="24"/>
        </w:rPr>
        <w:t xml:space="preserve"> Положение в системе, объем, особенности строения, экология, распространение и хозяйственное значение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/тип </w:t>
      </w:r>
      <w:r>
        <w:rPr>
          <w:rFonts w:cs="Times New Roman" w:ascii="Times New Roman" w:hAnsi="Times New Roman"/>
          <w:sz w:val="24"/>
          <w:szCs w:val="24"/>
          <w:lang w:val="en-US"/>
        </w:rPr>
        <w:t>Vertebrata</w:t>
      </w:r>
      <w:r>
        <w:rPr>
          <w:rFonts w:cs="Times New Roman" w:ascii="Times New Roman" w:hAnsi="Times New Roman"/>
          <w:sz w:val="24"/>
          <w:szCs w:val="24"/>
        </w:rPr>
        <w:t>. Систематика (верхние таксоны), происхождение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воспроизводительной системы в ряду первично-наземных животных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/кл. </w:t>
      </w:r>
      <w:r>
        <w:rPr>
          <w:rFonts w:cs="Times New Roman" w:ascii="Times New Roman" w:hAnsi="Times New Roman"/>
          <w:sz w:val="24"/>
          <w:szCs w:val="24"/>
          <w:lang w:val="en-US"/>
        </w:rPr>
        <w:t>Holocephali</w:t>
      </w:r>
      <w:r>
        <w:rPr>
          <w:rFonts w:cs="Times New Roman" w:ascii="Times New Roman" w:hAnsi="Times New Roman"/>
          <w:sz w:val="24"/>
          <w:szCs w:val="24"/>
        </w:rPr>
        <w:t>. Положение в системе, объем, особенности строения, экология, распространение и хозяйственное значение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Agnatha</w:t>
      </w:r>
      <w:r>
        <w:rPr>
          <w:rFonts w:cs="Times New Roman" w:ascii="Times New Roman" w:hAnsi="Times New Roman"/>
          <w:sz w:val="24"/>
          <w:szCs w:val="24"/>
        </w:rPr>
        <w:t>. Происхождение и эволюция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стабилизация метаболизма у рептилий (морфофункциональное обоснование)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петофауна России, редкие и исчезающие виды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эволюция хрящевых рыб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стабилизация метаболизма у амфибий (морфофункциональное обоснование)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эволюция костных рыб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пищеварительной системы в ряду позвоночных животных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р. </w:t>
      </w:r>
      <w:r>
        <w:rPr>
          <w:rFonts w:cs="Times New Roman" w:ascii="Times New Roman" w:hAnsi="Times New Roman"/>
          <w:sz w:val="24"/>
          <w:szCs w:val="24"/>
          <w:lang w:val="en-US"/>
        </w:rPr>
        <w:t>Crocodilia</w:t>
      </w:r>
      <w:r>
        <w:rPr>
          <w:rFonts w:cs="Times New Roman" w:ascii="Times New Roman" w:hAnsi="Times New Roman"/>
          <w:sz w:val="24"/>
          <w:szCs w:val="24"/>
        </w:rPr>
        <w:t>. Положение в системе, объем, особенности строения, экология, распространение и хозяйственное значение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эволюция амфибий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Amniota</w:t>
      </w:r>
      <w:r>
        <w:rPr>
          <w:rFonts w:cs="Times New Roman" w:ascii="Times New Roman" w:hAnsi="Times New Roman"/>
          <w:sz w:val="24"/>
          <w:szCs w:val="24"/>
        </w:rPr>
        <w:t>. Общая характеристика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/отр. </w:t>
      </w:r>
      <w:r>
        <w:rPr>
          <w:rFonts w:cs="Times New Roman" w:ascii="Times New Roman" w:hAnsi="Times New Roman"/>
          <w:sz w:val="24"/>
          <w:szCs w:val="24"/>
          <w:lang w:val="en-US"/>
        </w:rPr>
        <w:t>Jmpennes</w:t>
      </w:r>
      <w:r>
        <w:rPr>
          <w:rFonts w:cs="Times New Roman" w:ascii="Times New Roman" w:hAnsi="Times New Roman"/>
          <w:sz w:val="24"/>
          <w:szCs w:val="24"/>
        </w:rPr>
        <w:t>. Положение в системе, объем, особенности строения, экология, распространение и хозяйственное значение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эволюция пресмыкающихся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Anamnia</w:t>
      </w:r>
      <w:r>
        <w:rPr>
          <w:rFonts w:cs="Times New Roman" w:ascii="Times New Roman" w:hAnsi="Times New Roman"/>
          <w:sz w:val="24"/>
          <w:szCs w:val="24"/>
        </w:rPr>
        <w:t>. Общая характеристика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. Осетрообразные. Положение в системе, объем, особенности строения, экология, распространение и хозяйственное значение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происхождения и эволюция птиц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ая характеристика 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Anamni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mnio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происхождения и эволюция млекопитающих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роения яйца и эмбриогенеза у первичноназемных (гр. </w:t>
      </w:r>
      <w:r>
        <w:rPr>
          <w:rFonts w:cs="Times New Roman" w:ascii="Times New Roman" w:hAnsi="Times New Roman"/>
          <w:sz w:val="24"/>
          <w:szCs w:val="24"/>
          <w:lang w:val="en-US"/>
        </w:rPr>
        <w:t>Amniota)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ые предпосылки выхода позвоночных на сушу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птиц и млекопитающих, обеспечившие их господство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Teleostei</w:t>
      </w:r>
      <w:r>
        <w:rPr>
          <w:rFonts w:cs="Times New Roman" w:ascii="Times New Roman" w:hAnsi="Times New Roman"/>
          <w:sz w:val="24"/>
          <w:szCs w:val="24"/>
        </w:rPr>
        <w:t>. Положение в системе, объем, особенности строения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выделительной системы в ряду первично-наземных животных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/отр. Двоякодышащие. Положение в системе, объем, особенности строения, экология, распространение и хозяйственное значение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/кл. </w:t>
      </w:r>
      <w:r>
        <w:rPr>
          <w:rFonts w:cs="Times New Roman" w:ascii="Times New Roman" w:hAnsi="Times New Roman"/>
          <w:sz w:val="24"/>
          <w:szCs w:val="24"/>
          <w:lang w:val="en-US"/>
        </w:rPr>
        <w:t>Pisces</w:t>
      </w:r>
      <w:r>
        <w:rPr>
          <w:rFonts w:cs="Times New Roman" w:ascii="Times New Roman" w:hAnsi="Times New Roman"/>
          <w:sz w:val="24"/>
          <w:szCs w:val="24"/>
        </w:rPr>
        <w:t>. Система (верхние таксоны), проблемы систематики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кровеносной системы в ряду первично-наземных животных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р. </w:t>
      </w:r>
      <w:r>
        <w:rPr>
          <w:rFonts w:cs="Times New Roman" w:ascii="Times New Roman" w:hAnsi="Times New Roman"/>
          <w:sz w:val="24"/>
          <w:szCs w:val="24"/>
          <w:lang w:val="en-US"/>
        </w:rPr>
        <w:t>Anura</w:t>
      </w:r>
      <w:r>
        <w:rPr>
          <w:rFonts w:cs="Times New Roman" w:ascii="Times New Roman" w:hAnsi="Times New Roman"/>
          <w:sz w:val="24"/>
          <w:szCs w:val="24"/>
        </w:rPr>
        <w:t>. Положение в системе, объем, особенности строения, экология, распространение и хозяйственное значение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л. </w:t>
      </w:r>
      <w:r>
        <w:rPr>
          <w:rFonts w:cs="Times New Roman" w:ascii="Times New Roman" w:hAnsi="Times New Roman"/>
          <w:sz w:val="24"/>
          <w:szCs w:val="24"/>
          <w:lang w:val="en-US"/>
        </w:rPr>
        <w:t>Chondrichthyes</w:t>
      </w:r>
      <w:r>
        <w:rPr>
          <w:rFonts w:cs="Times New Roman" w:ascii="Times New Roman" w:hAnsi="Times New Roman"/>
          <w:sz w:val="24"/>
          <w:szCs w:val="24"/>
        </w:rPr>
        <w:t>. Проблемы систематики. Объем класса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дыхательной системы в ряду первично-наземных животных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р. </w:t>
      </w:r>
      <w:r>
        <w:rPr>
          <w:rFonts w:cs="Times New Roman" w:ascii="Times New Roman" w:hAnsi="Times New Roman"/>
          <w:sz w:val="24"/>
          <w:szCs w:val="24"/>
          <w:lang w:val="en-US"/>
        </w:rPr>
        <w:t>Urodela</w:t>
      </w:r>
      <w:r>
        <w:rPr>
          <w:rFonts w:cs="Times New Roman" w:ascii="Times New Roman" w:hAnsi="Times New Roman"/>
          <w:sz w:val="24"/>
          <w:szCs w:val="24"/>
        </w:rPr>
        <w:t>. Положение в системе, объем, особенности строения, экология, распространение и хозяйственное значение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л. </w:t>
      </w:r>
      <w:r>
        <w:rPr>
          <w:rFonts w:cs="Times New Roman" w:ascii="Times New Roman" w:hAnsi="Times New Roman"/>
          <w:sz w:val="24"/>
          <w:szCs w:val="24"/>
          <w:lang w:val="en-US"/>
        </w:rPr>
        <w:t>Osteichthyes</w:t>
      </w:r>
      <w:r>
        <w:rPr>
          <w:rFonts w:cs="Times New Roman" w:ascii="Times New Roman" w:hAnsi="Times New Roman"/>
          <w:sz w:val="24"/>
          <w:szCs w:val="24"/>
        </w:rPr>
        <w:t>. Проблемы систематики. Объем класса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опорно-двигательной системы в ряду первично-наземных животных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р. </w:t>
      </w:r>
      <w:r>
        <w:rPr>
          <w:rFonts w:cs="Times New Roman" w:ascii="Times New Roman" w:hAnsi="Times New Roman"/>
          <w:sz w:val="24"/>
          <w:szCs w:val="24"/>
          <w:lang w:val="en-US"/>
        </w:rPr>
        <w:t>Marsupialia</w:t>
      </w:r>
      <w:r>
        <w:rPr>
          <w:rFonts w:cs="Times New Roman" w:ascii="Times New Roman" w:hAnsi="Times New Roman"/>
          <w:sz w:val="24"/>
          <w:szCs w:val="24"/>
        </w:rPr>
        <w:t>. Положение в системе, объем, особенности строения, экология, распространение и хозяйственное значение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л. </w:t>
      </w:r>
      <w:r>
        <w:rPr>
          <w:rFonts w:cs="Times New Roman" w:ascii="Times New Roman" w:hAnsi="Times New Roman"/>
          <w:sz w:val="24"/>
          <w:szCs w:val="24"/>
          <w:lang w:val="en-US"/>
        </w:rPr>
        <w:t>Amphibia</w:t>
      </w:r>
      <w:r>
        <w:rPr>
          <w:rFonts w:cs="Times New Roman" w:ascii="Times New Roman" w:hAnsi="Times New Roman"/>
          <w:sz w:val="24"/>
          <w:szCs w:val="24"/>
        </w:rPr>
        <w:t>. Систематика и ее проблемы. Объем класса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кожных покровов в ряду первично-наземных животных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р. </w:t>
      </w:r>
      <w:r>
        <w:rPr>
          <w:rFonts w:cs="Times New Roman" w:ascii="Times New Roman" w:hAnsi="Times New Roman"/>
          <w:sz w:val="24"/>
          <w:szCs w:val="24"/>
          <w:lang w:val="en-US"/>
        </w:rPr>
        <w:t>Squamata</w:t>
      </w:r>
      <w:r>
        <w:rPr>
          <w:rFonts w:cs="Times New Roman" w:ascii="Times New Roman" w:hAnsi="Times New Roman"/>
          <w:sz w:val="24"/>
          <w:szCs w:val="24"/>
        </w:rPr>
        <w:t>. Положение в системе, объем, особенности строения, экология, распространение и хозяйственное значение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л. </w:t>
      </w:r>
      <w:r>
        <w:rPr>
          <w:rFonts w:cs="Times New Roman" w:ascii="Times New Roman" w:hAnsi="Times New Roman"/>
          <w:sz w:val="24"/>
          <w:szCs w:val="24"/>
          <w:lang w:val="en-US"/>
        </w:rPr>
        <w:t>Reptilia</w:t>
      </w:r>
      <w:r>
        <w:rPr>
          <w:rFonts w:cs="Times New Roman" w:ascii="Times New Roman" w:hAnsi="Times New Roman"/>
          <w:sz w:val="24"/>
          <w:szCs w:val="24"/>
        </w:rPr>
        <w:t>. Систематика (верхние таксоны) и ее проблематика, объем класса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формирования гомойтермности и повышения уровня метаболизма птиц и млекопитающих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Holostei</w:t>
      </w:r>
      <w:r>
        <w:rPr>
          <w:rFonts w:cs="Times New Roman" w:ascii="Times New Roman" w:hAnsi="Times New Roman"/>
          <w:sz w:val="24"/>
          <w:szCs w:val="24"/>
        </w:rPr>
        <w:t>. Положение в системе, объем, особенности строения, экология, распространение и хозяйственное значение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л. </w:t>
      </w:r>
      <w:r>
        <w:rPr>
          <w:rFonts w:cs="Times New Roman" w:ascii="Times New Roman" w:hAnsi="Times New Roman"/>
          <w:sz w:val="24"/>
          <w:szCs w:val="24"/>
          <w:lang w:val="en-US"/>
        </w:rPr>
        <w:t>Aves</w:t>
      </w:r>
      <w:r>
        <w:rPr>
          <w:rFonts w:cs="Times New Roman" w:ascii="Times New Roman" w:hAnsi="Times New Roman"/>
          <w:sz w:val="24"/>
          <w:szCs w:val="24"/>
        </w:rPr>
        <w:t>. Систематика и ее проблемы. Объем класса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выделительной системы в ряду первичноводных животных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л. </w:t>
      </w:r>
      <w:r>
        <w:rPr>
          <w:rFonts w:cs="Times New Roman" w:ascii="Times New Roman" w:hAnsi="Times New Roman"/>
          <w:sz w:val="24"/>
          <w:szCs w:val="24"/>
          <w:lang w:val="en-US"/>
        </w:rPr>
        <w:t>Mammalia</w:t>
      </w:r>
      <w:r>
        <w:rPr>
          <w:rFonts w:cs="Times New Roman" w:ascii="Times New Roman" w:hAnsi="Times New Roman"/>
          <w:sz w:val="24"/>
          <w:szCs w:val="24"/>
        </w:rPr>
        <w:t>. Систематика и ее проблемы. Объем класса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кровеносной системы в ряду первичноводных животных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/кл. </w:t>
      </w:r>
      <w:r>
        <w:rPr>
          <w:rFonts w:cs="Times New Roman" w:ascii="Times New Roman" w:hAnsi="Times New Roman"/>
          <w:sz w:val="24"/>
          <w:szCs w:val="24"/>
          <w:lang w:val="en-US"/>
        </w:rPr>
        <w:t>Eutheria</w:t>
      </w:r>
      <w:r>
        <w:rPr>
          <w:rFonts w:cs="Times New Roman" w:ascii="Times New Roman" w:hAnsi="Times New Roman"/>
          <w:sz w:val="24"/>
          <w:szCs w:val="24"/>
        </w:rPr>
        <w:t>. Положение в системе, объем, особенности строения, экология, распространение и хозяйственное значение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дыхательной системы в ряду первичноводных животных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опорно-двигательной системы в ряду первичноводных животных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функциональные адаптации птиц в воспроизводительной системе, забота о потомстве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Agnatha</w:t>
      </w:r>
      <w:r>
        <w:rPr>
          <w:rFonts w:cs="Times New Roman" w:ascii="Times New Roman" w:hAnsi="Times New Roman"/>
          <w:sz w:val="24"/>
          <w:szCs w:val="24"/>
        </w:rPr>
        <w:t>. Общая характеристика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кожных покровов в ряду первичноводных животных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функциональные адаптации млекопитающих в воспроизводительной системе, забота о потомстве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роения яйца и эмбриогенеза у первично-водных (гр. </w:t>
      </w:r>
      <w:r>
        <w:rPr>
          <w:rFonts w:cs="Times New Roman" w:ascii="Times New Roman" w:hAnsi="Times New Roman"/>
          <w:sz w:val="24"/>
          <w:szCs w:val="24"/>
          <w:lang w:val="en-US"/>
        </w:rPr>
        <w:t>Anamni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функциональные адаптации птиц к полету и хождению с опорой на задние конечности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кл. </w:t>
      </w:r>
      <w:r>
        <w:rPr>
          <w:rFonts w:cs="Times New Roman" w:ascii="Times New Roman" w:hAnsi="Times New Roman"/>
          <w:sz w:val="24"/>
          <w:szCs w:val="24"/>
          <w:lang w:val="en-US"/>
        </w:rPr>
        <w:t>Chondrichty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риональное развитие хордовых на примере ланцетника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функциональные адаптации рыб к недостатку кислорода в воде (дыхание атмосферным воздухом, дополнительные органы дыхания)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кл.</w:t>
      </w:r>
      <w:r>
        <w:rPr>
          <w:rFonts w:cs="Times New Roman" w:ascii="Times New Roman" w:hAnsi="Times New Roman"/>
          <w:sz w:val="24"/>
          <w:szCs w:val="24"/>
          <w:lang w:val="en-US"/>
        </w:rPr>
        <w:t>Osteichty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функциональные адаптации первично-наземных к среде обитания: адаптации к составу и влажности воздуха, типы водно-солевого обмена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функциональные адаптации первично-наземных к среде обитания: адаптации к высокому содержанию кислорода и низкой влажности воздуха (по сравнению с водной средой); механизмы газообмена и транспортировки газов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роения рыб, обеспечивающие их биологический прогресс. 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функциональные адаптации круглоротых и рыб к среде обитания: адаптации к растворенным в воде веществам, типы водно-солевого обмена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функциональные адаптации круглоротых и рыб к среде обитания: адаптации к низкому содержанию кислорода в воде; механизмы газообмена, транспорт газов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л. Млекопитающие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функциональные адаптации круглоротых и рыб к среде обитания: адаптации к высокой плотности водной среды, организация движения, механизмы формирования плавучести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черты строения и признаки высокой специализации хрящевых рыб, обеспечивающие их конкурентоспособность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типа </w:t>
      </w:r>
      <w:r>
        <w:rPr>
          <w:rFonts w:cs="Times New Roman" w:ascii="Times New Roman" w:hAnsi="Times New Roman"/>
          <w:sz w:val="24"/>
          <w:szCs w:val="24"/>
          <w:lang w:val="en-US"/>
        </w:rPr>
        <w:t>Chordata</w:t>
      </w:r>
      <w:r>
        <w:rPr>
          <w:rFonts w:cs="Times New Roman" w:ascii="Times New Roman" w:hAnsi="Times New Roman"/>
          <w:sz w:val="24"/>
          <w:szCs w:val="24"/>
        </w:rPr>
        <w:t>. Черты строения, общие с другими животными, специфические черты строения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функциональные адаптации амфибий к двум средам обитания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/тип </w:t>
      </w:r>
      <w:r>
        <w:rPr>
          <w:rFonts w:cs="Times New Roman" w:ascii="Times New Roman" w:hAnsi="Times New Roman"/>
          <w:sz w:val="24"/>
          <w:szCs w:val="24"/>
          <w:lang w:val="en-US"/>
        </w:rPr>
        <w:t>Vertebrata</w:t>
      </w:r>
      <w:r>
        <w:rPr>
          <w:rFonts w:cs="Times New Roman" w:ascii="Times New Roman" w:hAnsi="Times New Roman"/>
          <w:sz w:val="24"/>
          <w:szCs w:val="24"/>
        </w:rPr>
        <w:t>. Систематика (верхние таксоны), происхождение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функциональные адаптации первично-наземных к среде обитания: адаптации к низкой плотности воздушной среды и гравитации, организация движения, механизмы пол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5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RefHeading___Toc438564826"/>
      <w:bookmarkStart w:id="5" w:name="__RefHeading___Toc438564825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ListParagraph"/>
        <w:numPr>
          <w:ilvl w:val="0"/>
          <w:numId w:val="0"/>
        </w:numPr>
        <w:suppressAutoHyphens w:val="true"/>
        <w:ind w:left="720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ind w:left="284" w:hanging="284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__RefHeading___Toc438564827"/>
      <w:bookmarkEnd w:id="6"/>
      <w:r>
        <w:rPr>
          <w:rFonts w:cs="Times New Roman" w:ascii="Times New Roman" w:hAnsi="Times New Roman"/>
          <w:b/>
          <w:sz w:val="24"/>
          <w:szCs w:val="24"/>
        </w:rPr>
        <w:t>Критерии оценивания ответов на государственном экзамен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отлично» выставляется выпускнику, показавшему всесторонние, систематизированные, глубокие знания образовательной программы, свободное и правильное обоснование принятых решений,а также проявляет способность применить педагогические, исследовательские и информационные компетенции на практик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 выставляется выпускнику, если он твердо знает материал, грамотно и по существу излагает его, но допускает в ответе некоторые неточности и испытывает незначительные проблемы при проявлении способности применить педагогические, исследовательские и информационные компетенции на практик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выставляется выпускнику, показавшему фрагментарный, разрозненный характер знаний, нарушения логической последовательности в изложении программного материала, нарушения норм философского языка, нечеткость и двусмысленность речи, недостаточно правильные формулировки базовых понятий, слабую практическую применимость педагогических, исследовательских и информационных компетенций на практике, но при этом он владеет основными понятиями и может применять полученные знания по образцу в стандартной ситу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неудовлетворительно» выставляется выпускнику, который не знает большей части основного содержания образовательной программы, допускает грубые ошибки в формулировках основных понятий и не умеет применять педагогические, исследовательские и информационные компетенции на практике.</w:t>
      </w:r>
    </w:p>
    <w:p>
      <w:pPr>
        <w:pStyle w:val="ListParagraph"/>
        <w:numPr>
          <w:ilvl w:val="1"/>
          <w:numId w:val="5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438564828"/>
      <w:bookmarkEnd w:id="7"/>
      <w:r>
        <w:rPr>
          <w:rFonts w:cs="Times New Roman" w:ascii="Times New Roman" w:hAnsi="Times New Roman"/>
          <w:b/>
          <w:sz w:val="24"/>
          <w:szCs w:val="24"/>
        </w:rPr>
        <w:t>Критерии оценивания научного доклада об основных результатах подготовленной научно-квалификационной работы (диссертации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представляет собой защиту результатов научно-исследовательской работы, выполненной выпускником, демонстрирующую степень его готовности к ведению профессиональной научно-педагогической деятель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ребования к выпускной квалификационной работе определяются ГОСТом и федеральным государственным образовательным стандартом высшего образования по направлению 06.06.01 «Биологические науки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ая научно-исследовательская работа должна соответствовать критериям, установленным для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ускной квалификационной работы определяются оценками «зачтено» (работа защищена), «не зачтено» (работа не защищена). Оценка «зачтено» ставится в случае успешной защиты результатов научно-исследовательской работы, выполненной выпускником, и означает успешное прохождение государственного аттестационного испыт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438564829"/>
      <w:bookmarkEnd w:id="8"/>
      <w:r>
        <w:rPr>
          <w:rFonts w:cs="Times New Roman" w:ascii="Times New Roman" w:hAnsi="Times New Roman"/>
          <w:b/>
          <w:sz w:val="24"/>
          <w:szCs w:val="24"/>
        </w:rPr>
        <w:t>Образец билета</w:t>
      </w:r>
    </w:p>
    <w:p>
      <w:pPr>
        <w:pStyle w:val="ListParagraph"/>
        <w:numPr>
          <w:ilvl w:val="0"/>
          <w:numId w:val="0"/>
        </w:numPr>
        <w:suppressAutoHyphens w:val="true"/>
        <w:ind w:left="720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ГБНУ ИСиЭЖ СО Р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Эволюция ЦНС в ряду первичноводных животных.</w:t>
      </w:r>
    </w:p>
    <w:p>
      <w:pPr>
        <w:pStyle w:val="Normal"/>
        <w:rPr/>
      </w:pPr>
      <w:r>
        <w:rPr>
          <w:rFonts w:eastAsia="TimesNewRoman;Kozuka Mincho Pro B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тр. Осетрообразные. Положение в системе, объем, особенности строения, экология, распространение и хозяйственное значени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щая характеристика типа </w:t>
      </w:r>
      <w:r>
        <w:rPr>
          <w:rFonts w:cs="Times New Roman" w:ascii="Times New Roman" w:hAnsi="Times New Roman"/>
          <w:sz w:val="24"/>
          <w:szCs w:val="24"/>
          <w:lang w:val="en-US"/>
        </w:rPr>
        <w:t>Chordata</w:t>
      </w:r>
      <w:r>
        <w:rPr>
          <w:rFonts w:cs="Times New Roman" w:ascii="Times New Roman" w:hAnsi="Times New Roman"/>
          <w:sz w:val="24"/>
          <w:szCs w:val="24"/>
        </w:rPr>
        <w:t>. Черты строения, общие с другими животными, специфические черты стро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работал зам.директора, д-р. биол. н. Вартапетов Л.Г.</w:t>
      </w:r>
    </w:p>
    <w:p>
      <w:pPr>
        <w:pStyle w:val="ListParagraph"/>
        <w:numPr>
          <w:ilvl w:val="0"/>
          <w:numId w:val="0"/>
        </w:numPr>
        <w:suppressAutoHyphens w:val="true"/>
        <w:ind w:left="720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uppressAutoHyphens w:val="true"/>
        <w:ind w:left="720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jc w:val="center"/>
        <w:outlineLvl w:val="0"/>
        <w:rPr>
          <w:rFonts w:ascii="Times New Roman" w:hAnsi="Times New Roman" w:cs="Times New Roman"/>
          <w:b/>
          <w:b/>
        </w:rPr>
      </w:pPr>
      <w:bookmarkStart w:id="9" w:name="__RefHeading___Toc438564832"/>
      <w:bookmarkEnd w:id="9"/>
      <w:r>
        <w:rPr>
          <w:rFonts w:cs="Times New Roman" w:ascii="Times New Roman" w:hAnsi="Times New Roman"/>
          <w:b/>
        </w:rPr>
        <w:t>Учебно-методическое и информационное обеспечение</w:t>
      </w:r>
    </w:p>
    <w:p>
      <w:pPr>
        <w:pStyle w:val="ListParagraph"/>
        <w:numPr>
          <w:ilvl w:val="0"/>
          <w:numId w:val="0"/>
        </w:numPr>
        <w:suppressAutoHyphens w:val="true"/>
        <w:ind w:left="720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спирантам ИСиЭЖ СО РАН обеспечен полный доступ к обслуживанию в ГПНТБ СО РАН, в т.ч. библиотечное обслуживание, обслуживание по межбиблиотечному абонементу, справочно-библиографическое и информационное обслужив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е обеспечение включает в себя основную и дополнительную учебную и научную литературу, ресурсы информационно-</w:t>
      </w:r>
      <w:r>
        <w:rPr>
          <w:rFonts w:cs="Times New Roman" w:ascii="Times New Roman" w:hAnsi="Times New Roman"/>
          <w:bCs/>
          <w:sz w:val="24"/>
          <w:szCs w:val="24"/>
        </w:rPr>
        <w:t>телекоммуникационной сети Интернет,</w:t>
      </w:r>
      <w:r>
        <w:rPr>
          <w:rFonts w:cs="Times New Roman" w:ascii="Times New Roman" w:hAnsi="Times New Roman"/>
          <w:sz w:val="24"/>
          <w:szCs w:val="24"/>
        </w:rPr>
        <w:t xml:space="preserve"> конспекты ле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outlineLvl w:val="1"/>
        <w:rPr>
          <w:rFonts w:ascii="Times New Roman" w:hAnsi="Times New Roman" w:cs="Times New Roman"/>
          <w:b/>
          <w:b/>
        </w:rPr>
      </w:pPr>
      <w:bookmarkStart w:id="10" w:name="__RefHeading___Toc438564833"/>
      <w:bookmarkEnd w:id="10"/>
      <w:r>
        <w:rPr>
          <w:rFonts w:cs="Times New Roman" w:ascii="Times New Roman" w:hAnsi="Times New Roman"/>
          <w:b/>
        </w:rPr>
        <w:t>Основная литература</w:t>
      </w:r>
    </w:p>
    <w:p>
      <w:pPr>
        <w:pStyle w:val="TextBodyIndent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уковский Р. Н. Зоология беспозвоночных. Учебное пособие. СПб.: Проспект Науки, 2010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й-Биенко Г. Я. Общая энтомология: Учебник. СПб.: Проспект Науки, 2008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ел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оология беспозвоночных. М.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ьянс</w:t>
        </w:r>
      </w:hyperlink>
      <w:r>
        <w:rPr>
          <w:rFonts w:cs="Times New Roman" w:ascii="Times New Roman" w:hAnsi="Times New Roman"/>
          <w:sz w:val="24"/>
          <w:szCs w:val="24"/>
        </w:rPr>
        <w:t>, 2009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я беспозвоночных / под ред. В. Вестхайде и Р. Ригера. М.: КМК, 2008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антинов В. М, Наумов С. П, Шаталова С. П. Зоология позвоночных. Академия. 2011, 444 с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рина З.А., Полетаева И.И., Резникова Ж.И. 2013. Основы этологии и генетики поведения. Изд-во МГУ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рахманов Г. М., Криволуцкий Д. А., Мяло Е. Г., Огуреева Г. Н., 2014. Биогеография. М. Академия. - 480 с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ский А.К. Биоразнообразие. Academia, 2012, 240 с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кин Ю.С., Ливанов С.Г. Факторная зоогеография Новосибирск, Наука, 2008. 178 с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ернов Ю.И., 2008. Экология и биогеография. М.: Товарищество научных изданий КМК. –  580 с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рдовская Н., Реан А. Педагогика - электронная библиотека преподава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er.info/bibliotek_Buks/Pedagog/Bordo/index.php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рашов В.А. Методика преподавания культурологии в вузе. Учебное пособие, 2008: </w:t>
      </w:r>
      <w:r>
        <w:rPr>
          <w:rFonts w:cs="Times New Roman" w:ascii="Times New Roman" w:hAnsi="Times New Roman"/>
          <w:sz w:val="24"/>
          <w:szCs w:val="24"/>
          <w:u w:val="single"/>
        </w:rPr>
        <w:t>http://samlib.ru/k/kondrashow_w_a/metodikaprepodawanijakulxturologiiwwuze.s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карова О.Б. Методика обучения естественнонаучным дисциплинам. Часть 1 – Новосибирск,2000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арова О.Б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ирование интегрированного учебного предмета для профессиональных учебных заведений: Монография.  Новосибирск: Изд. НГПУ, 2002.  145 с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ка и психология высшей школы: Учебное пособие. (ред. М. В. Буланова-Топоркова)</w:t>
      </w:r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ка педагогики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er.info/bibliotek_Buks/Pedagog/bulan/index.php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якин Л.Н. Методика преподавания в вузе.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здательство РГСУ, 2014 г., 257 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360"/>
        <w:jc w:val="both"/>
        <w:rPr>
          <w:rStyle w:val="FontStyle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ин Ю.Г. Теория и технология обучения: деятельностный подход / Ю.Г. Фокин. – М.: Академия, 2006. – 240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5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комендуемые журна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шее образование в России</w:t>
      </w:r>
    </w:p>
    <w:p>
      <w:pPr>
        <w:pStyle w:val="Normal"/>
        <w:rPr>
          <w:rStyle w:val="FontStyle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подав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rPr/>
      </w:pPr>
      <w:r>
        <w:rPr>
          <w:rStyle w:val="FontStyle25"/>
          <w:sz w:val="24"/>
          <w:szCs w:val="24"/>
        </w:rPr>
        <w:t xml:space="preserve">в) информационно-справочные и поисковые системы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разовательный федеральный портал 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1260"/>
        <w:jc w:val="both"/>
        <w:rPr>
          <w:rStyle w:val="FontStyle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е окно доступа к образовательным ресурсам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ind w:left="-76" w:hanging="0"/>
        <w:jc w:val="both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зержинский Ф.Я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авнительная анатомия позвоночных животных</w:t>
        </w:r>
      </w:hyperlink>
      <w:r>
        <w:rPr>
          <w:rFonts w:cs="Times New Roman" w:ascii="Times New Roman" w:hAnsi="Times New Roman"/>
          <w:sz w:val="24"/>
          <w:szCs w:val="24"/>
        </w:rPr>
        <w:t>. М.: Аспект-Пресс, 200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о Л.Д., Балаш А.В., Бурко Н.Е. Систематика хордовых животных. Минск: БГУ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чев В.Д., Карташев Н.Н., Шилов И.А. Общая орнитология. М.: Высшая школа, 198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127" w:leader="none"/>
        </w:tabs>
        <w:autoSpaceDE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 В.М и др. Лабораторный практикум по зоологии позвоночных. – М.: Академия, 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ушкин С.И. Общая зоология. / С.И. Левушкин, И.А. Шилов. М.:Высшая школа, 199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 Н.И. Млекопитающие. Конспект мировой фауны. Учебное пособие. Иркутск, 200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 В.В. Загадочные группы морских беспозвоночных. Трихоплакс, ортонектиды, лициемиды, губки. М.: Изд-во МГУ, 199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 В.В., Адрианов А.В. Головохоботные (Cephalorhyncha) – новый тип животного царства. М.: КМК, 1995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 П. А., Азизова Н.А., Куранова И. И. Ихтиология. М.: Легкая и пищеваяпромышленность, 1981.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и Ф.Ф. Зоология беспозвоночных. М.: Просвещение, 1975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Н.П., Карташев Н.Н. Зоология позвоночных. М.: Высшая школа, 1979. - Ч.1-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ий Г.В. Экология рыб. М.: Высшая школа, 197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 Г., Росс Ч., Росс Д.. Энтомология. М: Мир, 198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перт Э. Зоология беспозвоночных: Т.1. Протисты и низшие многоклеточные. М.: Асаdemia, 200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перт Э. Зоология беспозвоночных: Т.2. Низшие целомические. М: Асаdemia, 200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перт Э. Зоология беспозвоночных: Т.3. Членистоногие. М.: Асаdemia, 200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 В.Е. Систематика млекопитающих. Тт. 1-3, М.: 1973-1979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ченко Н.А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ология зверей и пти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М.: Академия, 2003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усман К. и др. Протозоология.  М.: Мир, 198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орн Э., Венер Р. Общая зоология. М.: Мир, 198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И. Х. Зоология беспозвоночных. М.: Владос, 20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льгаузен И.И. Происхождение наземных позвоночных. М.: Наука, 1969.</w:t>
      </w:r>
    </w:p>
    <w:p>
      <w:pPr>
        <w:pStyle w:val="ListParagraph"/>
        <w:numPr>
          <w:ilvl w:val="0"/>
          <w:numId w:val="0"/>
        </w:numPr>
        <w:suppressAutoHyphens w:val="true"/>
        <w:ind w:left="720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/>
        <w:numPr>
          <w:ilvl w:val="1"/>
          <w:numId w:val="12"/>
        </w:numPr>
        <w:jc w:val="left"/>
        <w:outlineLvl w:val="1"/>
        <w:rPr/>
      </w:pPr>
      <w:bookmarkStart w:id="11" w:name="__RefHeading___Toc438564825"/>
      <w:bookmarkStart w:id="12" w:name="__RefHeading___Toc438564835"/>
      <w:bookmarkEnd w:id="11"/>
      <w:bookmarkEnd w:id="12"/>
      <w:r>
        <w:rPr>
          <w:rFonts w:cs="Times New Roman" w:ascii="Times New Roman" w:hAnsi="Times New Roman"/>
          <w:b/>
          <w:color w:val="000000"/>
        </w:rPr>
        <w:t>Перечень ресурсов информационно-</w:t>
      </w:r>
      <w:r>
        <w:rPr>
          <w:rFonts w:cs="Times New Roman" w:ascii="Times New Roman" w:hAnsi="Times New Roman"/>
          <w:b/>
          <w:bCs/>
          <w:color w:val="000000"/>
        </w:rPr>
        <w:t>телекоммуникационной сети Интернет</w:t>
      </w:r>
    </w:p>
    <w:p>
      <w:pPr>
        <w:pStyle w:val="ListParagraph"/>
        <w:numPr>
          <w:ilvl w:val="0"/>
          <w:numId w:val="0"/>
        </w:numPr>
        <w:suppressAutoHyphens w:val="true"/>
        <w:ind w:left="567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Научная электронная библиотека elibrary.ru</w:t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Cs w:val="24"/>
          </w:rPr>
          <w:t>http://elibrary.ru/defaultx.asp</w:t>
        </w:r>
      </w:hyperlink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Реферативно-библиографическая и наукометрическая (библиометрическая) база данныхWebofScience</w:t>
      </w:r>
    </w:p>
    <w:p>
      <w:pPr>
        <w:pStyle w:val="Normal"/>
        <w:ind w:hanging="0"/>
        <w:rPr/>
      </w:pPr>
      <w:hyperlink r:id="rId10">
        <w:r>
          <w:rPr>
            <w:rStyle w:val="InternetLink"/>
            <w:rFonts w:cs="Times New Roman" w:ascii="Times New Roman" w:hAnsi="Times New Roman"/>
            <w:szCs w:val="24"/>
          </w:rPr>
          <w:t>http://apps.webofknowledge.com/UA_GeneralSearch_input.do?product=UA&amp;search_mode=GeneralSearch&amp;SID=N1ueGpOv8ndHm2xXVE2&amp;preferencesSaved</w:t>
        </w:r>
      </w:hyperlink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азы данных, информация, справочники по зоологии [Электронный ресурс] 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moz.org/World/Russian/Наука/Биология/Зоолог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стория зоологии / Биология животных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imaldi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ллекция ресурсов: Web-сайтов, баз данных, серверов, музеев и галерея фотографий, связанных с зоологией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bupk.nsk.su/New/06/Yp/data/Z05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mple"/>
        <w:pBdr>
          <w:top w:val="nil"/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 В. Куприянов. Методы зоологической систематики. Пособие к курсу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inea.narod.ru/library/taxonomy/</w:t>
        </w:r>
      </w:hyperlink>
    </w:p>
    <w:p>
      <w:pPr>
        <w:pStyle w:val="Sample"/>
        <w:pBdr>
          <w:top w:val="nil"/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ая зоология.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pg.susu.ru/_zoologiya_2/index.php</w:t>
        </w:r>
      </w:hyperlink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авлинов И.Я., Любарский Г.Ю. 2011. Биологическая систематика: эволюция идей. – Сборник трудов Зоологического музея МГУ, 51. Москва: Т-во науч. изданий КМК. 607 с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. http://www.zoomet.ru/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Никифоров М. 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Формирование и структура орнитофауны Беларуси [Электронный ресурс] / М. Е. Никифоров.  - Минск : Белорусская наука, 2008. - 298 с. - Доступна эл. версия. ЭБС "Университетская библиотека ONLINE". - ISBN 978-985-08-0997-1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Жизнь животных</w:t>
      </w:r>
      <w:r>
        <w:rPr>
          <w:rFonts w:cs="Times New Roman" w:ascii="Times New Roman" w:hAnsi="Times New Roman"/>
          <w:sz w:val="24"/>
          <w:szCs w:val="24"/>
        </w:rPr>
        <w:t>: в 6 т. - Москва: Просвещение, 1968-1971. [Электронный ресурс]  - Доступна эл. версия. ЭБС "Университетская библиотека ONLINE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numPr>
          <w:ilvl w:val="0"/>
          <w:numId w:val="12"/>
        </w:numPr>
        <w:outlineLvl w:val="0"/>
        <w:rPr>
          <w:rFonts w:ascii="Times New Roman" w:hAnsi="Times New Roman" w:cs="Times New Roman"/>
          <w:b/>
          <w:b/>
        </w:rPr>
      </w:pPr>
      <w:bookmarkStart w:id="13" w:name="__RefHeading___Toc438564836"/>
      <w:bookmarkEnd w:id="13"/>
      <w:r>
        <w:rPr>
          <w:rFonts w:cs="Times New Roman" w:ascii="Times New Roman" w:hAnsi="Times New Roman"/>
          <w:b/>
        </w:rPr>
        <w:t>Материально-техническое обеспечение государственной итоговой аттестации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торный фонд ИСиЭЖ СО РАН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мультимедиа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аспиранта с выходом в Интернет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чный фонд ИСиЭЖ СО РАН, ГПНТБ СО РАН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и каталоги Зоологического музея ИСиЭЖ СО РАН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44"/>
        </w:tabs>
        <w:ind w:left="34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688"/>
        </w:tabs>
        <w:ind w:left="6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672"/>
        </w:tabs>
        <w:ind w:left="67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16"/>
        </w:tabs>
        <w:ind w:left="10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344"/>
        </w:tabs>
        <w:ind w:left="13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328"/>
        </w:tabs>
        <w:ind w:left="13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672"/>
        </w:tabs>
        <w:ind w:left="1672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2"/>
    <w:rPr>
      <w:rFonts w:cs="Times New Roman"/>
      <w:color w:val="003399"/>
      <w:sz w:val="19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ru-RU" w:bidi="ar-SA"/>
    </w:rPr>
  </w:style>
  <w:style w:type="character" w:styleId="St1">
    <w:name w:val="st1"/>
    <w:basedOn w:val="Style12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cs="Cambria"/>
      <w:b w:val="false"/>
      <w:bCs w:val="false"/>
      <w:color w:val="365F91"/>
      <w:kern w:val="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firstLine="40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before="0" w:after="100"/>
      <w:ind w:firstLine="40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360"/>
      <w:ind w:left="720" w:hanging="0"/>
      <w:jc w:val="both"/>
    </w:pPr>
    <w:rPr>
      <w:rFonts w:eastAsia="Calibri"/>
    </w:rPr>
  </w:style>
  <w:style w:type="paragraph" w:styleId="Sample">
    <w:name w:val="sample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spacing w:before="280" w:after="280"/>
      <w:ind w:hanging="0"/>
    </w:pPr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e-x.ru/DispetchShowPage.asp?Group_Id=ba419287" TargetMode="External"/><Relationship Id="rId3" Type="http://schemas.openxmlformats.org/officeDocument/2006/relationships/hyperlink" Target="http://zone-x.ru/DispetchShowPage.asp?Group_Id=bp52934" TargetMode="External"/><Relationship Id="rId4" Type="http://schemas.openxmlformats.org/officeDocument/2006/relationships/hyperlink" Target="http://www.gumer.info/bibliotek_Buks/Pedagog/Bordo/02.php" TargetMode="External"/><Relationship Id="rId5" Type="http://schemas.openxmlformats.org/officeDocument/2006/relationships/hyperlink" Target="http://www.gumer.info/bibliotek_Buks/Pedagog/Bordo/index.php" TargetMode="External"/><Relationship Id="rId6" Type="http://schemas.openxmlformats.org/officeDocument/2006/relationships/hyperlink" Target="http://www.gumer.info/bibliotek_Buks/Pedagog/bulan/index.php" TargetMode="External"/><Relationship Id="rId7" Type="http://schemas.openxmlformats.org/officeDocument/2006/relationships/hyperlink" Target="http://www.elgeran.ru/materials.php?item=students&amp;page=vertebrata&amp;offer=76651" TargetMode="External"/><Relationship Id="rId8" Type="http://schemas.openxmlformats.org/officeDocument/2006/relationships/hyperlink" Target="http://www.elgeran.ru/materials.php?item=students&amp;page=vertebrata&amp;offer=12999" TargetMode="External"/><Relationship Id="rId9" Type="http://schemas.openxmlformats.org/officeDocument/2006/relationships/hyperlink" Target="http://elibrary.ru/defaultx.asp" TargetMode="External"/><Relationship Id="rId10" Type="http://schemas.openxmlformats.org/officeDocument/2006/relationships/hyperlink" Target="http://apps.webofknowledge.com/UA_GeneralSearch_input.do?product=UA&amp;search_mode=GeneralSearch&amp;SID=N1ueGpOv8ndHm2xXVE2&amp;preferencesSaved" TargetMode="External"/><Relationship Id="rId11" Type="http://schemas.openxmlformats.org/officeDocument/2006/relationships/hyperlink" Target="http://www.dmoz.org/World/Russian/&#1053;&#1072;&#1091;&#1082;&#1072;/&#1041;&#1080;&#1086;&#1083;&#1086;&#1075;&#1080;&#1103;/&#1047;&#1086;&#1086;&#1083;&#1086;&#1075;&#1080;&#1103;" TargetMode="External"/><Relationship Id="rId12" Type="http://schemas.openxmlformats.org/officeDocument/2006/relationships/hyperlink" Target="http://animaldir.ru/" TargetMode="External"/><Relationship Id="rId13" Type="http://schemas.openxmlformats.org/officeDocument/2006/relationships/hyperlink" Target="http://www.sibupk.nsk.su/New/06/Yp/data/Z05.HTM" TargetMode="External"/><Relationship Id="rId14" Type="http://schemas.openxmlformats.org/officeDocument/2006/relationships/hyperlink" Target="http://tinea.narod.ru/library/taxonomy/" TargetMode="External"/><Relationship Id="rId15" Type="http://schemas.openxmlformats.org/officeDocument/2006/relationships/hyperlink" Target="http://mpg.susu.ru/_zoologiya_2/index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0:00Z</dcterms:created>
  <dc:creator>Lyudmila</dc:creator>
  <dc:description/>
  <cp:keywords/>
  <dc:language>en-US</dc:language>
  <cp:lastModifiedBy>Kornienko S.A.</cp:lastModifiedBy>
  <cp:lastPrinted>2016-04-21T14:00:00Z</cp:lastPrinted>
  <dcterms:modified xsi:type="dcterms:W3CDTF">2016-04-21T07:08:00Z</dcterms:modified>
  <cp:revision>4</cp:revision>
  <dc:subject/>
  <dc:title>ФЕДЕРАЛЬНОЕ АГЕНСТВО НАУЧНЫХ ОРГАНИЗАЦИЙ РОССИИ</dc:title>
</cp:coreProperties>
</file>