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е государственное бюджетное учреждение наук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итут систематики и экологии животных Сибирского отделения РАН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СиЭЖ СО РАН)</w:t>
      </w:r>
    </w:p>
    <w:p>
      <w:pPr>
        <w:pStyle w:val="Heading2"/>
        <w:spacing w:lineRule="auto" w:line="326" w:before="0" w:after="0"/>
        <w:ind w:left="5241" w:right="-82" w:hanging="0"/>
        <w:jc w:val="right"/>
        <w:rPr>
          <w:rFonts w:ascii="Times New Roman" w:hAnsi="Times New Roman" w:cs="Times New Roman"/>
          <w:b w:val="false"/>
          <w:b w:val="false"/>
          <w:bCs w:val="false"/>
          <w:spacing w:val="-1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-1"/>
          <w:sz w:val="24"/>
          <w:szCs w:val="24"/>
        </w:rPr>
      </w:r>
    </w:p>
    <w:p>
      <w:pPr>
        <w:pStyle w:val="Heading2"/>
        <w:spacing w:lineRule="auto" w:line="326" w:before="0" w:after="0"/>
        <w:ind w:left="5241" w:right="-82" w:hanging="0"/>
        <w:jc w:val="right"/>
        <w:rPr>
          <w:rFonts w:ascii="Times New Roman" w:hAnsi="Times New Roman" w:cs="Times New Roman"/>
          <w:b w:val="false"/>
          <w:b w:val="false"/>
          <w:bCs w:val="false"/>
          <w:spacing w:val="-1"/>
        </w:rPr>
      </w:pPr>
      <w:r>
        <w:rPr>
          <w:rFonts w:cs="Times New Roman" w:ascii="Times New Roman" w:hAnsi="Times New Roman"/>
          <w:b w:val="false"/>
          <w:bCs w:val="false"/>
          <w:spacing w:val="-1"/>
        </w:rPr>
      </w:r>
    </w:p>
    <w:p>
      <w:pPr>
        <w:pStyle w:val="Heading2"/>
        <w:spacing w:lineRule="auto" w:line="326" w:before="0" w:after="0"/>
        <w:ind w:left="5241" w:right="-82" w:hanging="0"/>
        <w:jc w:val="right"/>
        <w:rPr>
          <w:rFonts w:ascii="Times New Roman" w:hAnsi="Times New Roman" w:cs="Times New Roman"/>
          <w:b w:val="false"/>
          <w:b w:val="false"/>
          <w:bCs w:val="false"/>
          <w:spacing w:val="-1"/>
        </w:rPr>
      </w:pPr>
      <w:r>
        <w:rPr>
          <w:rFonts w:cs="Times New Roman" w:ascii="Times New Roman" w:hAnsi="Times New Roman"/>
          <w:b w:val="false"/>
          <w:bCs w:val="false"/>
          <w:spacing w:val="-1"/>
        </w:rPr>
        <w:t>«УТВЕРЖДАЮ»</w:t>
      </w:r>
    </w:p>
    <w:p>
      <w:pPr>
        <w:pStyle w:val="Heading2"/>
        <w:spacing w:lineRule="auto" w:line="326" w:before="0" w:after="0"/>
        <w:ind w:left="5216" w:right="-82" w:hanging="0"/>
        <w:jc w:val="right"/>
        <w:rPr>
          <w:rFonts w:ascii="Times New Roman" w:hAnsi="Times New Roman" w:cs="Times New Roman"/>
          <w:i w:val="false"/>
          <w:i w:val="false"/>
          <w:iCs w:val="false"/>
          <w:spacing w:val="-1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"/>
        </w:rPr>
        <w:t>директор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2"/>
        </w:rPr>
        <w:t>ИСиЭЖ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"/>
        </w:rPr>
        <w:t xml:space="preserve"> С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2"/>
        </w:rPr>
        <w:t xml:space="preserve"> РАН</w:t>
      </w:r>
    </w:p>
    <w:p>
      <w:pPr>
        <w:pStyle w:val="Normal"/>
        <w:ind w:left="5241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д.б.н.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роф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В.В. </w:t>
      </w:r>
      <w:r>
        <w:rPr>
          <w:rFonts w:cs="Times New Roman" w:ascii="Times New Roman" w:hAnsi="Times New Roman"/>
          <w:spacing w:val="-1"/>
          <w:sz w:val="28"/>
          <w:szCs w:val="28"/>
        </w:rPr>
        <w:t>Глупов</w:t>
      </w:r>
    </w:p>
    <w:p>
      <w:pPr>
        <w:pStyle w:val="Normal"/>
        <w:spacing w:lineRule="atLeast" w:line="20"/>
        <w:ind w:left="5236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</w:t>
      </w:r>
    </w:p>
    <w:p>
      <w:pPr>
        <w:pStyle w:val="Normal"/>
        <w:spacing w:lineRule="atLeast" w:line="20"/>
        <w:ind w:left="5236" w:firstLine="7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___» _________________ 2015 г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hanging="0"/>
        <w:jc w:val="righ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autoSpaceDE w:val="false"/>
        <w:ind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ind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ind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ind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ind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ind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СУДАРСТВЕННОЙ ИТОГОВОЙ АТТЕСТАЦИИ 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hanging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aпpaвление подготовки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06.06.01 «Биoлогичeскиe нayки»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Haпpaвленнocть (пpoфиль)</w:t>
      </w:r>
      <w:r>
        <w:rPr>
          <w:rFonts w:cs="Tahoma" w:ascii="Tahoma" w:hAnsi="Tahoma"/>
        </w:rPr>
        <w:t xml:space="preserve"> 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.02.05 Энтомология</w:t>
      </w:r>
    </w:p>
    <w:p>
      <w:pPr>
        <w:pStyle w:val="Normal"/>
        <w:autoSpaceDE w:val="false"/>
        <w:ind w:hanging="0"/>
        <w:jc w:val="center"/>
        <w:rPr>
          <w:rFonts w:ascii="Tahoma" w:hAnsi="Tahoma" w:cs="Tahoma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я выпускника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тель. Преподаватель-исследователь</w:t>
      </w:r>
    </w:p>
    <w:p>
      <w:pPr>
        <w:pStyle w:val="Normal"/>
        <w:autoSpaceDE w:val="false"/>
        <w:ind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autoSpaceDE w:val="false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opмa oбyчения: очная 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 2015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/>
        <w:t xml:space="preserve">СОДЕРЖАНИЕ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OCHeading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sz w:val="24"/>
              <w:szCs w:val="24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sz w:val="24"/>
              <w:szCs w:val="24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left" w:pos="880" w:leader="none"/>
              <w:tab w:val="right" w:pos="9628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438564821">
            <w:r>
              <w:rPr>
                <w:rStyle w:val="IndexLink"/>
                <w:rFonts w:cs="Times New Roman" w:ascii="Times New Roman" w:hAnsi="Times New Roman"/>
                <w:b/>
                <w:sz w:val="24"/>
                <w:lang w:val="en-US" w:eastAsia="en-US"/>
              </w:rPr>
              <w:t>1.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b/>
                <w:sz w:val="24"/>
                <w:lang w:val="en-US" w:eastAsia="en-US"/>
              </w:rPr>
              <w:t>Цель и задачи государственной итоговой аттестации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880" w:leader="none"/>
              <w:tab w:val="right" w:pos="9628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438564822">
            <w:r>
              <w:rPr>
                <w:rStyle w:val="IndexLink"/>
                <w:rFonts w:cs="Times New Roman" w:ascii="Times New Roman" w:hAnsi="Times New Roman"/>
                <w:b/>
                <w:sz w:val="24"/>
                <w:lang w:val="en-US" w:eastAsia="en-US"/>
              </w:rPr>
              <w:t>2.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b/>
                <w:sz w:val="24"/>
                <w:lang w:val="en-US" w:eastAsia="en-US"/>
              </w:rPr>
              <w:t>Место государственной итоговой аттестации в структуре образовательной программы и ее виды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880" w:leader="none"/>
              <w:tab w:val="right" w:pos="9628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438564823">
            <w:r>
              <w:rPr>
                <w:rStyle w:val="IndexLink"/>
                <w:rFonts w:cs="Times New Roman" w:ascii="Times New Roman" w:hAnsi="Times New Roman"/>
                <w:b/>
                <w:sz w:val="24"/>
                <w:lang w:val="en-US" w:eastAsia="en-US"/>
              </w:rPr>
              <w:t>3.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b/>
                <w:sz w:val="24"/>
                <w:lang w:val="en-US" w:eastAsia="en-US"/>
              </w:rPr>
              <w:t>Перечень планируемых результатов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880" w:leader="none"/>
              <w:tab w:val="right" w:pos="9628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438564824">
            <w:r>
              <w:rPr>
                <w:rStyle w:val="IndexLink"/>
                <w:rFonts w:cs="Times New Roman" w:ascii="Times New Roman" w:hAnsi="Times New Roman"/>
                <w:b/>
                <w:sz w:val="24"/>
                <w:lang w:val="en-US" w:eastAsia="en-US"/>
              </w:rPr>
              <w:t>4.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b/>
                <w:sz w:val="24"/>
                <w:lang w:val="en-US" w:eastAsia="en-US"/>
              </w:rPr>
              <w:t>Объем государственной итоговой аттестации и виды работы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880" w:leader="none"/>
              <w:tab w:val="right" w:pos="9628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438564825">
            <w:r>
              <w:rPr>
                <w:rStyle w:val="IndexLink"/>
                <w:rFonts w:cs="Times New Roman" w:ascii="Times New Roman" w:hAnsi="Times New Roman"/>
                <w:b/>
                <w:sz w:val="24"/>
                <w:lang w:val="en-US" w:eastAsia="en-US"/>
              </w:rPr>
              <w:t>5.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b/>
                <w:sz w:val="24"/>
                <w:lang w:val="en-US" w:eastAsia="en-US"/>
              </w:rPr>
              <w:t>Самостоятельная работа обучающихся. Подготовка к сдаче государственного экзамена.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880" w:leader="none"/>
              <w:tab w:val="right" w:pos="9628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438564826">
            <w:r>
              <w:rPr>
                <w:rStyle w:val="IndexLink"/>
                <w:rFonts w:cs="Times New Roman" w:ascii="Times New Roman" w:hAnsi="Times New Roman"/>
                <w:b/>
                <w:sz w:val="24"/>
                <w:lang w:val="en-US" w:eastAsia="en-US"/>
              </w:rPr>
              <w:t>6.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b/>
                <w:sz w:val="24"/>
                <w:lang w:val="en-US" w:eastAsia="en-US"/>
              </w:rPr>
              <w:t>Фонд оценочных средств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left" w:pos="1320" w:leader="none"/>
              <w:tab w:val="right" w:pos="9628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438564827"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>6.1.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b/>
                <w:sz w:val="24"/>
                <w:lang w:val="en-US" w:eastAsia="en-US"/>
              </w:rPr>
              <w:t>Критерии оценивания ответов на государственном экзамене.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left" w:pos="1320" w:leader="none"/>
              <w:tab w:val="right" w:pos="9628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438564828">
            <w:r>
              <w:rPr>
                <w:rStyle w:val="IndexLink"/>
                <w:rFonts w:cs="Times New Roman" w:ascii="Times New Roman" w:hAnsi="Times New Roman"/>
                <w:b/>
                <w:sz w:val="24"/>
                <w:lang w:val="en-US" w:eastAsia="en-US"/>
              </w:rPr>
              <w:t>6.2.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b/>
                <w:sz w:val="24"/>
                <w:lang w:val="en-US" w:eastAsia="en-US"/>
              </w:rPr>
              <w:t>Критерии оценивания научного доклада об основных результатах подготовленной научно-квалификационной работы (диссертации).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left" w:pos="1320" w:leader="none"/>
              <w:tab w:val="right" w:pos="9628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438564829">
            <w:r>
              <w:rPr>
                <w:rStyle w:val="IndexLink"/>
                <w:rFonts w:cs="Times New Roman" w:ascii="Times New Roman" w:hAnsi="Times New Roman"/>
                <w:b/>
                <w:sz w:val="24"/>
                <w:lang w:val="en-US" w:eastAsia="en-US"/>
              </w:rPr>
              <w:t>6.3.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b/>
                <w:sz w:val="24"/>
                <w:lang w:val="en-US" w:eastAsia="en-US"/>
              </w:rPr>
              <w:t>Образец билета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left" w:pos="880" w:leader="none"/>
              <w:tab w:val="right" w:pos="9628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438564832">
            <w:r>
              <w:rPr>
                <w:rStyle w:val="IndexLink"/>
                <w:rFonts w:cs="Times New Roman" w:ascii="Times New Roman" w:hAnsi="Times New Roman"/>
                <w:b/>
                <w:sz w:val="24"/>
                <w:lang w:val="en-US" w:eastAsia="en-US"/>
              </w:rPr>
              <w:t>7.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b/>
                <w:sz w:val="24"/>
                <w:lang w:val="en-US" w:eastAsia="en-US"/>
              </w:rPr>
              <w:t>Учебно-методическое и информационное обеспечение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left" w:pos="1320" w:leader="none"/>
              <w:tab w:val="right" w:pos="9628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438564833">
            <w:r>
              <w:rPr>
                <w:rStyle w:val="IndexLink"/>
                <w:rFonts w:cs="Times New Roman" w:ascii="Times New Roman" w:hAnsi="Times New Roman"/>
                <w:b/>
                <w:sz w:val="24"/>
                <w:lang w:val="en-US" w:eastAsia="en-US"/>
              </w:rPr>
              <w:t>7.1.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b/>
                <w:sz w:val="24"/>
                <w:lang w:val="en-US" w:eastAsia="en-US"/>
              </w:rPr>
              <w:t>Основная литература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438564834">
            <w:r>
              <w:rPr>
                <w:rStyle w:val="IndexLink"/>
                <w:rFonts w:cs="Times New Roman" w:ascii="Times New Roman" w:hAnsi="Times New Roman"/>
                <w:b/>
                <w:sz w:val="24"/>
                <w:lang w:val="en-US" w:eastAsia="en-US"/>
              </w:rPr>
              <w:t>7.2. Дополнительная литература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left" w:pos="1320" w:leader="none"/>
              <w:tab w:val="right" w:pos="9628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438564835">
            <w:r>
              <w:rPr>
                <w:rStyle w:val="IndexLink"/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7.3.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b/>
                <w:sz w:val="24"/>
                <w:lang w:val="en-US" w:eastAsia="en-US"/>
              </w:rPr>
              <w:t>Перечень ресурсов информационно-</w:t>
            </w:r>
            <w:r>
              <w:rPr>
                <w:rStyle w:val="IndexLink"/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телекоммуникационной сети Интернет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…………………………………………………………………………………….15</w:t>
            </w:r>
          </w:hyperlink>
        </w:p>
        <w:p>
          <w:pPr>
            <w:pStyle w:val="Contents1"/>
            <w:tabs>
              <w:tab w:val="clear" w:pos="708"/>
              <w:tab w:val="left" w:pos="880" w:leader="none"/>
              <w:tab w:val="right" w:pos="9628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438564836">
            <w:r>
              <w:rPr>
                <w:rStyle w:val="IndexLink"/>
                <w:rFonts w:cs="Times New Roman" w:ascii="Times New Roman" w:hAnsi="Times New Roman"/>
                <w:b/>
                <w:sz w:val="24"/>
                <w:lang w:val="en-US" w:eastAsia="en-US"/>
              </w:rPr>
              <w:t>8.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b/>
                <w:sz w:val="24"/>
                <w:lang w:val="en-US" w:eastAsia="en-US"/>
              </w:rPr>
              <w:t>Материально-техническое обеспечение государственной итоговой аттестации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15</w:t>
            </w:r>
          </w:hyperlink>
          <w:r>
            <w:rPr>
              <w:rStyle w:val="IndexLink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_RefHeading___Toc438564821"/>
      <w:bookmarkEnd w:id="0"/>
      <w:r>
        <w:rPr>
          <w:rFonts w:cs="Times New Roman" w:ascii="Times New Roman" w:hAnsi="Times New Roman"/>
          <w:b/>
          <w:sz w:val="24"/>
          <w:szCs w:val="24"/>
        </w:rPr>
        <w:t>Цель и задачи государственной итоговой аттестации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Целью государственной итоговой аттестации (далее – ГИА) является установление уровня подготовки выпускника к выполнению профессиональных задач и соответствия его подготовки требованиям государственного образовательного стандарта по направлению основной образовательной программы высшего образования – программы подготовки научно-педагогических кадров в аспирантуре 06.06.01 «Биологические науки» в соответствии с направленностью (профилем) «Энтомология»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дачами ГИА являются: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рка уровня сформированности всех компетенций, определенных государственным образовательным стандартоми основной профессиональной образовательной программой (ОПОП) ИСиЭЖ СО РАН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решения о присвоении квалификации по результатам ГИА и выдаче документа о высшем образовании и присвоении квалификации «Исследователь. Преподаватель-исследователь»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uppressAutoHyphens w:val="true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bookmarkStart w:id="1" w:name="__RefHeading___Toc438564822"/>
      <w:bookmarkEnd w:id="1"/>
      <w:r>
        <w:rPr>
          <w:rFonts w:cs="Times New Roman" w:ascii="Times New Roman" w:hAnsi="Times New Roman"/>
          <w:b/>
          <w:sz w:val="24"/>
          <w:szCs w:val="24"/>
          <w:lang w:eastAsia="ru-RU"/>
        </w:rPr>
        <w:t>Место государственной итоговой аттестации в структуре образовательной программы и ее виды</w:t>
      </w:r>
    </w:p>
    <w:p>
      <w:pPr>
        <w:pStyle w:val="ListParagraph"/>
        <w:numPr>
          <w:ilvl w:val="0"/>
          <w:numId w:val="0"/>
        </w:numPr>
        <w:suppressAutoHyphens w:val="true"/>
        <w:ind w:left="36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ИА является обязательным разделом образовательной программы высшего образования - программы подготовки научно-педагогических кадров в аспирантуре (далее - программа аспирантуры) и представлена Блоком 4 «Государственная итоговая аттестация»: Б.4.Г.1 «Подготовка к сдаче и сдача государственного экзамена» и Б.4.Д.1 «Представление научного доклада об основных результатах подготовленной научно-квалификационной работы (диссертации)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ИА обучающихся по программам аспирантуры проводится в форме (и в указанной последовательности)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государственного экзамена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научного доклада</w:t>
      </w:r>
      <w:r>
        <w:rPr>
          <w:rFonts w:cs="Times New Roman" w:ascii="Times New Roman" w:hAnsi="Times New Roman"/>
          <w:sz w:val="24"/>
          <w:szCs w:val="24"/>
        </w:rPr>
        <w:t xml:space="preserve"> об основных результатах подготовленной научно-квалификационной работы (диссертац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сударственный экзамен </w:t>
      </w:r>
      <w:r>
        <w:rPr>
          <w:rFonts w:cs="Times New Roman" w:ascii="Times New Roman" w:hAnsi="Times New Roman"/>
          <w:sz w:val="24"/>
          <w:szCs w:val="24"/>
        </w:rPr>
        <w:t xml:space="preserve">проводится по дисциплинам программы аспирантуры, результаты освоения которых имеют значение для профессиональной деятельности выпускников, в том числе в соответствии с профессиональными стандартами для преподавательского и научного видов деятельност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д государственным экзаменом проводится консультация обучающихся по вопросам, включенным в программу государственного экзамен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сударственный экзамен проводится устно на третьем курсе по дисциплинам образовательной программы, результаты освоения которых имеют определяющее значение для профессиональной деятельности выпускников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История и философия наук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Иностранный язык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реподавание в высшей школе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Энтомолог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государственного экзамена определяются оценками «отлично», «хорошо», «удовлетворительно», «неудовлетворительно». Оценки «отлично», «хорошо», «удовлетворительно» означают успешное прохождение государственного аттестационного испыт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тавление основных результатов выполненной научно-квалификационной работы по теме, утвержденной Ученым советом ИСиЭЖ СО РАН в рамках профиля (направленности) программы аспирантуры, проводится в форме </w:t>
      </w:r>
      <w:r>
        <w:rPr>
          <w:rFonts w:cs="Times New Roman" w:ascii="Times New Roman" w:hAnsi="Times New Roman"/>
          <w:b/>
          <w:sz w:val="24"/>
          <w:szCs w:val="24"/>
        </w:rPr>
        <w:t xml:space="preserve">научного доклада </w:t>
      </w:r>
      <w:r>
        <w:rPr>
          <w:rFonts w:cs="Times New Roman" w:ascii="Times New Roman" w:hAnsi="Times New Roman"/>
          <w:sz w:val="24"/>
          <w:szCs w:val="24"/>
        </w:rPr>
        <w:t>в конце 4 курс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ленная научно-квалификационная работа должна соответствовать критериям, установленным для научно-квалификационной работы (диссертации) на соискание ученой степени кандидата наук, и оформлена в соответствии с требованиями, устанавливаемыми Министерством образования и науки Российской Федераци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представления научного доклада по выполненной научно-квалификационной работе определяются оценками «зачтено», «не зачтено». Оценка «зачтено» означает успешное прохождение государственного аттестационного испыт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представления научного доклада об основных результатах подготовленной научно-квалификационной работы организация дает заключение, в соответствии с пунктом 16 Положения о присуждении ученых степеней, утвержденного постановлением Правительства Российской Федерации от 24 сентября 2013 г. N 842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ind w:left="72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__RefHeading___Toc438564823"/>
      <w:bookmarkEnd w:id="2"/>
      <w:r>
        <w:rPr>
          <w:rFonts w:cs="Times New Roman" w:ascii="Times New Roman" w:hAnsi="Times New Roman"/>
          <w:b/>
          <w:sz w:val="24"/>
          <w:szCs w:val="24"/>
          <w:lang w:eastAsia="ru-RU"/>
        </w:rPr>
        <w:t>Перечень планируемых результатов</w:t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рка уровня сформированности компетенций, определенных государственным образовательным стандартом и ОПОП ИСиЭЖ СО РАН по итогам </w:t>
      </w:r>
      <w:r>
        <w:rPr>
          <w:rFonts w:cs="Times New Roman" w:ascii="Times New Roman" w:hAnsi="Times New Roman"/>
          <w:b/>
          <w:bCs/>
          <w:sz w:val="24"/>
          <w:szCs w:val="24"/>
        </w:rPr>
        <w:t>государственного экзамена:</w:t>
      </w:r>
    </w:p>
    <w:p>
      <w:pPr>
        <w:pStyle w:val="TextBodyIndent"/>
        <w:ind w:hanging="0"/>
        <w:rPr>
          <w:rFonts w:ascii="Times New Roman" w:hAnsi="Times New Roman" w:cs="Times New Roman"/>
          <w:i/>
          <w:i/>
          <w:iCs/>
          <w:lang w:eastAsia="en-US"/>
        </w:rPr>
      </w:pPr>
      <w:r>
        <w:rPr>
          <w:rFonts w:cs="Times New Roman" w:ascii="Times New Roman" w:hAnsi="Times New Roman"/>
          <w:i/>
          <w:iCs/>
          <w:lang w:eastAsia="en-US"/>
        </w:rPr>
        <w:t>универсальные компетенции</w:t>
      </w:r>
    </w:p>
    <w:p>
      <w:pPr>
        <w:pStyle w:val="Normal"/>
        <w:autoSpaceDE w:val="false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УК-1) - способность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</w:t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УК-2) способность проектировать и осуществлять комплексные исследования, в том числе междисциплинарные, на основе целостного системного научного мировоззрения с использованием знаний в области истории и философии науки </w:t>
      </w:r>
    </w:p>
    <w:p>
      <w:pPr>
        <w:pStyle w:val="Normal"/>
        <w:autoSpaceDE w:val="false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УК-3) - готовность участвовать в работе российских и международных исследовательских коллективов по решению научных и научно-образовательных задач</w:t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-4) г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вность исп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льз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ть с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еменные мет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ды и те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гии н</w:t>
      </w:r>
      <w:r>
        <w:rPr>
          <w:rFonts w:cs="Times New Roman" w:ascii="Times New Roman" w:hAnsi="Times New Roman"/>
          <w:sz w:val="24"/>
          <w:szCs w:val="24"/>
          <w:lang w:val="en-US"/>
        </w:rPr>
        <w:t>ay</w:t>
      </w:r>
      <w:r>
        <w:rPr>
          <w:rFonts w:cs="Times New Roman" w:ascii="Times New Roman" w:hAnsi="Times New Roman"/>
          <w:sz w:val="24"/>
          <w:szCs w:val="24"/>
        </w:rPr>
        <w:t>чн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й к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мм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никации на государственном и иностранном языках 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бщепрофессиональные компетенции</w:t>
      </w:r>
    </w:p>
    <w:p>
      <w:pPr>
        <w:pStyle w:val="Normal"/>
        <w:widowControl w:val="false"/>
        <w:autoSpaceDE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ОПК-2) готовность к преподавательской деятельности по основным образовательным программам высшего образования </w:t>
      </w:r>
    </w:p>
    <w:p>
      <w:pPr>
        <w:pStyle w:val="TextBodyIndent"/>
        <w:ind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офессиональные компетенции</w:t>
      </w:r>
    </w:p>
    <w:p>
      <w:pPr>
        <w:pStyle w:val="TextBodyIndent"/>
        <w:ind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(ПК-1) - применение современных методов работы с биологическими объектами в полевых и лабораторных условиях, методов наблюдения, описания, идентификации, классификации, культивирования биологических объектов, навыков работы с современной аппаратурой</w:t>
      </w:r>
    </w:p>
    <w:p>
      <w:pPr>
        <w:pStyle w:val="TextBodyIndent"/>
        <w:ind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(ПК-2) - способность выявления фундаментальных проблем зоологии</w:t>
      </w:r>
    </w:p>
    <w:p>
      <w:pPr>
        <w:pStyle w:val="TextBodyIndent"/>
        <w:ind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(ПК-3) - способность выявления фундаментальных проблем энтомологии, экологии насекомых и энтомогеографии</w:t>
      </w:r>
    </w:p>
    <w:p>
      <w:pPr>
        <w:pStyle w:val="TextBodyIndent"/>
        <w:ind w:hanging="0"/>
        <w:rPr/>
      </w:pPr>
      <w:r>
        <w:rPr>
          <w:iCs/>
        </w:rPr>
        <w:t>(</w:t>
      </w:r>
      <w:r>
        <w:rPr>
          <w:rFonts w:cs="Times New Roman" w:ascii="Times New Roman" w:hAnsi="Times New Roman"/>
          <w:iCs/>
        </w:rPr>
        <w:t>ПК-4) - способность выявления фундаментальных проблем паразитологии</w:t>
      </w:r>
    </w:p>
    <w:p>
      <w:pPr>
        <w:pStyle w:val="TextBodyIndent"/>
        <w:ind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(ПК-6) - знание теоретических основ биогеографии.</w:t>
      </w:r>
    </w:p>
    <w:p>
      <w:pPr>
        <w:pStyle w:val="Normal"/>
        <w:widowControl w:val="false"/>
        <w:autoSpaceDE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К-7) - знание теоретических основ поведенческой экологии и этологии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ПК-8</w:t>
      </w:r>
      <w:r>
        <w:rPr>
          <w:rFonts w:cs="Times New Roman" w:ascii="Times New Roman" w:hAnsi="Times New Roman"/>
          <w:iCs/>
          <w:sz w:val="24"/>
          <w:szCs w:val="24"/>
        </w:rPr>
        <w:t xml:space="preserve">) - </w:t>
      </w:r>
      <w:r>
        <w:rPr>
          <w:rFonts w:cs="Times New Roman" w:ascii="Times New Roman" w:hAnsi="Times New Roman"/>
          <w:sz w:val="24"/>
          <w:szCs w:val="24"/>
        </w:rPr>
        <w:t>знание теоретических основ систематики насекомых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К-9) - готовностью к использованию современных методов идентификации и описания биологического разнообразия на основе информационных технологий, статистической обработки данных, поиска необходимой информации в мировых базах данных</w:t>
      </w:r>
    </w:p>
    <w:p>
      <w:pPr>
        <w:pStyle w:val="Normal"/>
        <w:widowControl w:val="false"/>
        <w:autoSpaceDE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К-10) - способность понимать современные проблемы и принципы зоологической систематики и номенклатуры и использовать знания в данной сфере для постановки и решения в области биоразнообразия</w:t>
      </w:r>
    </w:p>
    <w:p>
      <w:pPr>
        <w:pStyle w:val="Normal"/>
        <w:widowControl w:val="false"/>
        <w:autoSpaceDE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Проверка уровня сформированности компетенций, определенных государственным образовательным </w:t>
      </w:r>
      <w:r>
        <w:rPr>
          <w:rFonts w:cs="Times New Roman" w:ascii="Times New Roman" w:hAnsi="Times New Roman"/>
          <w:sz w:val="24"/>
          <w:szCs w:val="24"/>
        </w:rPr>
        <w:t>стандартом</w:t>
      </w:r>
      <w:r>
        <w:rPr>
          <w:rFonts w:cs="Times New Roman" w:ascii="Times New Roman" w:hAnsi="Times New Roman"/>
        </w:rPr>
        <w:t xml:space="preserve"> и ОПОП ИСиЭЖ СО РАН по итогам </w:t>
      </w:r>
      <w:r>
        <w:rPr>
          <w:rFonts w:cs="Times New Roman" w:ascii="Times New Roman" w:hAnsi="Times New Roman"/>
          <w:b/>
        </w:rPr>
        <w:t xml:space="preserve">научного доклада </w:t>
      </w:r>
      <w:r>
        <w:rPr>
          <w:rFonts w:cs="Times New Roman" w:ascii="Times New Roman" w:hAnsi="Times New Roman"/>
        </w:rPr>
        <w:t>об основных результатах подготовленной научно-квалификационной работы (диссертации):</w:t>
      </w:r>
    </w:p>
    <w:p>
      <w:pPr>
        <w:pStyle w:val="TextBodyIndent"/>
        <w:ind w:hanging="0"/>
        <w:rPr>
          <w:rFonts w:ascii="Times New Roman" w:hAnsi="Times New Roman" w:cs="Times New Roman"/>
          <w:i/>
          <w:i/>
          <w:iCs/>
          <w:lang w:eastAsia="en-US"/>
        </w:rPr>
      </w:pPr>
      <w:r>
        <w:rPr>
          <w:rFonts w:cs="Times New Roman" w:ascii="Times New Roman" w:hAnsi="Times New Roman"/>
          <w:i/>
          <w:iCs/>
          <w:lang w:eastAsia="en-US"/>
        </w:rPr>
        <w:t>универсальные компетенции</w:t>
      </w:r>
    </w:p>
    <w:p>
      <w:pPr>
        <w:pStyle w:val="Normal"/>
        <w:autoSpaceDE w:val="false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УК-1) - способность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</w:t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УК-2) способность проектировать и осуществлять комплексные исследования, в том числе междисциплинарные, на основе целостного системного научного мировоззрения с использованием знаний в области истории и философии науки </w:t>
      </w:r>
    </w:p>
    <w:p>
      <w:pPr>
        <w:pStyle w:val="Normal"/>
        <w:autoSpaceDE w:val="false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УК-3) - готовность участвовать в работе российских и международных исследовательских коллективов по решению научных и научно-образовательных задач</w:t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-4) г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вность исп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льз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ть с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еменные мет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ды и те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гии н</w:t>
      </w:r>
      <w:r>
        <w:rPr>
          <w:rFonts w:cs="Times New Roman" w:ascii="Times New Roman" w:hAnsi="Times New Roman"/>
          <w:sz w:val="24"/>
          <w:szCs w:val="24"/>
          <w:lang w:val="en-US"/>
        </w:rPr>
        <w:t>ay</w:t>
      </w:r>
      <w:r>
        <w:rPr>
          <w:rFonts w:cs="Times New Roman" w:ascii="Times New Roman" w:hAnsi="Times New Roman"/>
          <w:sz w:val="24"/>
          <w:szCs w:val="24"/>
        </w:rPr>
        <w:t>чн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й к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мм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никации на государственном и иностранном языках 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бщепрофессиональные компетенции</w:t>
      </w:r>
    </w:p>
    <w:p>
      <w:pPr>
        <w:pStyle w:val="Normal"/>
        <w:widowControl w:val="false"/>
        <w:autoSpaceDE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ПК-1) - способностью самостоятельно осуществлять научно-исследовательскую деятельность в соответствующей профессиональной области с использованием современных методов исследования и информационно-коммуникационных технологий</w:t>
      </w:r>
    </w:p>
    <w:p>
      <w:pPr>
        <w:pStyle w:val="Normal"/>
        <w:widowControl w:val="false"/>
        <w:autoSpaceDE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ОПК-2) готовность к преподавательской деятельности по основным образовательным программам высшего образования </w:t>
      </w:r>
    </w:p>
    <w:p>
      <w:pPr>
        <w:pStyle w:val="Normal"/>
        <w:widowControl w:val="false"/>
        <w:autoSpaceDE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widowControl/>
        <w:numPr>
          <w:ilvl w:val="0"/>
          <w:numId w:val="4"/>
        </w:numPr>
        <w:jc w:val="center"/>
        <w:outlineLvl w:val="0"/>
        <w:rPr>
          <w:rFonts w:ascii="Times New Roman" w:hAnsi="Times New Roman" w:cs="Times New Roman"/>
          <w:b/>
          <w:b/>
        </w:rPr>
      </w:pPr>
      <w:bookmarkStart w:id="3" w:name="__RefHeading___Toc438564824"/>
      <w:bookmarkEnd w:id="3"/>
      <w:r>
        <w:rPr>
          <w:rFonts w:cs="Times New Roman" w:ascii="Times New Roman" w:hAnsi="Times New Roman"/>
          <w:b/>
        </w:rPr>
        <w:t>Объем государственной итоговой аттестации и виды работы</w:t>
      </w:r>
    </w:p>
    <w:p>
      <w:pPr>
        <w:pStyle w:val="TextBodyIndent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 дисциплины - 9 зачетных единицы (ЗЕ) или 324 академических часов.</w:t>
      </w:r>
    </w:p>
    <w:p>
      <w:pPr>
        <w:pStyle w:val="TextBodyIndent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5053"/>
        <w:gridCol w:w="1980"/>
      </w:tblGrid>
      <w:tr>
        <w:trPr>
          <w:tblHeader w:val="true"/>
          <w:trHeight w:val="1040" w:hRule="atLeast"/>
        </w:trPr>
        <w:tc>
          <w:tcPr>
            <w:tcW w:w="7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ид учебной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го часов</w:t>
            </w:r>
          </w:p>
        </w:tc>
      </w:tr>
      <w:tr>
        <w:trPr>
          <w:trHeight w:val="340" w:hRule="atLeast"/>
        </w:trPr>
        <w:tc>
          <w:tcPr>
            <w:tcW w:w="7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 обучающихся (СР) при подготовке к государственному экзамен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</w:tr>
      <w:tr>
        <w:trPr>
          <w:trHeight w:val="340" w:hRule="atLeast"/>
        </w:trPr>
        <w:tc>
          <w:tcPr>
            <w:tcW w:w="7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аттестации зачет, экзаме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</w:t>
            </w:r>
          </w:p>
        </w:tc>
      </w:tr>
      <w:tr>
        <w:trPr>
          <w:trHeight w:val="340" w:hRule="atLeast"/>
        </w:trPr>
        <w:tc>
          <w:tcPr>
            <w:tcW w:w="7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амостоятельная работа обучающихся (СР) при подготовке к представлению научного доклада об основных результатах подготовленной научно-квалификационной работы (диссертации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6</w:t>
            </w:r>
          </w:p>
        </w:tc>
      </w:tr>
      <w:tr>
        <w:trPr>
          <w:trHeight w:val="340" w:hRule="atLeast"/>
        </w:trPr>
        <w:tc>
          <w:tcPr>
            <w:tcW w:w="7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</w:rPr>
              <w:t>Вид аттестации зачет, экзаме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чет</w:t>
            </w:r>
          </w:p>
        </w:tc>
      </w:tr>
      <w:tr>
        <w:trPr>
          <w:trHeight w:val="340" w:hRule="atLeast"/>
        </w:trPr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ая трудоемкость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а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4</w:t>
            </w:r>
          </w:p>
        </w:tc>
      </w:tr>
      <w:tr>
        <w:trPr>
          <w:trHeight w:val="340" w:hRule="atLeast"/>
        </w:trPr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чётных едини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uppressAutoHyphens w:val="true"/>
        <w:ind w:left="924" w:hanging="357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стоятельная работа обучающихся. Подготовка к сдаче государственного экзамен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пиранты могут выполнять необходимую для подготовки к ГИА самостоятельную работу в читальных залах ГПНТБ СО РАН, в читальном зале библиотеки ИСиЭЖ СО РАН, в учебных кабинетах, на рабочих местах и на дополнительно оборудованных стационарных местах с выходом в Интернет, а также в домашних условия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дготовки к успешной сдаче государственного экзамена аспиранты используют сформированные в результате освоения образовательной программы аспирантуры компетенции:</w:t>
      </w:r>
    </w:p>
    <w:p>
      <w:pPr>
        <w:pStyle w:val="TextBodyIndent"/>
        <w:ind w:firstLine="56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способность проектировать и осуществлять комплексные исследования, в том числе междисциплинарные, на основе целостного системного научного мировоззрения с использованием знаний в области истории и философии науки (в результате освоения дисциплины История и философия науки);</w:t>
      </w:r>
    </w:p>
    <w:p>
      <w:pPr>
        <w:pStyle w:val="TextBodyIndent"/>
        <w:ind w:firstLine="56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готовность использовать современные методы и технологии научной коммуникации на государственном и иностранном языках (в результате освоения дисциплины Иностранный язык);</w:t>
      </w:r>
    </w:p>
    <w:p>
      <w:pPr>
        <w:pStyle w:val="TextBodyIndent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- готовность к преподавательской деятельности по основным образовательным программам высшего образования (в результате освоения дисциплины </w:t>
      </w:r>
      <w:r>
        <w:rPr>
          <w:rFonts w:cs="Times New Roman" w:ascii="Times New Roman" w:hAnsi="Times New Roman"/>
          <w:i/>
          <w:color w:val="000000"/>
          <w:shd w:fill="FFFFFF" w:val="clear"/>
        </w:rPr>
        <w:t>«</w:t>
      </w:r>
      <w:r>
        <w:rPr>
          <w:rFonts w:cs="Times New Roman" w:ascii="Times New Roman" w:hAnsi="Times New Roman"/>
          <w:i/>
        </w:rPr>
        <w:t>Преподавание в высшей школе»)</w:t>
      </w:r>
    </w:p>
    <w:p>
      <w:pPr>
        <w:pStyle w:val="TextBodyIndent"/>
        <w:widowControl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widowControl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просы для подготовки по дисциплине «Преподавание в высшей школе»</w:t>
      </w:r>
    </w:p>
    <w:p>
      <w:pPr>
        <w:pStyle w:val="TextBodyIndent"/>
        <w:widowControl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3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е основания и принципы организации образовательного процесса – ФГОС и основная образовательная программа</w:t>
      </w:r>
    </w:p>
    <w:p>
      <w:pPr>
        <w:pStyle w:val="Style13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ативные основания и документальное обеспечение образовательного процесса – учебный план специальности (направления) </w:t>
      </w:r>
    </w:p>
    <w:p>
      <w:pPr>
        <w:pStyle w:val="Style13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ход на компетентностную модель подготовки студентов. Сравнение 'знаниевого' и 'компетентностного' подхода </w:t>
      </w:r>
    </w:p>
    <w:p>
      <w:pPr>
        <w:pStyle w:val="Style13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льтура труда и идеальная Проблема модернизации образования и его превращения в фактор устойчивого развития </w:t>
      </w:r>
    </w:p>
    <w:p>
      <w:pPr>
        <w:pStyle w:val="Style13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дель современного преподавателя </w:t>
      </w:r>
    </w:p>
    <w:p>
      <w:pPr>
        <w:pStyle w:val="Style13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, содержание и функции методики преподавания биологических наук</w:t>
      </w:r>
    </w:p>
    <w:p>
      <w:pPr>
        <w:pStyle w:val="Style13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принципы методики преподавания профильных дисциплин </w:t>
      </w:r>
    </w:p>
    <w:p>
      <w:pPr>
        <w:pStyle w:val="Style13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ологические основания методики обучения в вузе</w:t>
      </w:r>
    </w:p>
    <w:p>
      <w:pPr>
        <w:pStyle w:val="Style13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формы организации обучения в вузе. Лекция, её разновидности и функции </w:t>
      </w:r>
    </w:p>
    <w:p>
      <w:pPr>
        <w:pStyle w:val="Style13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минары, их разновидности и методическое обеспечение </w:t>
      </w:r>
    </w:p>
    <w:p>
      <w:pPr>
        <w:pStyle w:val="Style13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и проведение консультаций в учебном процессе </w:t>
      </w:r>
    </w:p>
    <w:p>
      <w:pPr>
        <w:pStyle w:val="Style13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bCs/>
          <w:sz w:val="24"/>
          <w:szCs w:val="24"/>
        </w:rPr>
        <w:t>Контроль учебных достижений обучающихся в вузе</w:t>
      </w:r>
      <w:r>
        <w:rPr>
          <w:rFonts w:cs="Times New Roman" w:ascii="Times New Roman" w:hAnsi="Times New Roman"/>
          <w:sz w:val="24"/>
          <w:szCs w:val="24"/>
        </w:rPr>
        <w:t xml:space="preserve">  - контрольная работа, реферат, зачет </w:t>
      </w:r>
    </w:p>
    <w:p>
      <w:pPr>
        <w:pStyle w:val="Style13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bCs/>
          <w:sz w:val="24"/>
          <w:szCs w:val="24"/>
        </w:rPr>
        <w:t>Контроль учебных достижений обучающихся в вузе</w:t>
      </w:r>
      <w:r>
        <w:rPr>
          <w:rFonts w:cs="Times New Roman" w:ascii="Times New Roman" w:hAnsi="Times New Roman"/>
          <w:sz w:val="24"/>
          <w:szCs w:val="24"/>
        </w:rPr>
        <w:t xml:space="preserve"> - экзамены, их разновидности и способы проведения </w:t>
      </w:r>
    </w:p>
    <w:p>
      <w:pPr>
        <w:pStyle w:val="Style13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bCs/>
          <w:sz w:val="24"/>
          <w:szCs w:val="24"/>
        </w:rPr>
        <w:t>Контроль учебных достижений обучающихся в вузе</w:t>
      </w:r>
      <w:r>
        <w:rPr>
          <w:rFonts w:cs="Times New Roman" w:ascii="Times New Roman" w:hAnsi="Times New Roman"/>
          <w:sz w:val="24"/>
          <w:szCs w:val="24"/>
        </w:rPr>
        <w:t xml:space="preserve"> - тестирование </w:t>
      </w:r>
    </w:p>
    <w:p>
      <w:pPr>
        <w:pStyle w:val="Style13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о-методический комплекс дисциплины </w:t>
      </w:r>
    </w:p>
    <w:p>
      <w:pPr>
        <w:pStyle w:val="Style13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ства преподавания и инновационные образовательные технологии </w:t>
      </w:r>
    </w:p>
    <w:p>
      <w:pPr>
        <w:pStyle w:val="Style13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ЭОР в учебном процессе </w:t>
      </w:r>
    </w:p>
    <w:p>
      <w:pPr>
        <w:pStyle w:val="Style13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и роль самостоятельной работы студента в образовательном процессе </w:t>
      </w:r>
    </w:p>
    <w:p>
      <w:pPr>
        <w:pStyle w:val="Style13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ка организации и проведения СРС </w:t>
      </w:r>
    </w:p>
    <w:p>
      <w:pPr>
        <w:pStyle w:val="Style13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и проведение биологических  практик в вузе </w:t>
      </w:r>
    </w:p>
    <w:p>
      <w:pPr>
        <w:pStyle w:val="Style13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ка организации и проведения УИРС - рефераты, курсовые работы </w:t>
      </w:r>
    </w:p>
    <w:p>
      <w:pPr>
        <w:pStyle w:val="Style13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ка организации и проведения НИРС - доклад, дипломная работа, магистерская диссертация </w:t>
      </w:r>
    </w:p>
    <w:p>
      <w:pPr>
        <w:pStyle w:val="Style13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фориентационная работа преподавателя в системе довузовского обучения </w:t>
      </w:r>
    </w:p>
    <w:p>
      <w:pPr>
        <w:pStyle w:val="Style13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рганизационная и научно-методическая работа на кафедре </w:t>
      </w:r>
    </w:p>
    <w:p>
      <w:pPr>
        <w:pStyle w:val="TextBodyIndent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применение современных методов работы с биологическими объектами в полевых и лабораторных условиях, методов наблюдения, описания, идентификации, классификации, культивирования биологических объектов, навыков работы с современной аппаратурой</w:t>
      </w:r>
    </w:p>
    <w:p>
      <w:pPr>
        <w:pStyle w:val="TextBodyIndent"/>
        <w:ind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- способность выявления фундаментальных проблем зоологии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i/>
        </w:rPr>
        <w:t>-</w:t>
      </w: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/>
        </w:rPr>
        <w:t>способность выявления фундаментальных проблем энтомологии, экологии насекомых и энтомогеографии</w:t>
      </w:r>
    </w:p>
    <w:p>
      <w:pPr>
        <w:pStyle w:val="TextBodyIndent"/>
        <w:ind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способность выявления фундаментальных проблем паразитологии</w:t>
      </w:r>
    </w:p>
    <w:p>
      <w:pPr>
        <w:pStyle w:val="Normal"/>
        <w:widowControl w:val="false"/>
        <w:autoSpaceDE w:val="false"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 знание теоретических основ биогеографии</w:t>
      </w:r>
    </w:p>
    <w:p>
      <w:pPr>
        <w:pStyle w:val="Normal"/>
        <w:widowControl w:val="false"/>
        <w:autoSpaceDE w:val="false"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 знание теоретических основ поведенческой экологии и этологии</w:t>
      </w:r>
    </w:p>
    <w:p>
      <w:pPr>
        <w:pStyle w:val="Normal"/>
        <w:widowControl w:val="false"/>
        <w:autoSpaceDE w:val="false"/>
        <w:ind w:hanging="0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iCs/>
          <w:sz w:val="24"/>
          <w:szCs w:val="24"/>
        </w:rPr>
        <w:t>знание теоретических основ систематики насекомых</w:t>
      </w:r>
    </w:p>
    <w:p>
      <w:pPr>
        <w:pStyle w:val="Normal"/>
        <w:widowControl w:val="false"/>
        <w:autoSpaceDE w:val="false"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 готовностью к использованию современных методов идентификации и описания биологического разнообразия на основе информационных технологий, статистической обработки данных, поиска необходимой информации в мировых базах данных</w:t>
      </w:r>
    </w:p>
    <w:p>
      <w:pPr>
        <w:pStyle w:val="Normal"/>
        <w:widowControl w:val="false"/>
        <w:autoSpaceDE w:val="false"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 способность понимать современные проблемы и принципы зоологической систематики и номенклатуры и использовать знания в данной сфере для постановки и решения в области биоразнообразия</w:t>
      </w:r>
    </w:p>
    <w:p>
      <w:pPr>
        <w:pStyle w:val="TextBodyIndent"/>
        <w:widowControl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Indent"/>
        <w:widowControl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просы для подготовки по дисциплине «Энтомология»</w:t>
      </w:r>
    </w:p>
    <w:p>
      <w:pPr>
        <w:pStyle w:val="TextBodyIndent"/>
        <w:widowControl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rPr/>
      </w:pPr>
      <w:r>
        <w:rPr>
          <w:rFonts w:eastAsia="MS Mincho;‚l‚r –ѕ’©"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Основные направления развития систематики: типология, эволюционная таксономия, филогенетическая систематика (кладизм)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нятие нумерической систематики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Методы таксономического анализа: морфологические, кариологические, биохимические и др. Сравнительная оценка их возможностей.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История классификаций насекомых.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Структура зоологической номенклатуры.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Кодекс номенклатуры. Его основные положения. Правила образования названий, их опубликования, приоритета.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История развития концепции вида.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Критерии вида: морфологические, экологические, физико-биохимические, географические, генетические.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Формулировка понятия вида. Структура вида: подвиды, экотипы.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Вид как система. Вид – качественный этап эволюционного процесс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Видообразование как превращение генетически открытой системы в генетически закрытую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Топографическая, временная, репродуктивная изоляция и видообразование. Возникновение подвидов и экотипов как стадий видообразова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Основные пути видообразования: аллопатрия, симпатрия; проблема видов-двойник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Родословное древо членистоногих и место насекомых в нем. Связи ископаемых насекомых с современным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 Теории морфологической эволюци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 Общее направление эволюции насекомых. Ароморфозы и идиоадаптации. Особенности ароморфных видов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 Роль конвергенций и параллелизмов в эволюции насекомых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Общие закономерности направлений филогенеза насекомых (гипотеза М.С.Гилярова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 Темпы эволюции беспозвоночных животных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. Проблема коэволюции насекомых с другими компонентами биоценозов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. Насекомые в экосистемах геологического прошлого. Особенности фассилизации насекомых и их роль в палеонтологической летопис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Время возникновения и пути эволюции главных филетических линий насекомы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. Палеогеографические и современные факторы распределения насекомых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Теории межконтинентальных мостов и "дрейфа континентов". Зоогеографические рубежи и преграды. Зоогеографическое деление суш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5. Факторы и закономерности формирования ареал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6. Причины ограничения ареалов. Типы ареалов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7. Факторы, определяющие эндемизм, реликтовость, космополитизм видов. Внутренняя структура ареал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Центры распространения и происхождения видов. Понятие о фауне и фауногенез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9. Эмбриональное развитие насекомых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0. Постэмбриональное развитие насекомых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Типы метаморфоза: постепенный, полный метаморфоз, гиперметаморфоз. Гистолиз и гистогенез. Половое созревание. Откладка яиц. Продолжительность жизни взрослых насекомых. Вольтиниз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2. Обоеполое размножение. Другие способы размножени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3. Строение и функции мужских и женских половых органов. Оогенез, вителлогенез и формирование яиц. Приспособления яиц и яйцекладок к защите от высыхани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4. Общие направления эволюции яиц наземных членистоногих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 Роль гормонов в регуляции размножения. Половые феромон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. Классификация покровных тканей. Эпидермис и кутикула. Испарение воды через покровы. Активный транспорт воды через покровы. Проницаемость кутикулы и действие инсектицид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. Эволюция наружного скелета насекомы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8. Окраска и пигменты покровов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Морфологические и физиологические изменения окраски. Значение окраски покров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9. Кожное и жаберное дыхание насекомых. Строение открытой трахейной системы. Происхождение трахейного дыхания. Принципы функционирования трахей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0. Регуляция дыхания. Общий и основной газообмен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1. Изменения газообмена в ходе онтогенеза. Промежуточный дыхательный обмен и освобождение энерги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2. Общие тенденции эволюции трахейной системы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. Приспособления дыхательной системы к дефициту влаги. Субэлитральная полость и ее адаптивное значен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4. Строение и основные отделы пищеварительного тракта насекомых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5. Слюнные железы и их функци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6. Механическая обработка и продвижение пищи по кишечнику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7. Переваривание и всасывание пищи. Пищеварительные ферменты. Функции задней кишк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8. Искусственные питательные среды и их значение для экспериментов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9. Роль симбиотических микроорганизмов в питании и пищеварении насекомы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0. Происхождение ротовых придатков насекомых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1. Строение грызущего ротового аппарата. Функциональная роль отдельных частей ротового аппарат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2. Эволюция ротовых аппаратов в главных филетических линиях древа насекомых: полужесткокрылые, двукрылые, перепончатокрылые, чешуекрылы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3. Основные пути выделения и функции выделительных органов насекомых. Формирование экскретов в выделительных органах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4. Выделительная функция кишечника. Мальпигиевы сосуды насекомых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5. Эволюция выделительной системы наземных членистоногих, в частности насекомых. Регуляция выдел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6. Гемолимфа и ее функции. Осмотическое давление гемолимфы и его регуляция. Неорганические вещества гемолимфы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7. Кровеносная система и органы кровообращения. Деятельность сердца. Его иннервация и регуляция кровообращени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8. Строение и функции жирового тела. Его резервные и транспортные продукты. Значение жировой ткани при метаморфозе и размножении как источника метаболической вод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9. Общий план строения нервной системы насекомых. Центральная и вегетативная нервная систем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0. Функциональная организация нервных центров. Нервные клетки и рефлекторные дуг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1. Функционирование нервной системы. Функции брюшных, грудных, головных ганглиев. Условно-рефлекторная деятельность насекомых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2. Эволюция нервной системы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3. Влияние инсектицидов на нервную систем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4. Происхождение и эволюция членистой ножки у трахейнодышащих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5. Типы ног, их адаптивные функ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6. Предшественники крыла насекомых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7. Строение, механика и эволюция дыхательного аппарата насекомы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8. Грудная мускулатура. Механизм движения крыла и полет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9. Теории происхождения поле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0. Общие принципы организации рецепторов и органов чувств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1. Механорецепция, хеморецепция и вкусовой анализатор; термо- и гигрорецепция, виброрецепция и органы слуха; фоторецепция и зрительный анализатор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2. Зрение, типы органов зрения и зрительная ориентация насекомы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3. Нейроэндокринная система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Основные эндокринные органы насекомых. Гормональная регуляция развит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4. Различные категории действия среды и ответные реакции насекомых. Таксисы и тропизмы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5. Экологическая пластичность, жизненность популяций и экологический стандарт видов. Комплексность влияния факторов среды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6. Значение температуры среды в связи с пойкилотермностью насекомых и регуляция температуры их тела. Интенсивность теплообмена в зависимости от мускульной работы и морфофизиологических особенностей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7. Влияние температуры на поведение, образ жизни и численность популяций. Температурный преферендум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8. Влияние температуры на скорость онтогенеза, длительность имагинальной фазы, плодовитость, вольтинность, темпы яйцекладк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9. Число личиночных возрастов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0. Температурный оптимум жизненности популяций. Холодостойкость насекомых и физиологическая подготовка к зимней спячке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1. Влияние температуры на географическое и биотопическое распространение насекомы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2. Водный обмен со средой и содержание влаги в организме насекомых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3. Влияние влажности и осадков на перемещение, жизнедеятельность, численность популяций, географическое и биотопическое распределение видов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4. Пути пополнения влаги в организме (всасывание через покровы, пища как источник влаги, жировое тело как источник метаболической воды). Способность к перенесению потери воды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5. Влияние света на плодовитость, сроки развития и поведение насекомых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6. Фотопериодическая реакция насекомых и ее зависимость от температуры, влажности среды и пищевого режима насекомых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7. Влияние ветра, атмосферного давления и облачности на расселение насекомых, питание и водный обмен со средой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8. Комплексное влияние климата и экологическое значение климатических периодов. Микро- и фитоклимат в жизни насекомы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9. Влияние пищи на рост, развитие, выживаемость, жизнеспособность, поведение насекомых и численность их популяций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0. Зависимость расселения насекомых и видовых ареалов от распределения кормовых ресурсов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1. Сезонная и возрастная смена пищевого режим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2. Классификация насекомых по характеру пищи. Пищевая специализаци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3. Синхронность проявления отдельных фаз вегетации растений и стадий развития насекомых-фитофагов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4. Географические изменения пищевого режим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5. Физиологические и структурные адаптации к характеру пищ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6. Трофическая структура сапротрофного комплекса насекомых. Хищничеств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7. Зависимость влияния биотических факторов от плотности популяци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8. Одностороннее приспособление насекомых к физической среде и двусторонние адаптации сочленов биоценозов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9. Связи насекомых с растениями. Классификация повреждений растений. Перенос насекомыми возбудителей заболеваний растений и поражаемость насекомых грибными и бактериальными организмам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0. Насекомоядные растени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1. Защитные приспособления растений к повреждениям насекомыми и защитные реакции насекомых по отношению к патогенным растительным организмам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2. Взаимообусловленность эволюции насекомых и цветковых растений. Роль насекомых в расселении растений и наоборот. Роль растений в качестве убежищ для насекомых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3. Экологические связи насекомых между собой и с другими животными. Мутуализм, синойкия, комменсализм, паразитизм, хищничество, рабовладельчество, конкуренция. Их происхождение и эволюционная роль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4. Адаптивные черты строения, физиологических процессов, поведения и развития насекомых, обеспечивающие совместное существование компонентов биоценоз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5. Пищевые режимы и пищевая специализация насекомых. Методы изуч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6. Видовой состав насекомых, обитающих в водной среде. Жизненные формы водных насекомых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7. Абиотические факторы водной среды. Световой, кислородный, температурный, солевой режимы водоемов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8. Биотические факторы и адаптации к ним насекомых. Насекомые как индикаторы загрязнения водоемов. Способы ориентации гидробионт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9. Насекомые, активно использующие наземно-воздушную среду. Способы передвижения в ней. Характерные адаптивные черты аэробионтов. Вертикальная ярусность и адаптации к ней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0. Жизненные формы аэробионтов. Газовый состав атмосферы и отношение к нему насекомых. Гидротермические факторы наземно-воздушной среды и адаптации к ни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1. Обилие и разнообразие насекомых, живущих в почве. Значение почвы в эволюции насекомых. Работы М.С.Гилярова и его школы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2. Влияние на насекомых мехсостава, физической структуры, химизма, водного и воздушного режимов почв, рельефа местности и подстилающих почву пород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3. Адаптивные особенности поведения и строения почвенных насекомых. Приспособления к передвижению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4. Типы дыхания и соответствующего строения почвенных личинок насекомых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5. Роль насекомых в почвообразовании. Геохимическая функция насекомых в почв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6. Понятие жизненной формы у насекомых. Критерии и принципы классификации жизненных форм. Параллелизмы и конвергенция, их роль в формировании жизненных фор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7. Популяции насекомых. Структура популяци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8. Понятие о возрастной, половой, пространственной, генетической структуре популяции. Мельчайшие группировки особей по питанию, двигательной активности и т.д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9. Динамика популяций насекомых. Характер колебания численности насекомых. Теории динамики численност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0. Видоспецифичность реакций организма насекомых на комплекс факторов среды при различной плотности популяции. Регулирование численности популяц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1. Биологические ритмы в жизненном цикле насекомых. Циркадианные ритмы, фотопериодические реакции, их типы, диапауза, сезонные циклы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2. Чередование поколений. Гормональная регуляция развития и диапаузы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3. Фенология насекомых. Разнообразие фенологических схе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4. Происхождение и эволюционная роль паразитизма у насекомых. Распространенность паразитизма в классе насекомых. Экто- и эндопаразитизм, сверхпаразитиз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5. Энтомоценоз как часть биогеоценоза. Ярусная структура. Мозаичность. Сообщества насекомы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6. Характер оплодотворения у первичнобескрылых, наружно-внутреннее и внутреннее оплодотворение. Брачные ритуалы, песни, поиск партнера, сигнализац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7. Соотношение врожденных и приобретенных форм поведения у одиночных насекомых (наблюдения Фабра над одиночными насекомыми), их оценка с современных позиций, опыты Тинбергена и Берендсов.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8. Специфика поведения общественных насекомых (термиты, пчелы, осы, шмели, муравьи). Понятие эусоциальност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9. Различия в поведении насекомых с длительным развитием семьи (термиты, муравьи, пчелы) и одногодичным (шмели, большинство видов общественных ос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0. Аналогии в поведении общественных насекомых и позвоночных животны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1. Вторичные энтомоценозы. Изменение ареалов и численности насекомых под влиянием хозяйственной деятельности человек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2. Синантропы и их значение в жизни человек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3. Насекомые как переносчики эпидемиологических заболеваний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4. Борьба с вредителями и растительный карантин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5. Полезные насекомые, их охрана, интродукция, селекция, разведение. Приспособления насекомых к жизнедеятельности человека.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рыточелюстные насекомые: общая характеристика и основные отряд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ичнобескрылые насекомые — особенности строения, адаптивная радиация и биогеоценотические связ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яд стрекозы: своеобразие организации и образа жизни. Основные жизненные форм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ряд поденки: морфологические и онтогенетические особенности. Роль в экосистем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горта многожилковые насекомые: особенности строения, разнообразие, современные отряды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Отряд (группа отрядов) </w:t>
      </w:r>
      <w:r>
        <w:rPr>
          <w:rFonts w:cs="Times New Roman" w:ascii="Times New Roman" w:hAnsi="Times New Roman"/>
          <w:sz w:val="24"/>
          <w:szCs w:val="24"/>
          <w:lang w:val="en-US"/>
        </w:rPr>
        <w:t>Dictyoptera</w:t>
      </w:r>
      <w:r>
        <w:rPr>
          <w:rFonts w:cs="Times New Roman" w:ascii="Times New Roman" w:hAnsi="Times New Roman"/>
          <w:sz w:val="24"/>
          <w:szCs w:val="24"/>
        </w:rPr>
        <w:t>: характерные черты, разнообразие таксонов и жизненных форм, экологическое и хозяйственное значе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276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яд прямокрылые насекомые: общая характеристика, адаптации, основные таксоны, место в экосистемах, хозяйственное значе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276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орта Paraneoptera: особенности строения и онтогенеза, разнообразие, современные отряды. Санитарно-эпидемиологическое значе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276"/>
        <w:ind w:left="0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иологическое разнообразие и санитарно-эпидемиологическое значение вшей (</w:t>
      </w:r>
      <w:r>
        <w:rPr>
          <w:rFonts w:cs="Times New Roman" w:ascii="Times New Roman" w:hAnsi="Times New Roman"/>
          <w:sz w:val="24"/>
          <w:szCs w:val="24"/>
          <w:lang w:val="en-US"/>
        </w:rPr>
        <w:t>Anoplura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276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яд (группа отрядов) Hemiptera: характерные черты, разнообразие ротовых и крыловых аппаратов, усложнение онтогенеза у ряда групп. Основные таксоны. Санитарно-эпидемиологическое значе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276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горта маложилковые насекомые: особенности строения, разнообразие, современные отряды. Черты олиго- и гетерономизации. Многообразие ротовых и крыловых аппаратов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276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яд жесткокрылые насекомые, или жуки. Особенности организации, в том числе особенности крылового аппарата. Разнообразие и адаптации к освоению разных сред обитания. Экологическое и хозяйственное значе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276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ряд чешуекрылые насекомые, или бабочки. Характерные черты, разнообразие ротовых аппаратов и жилкования крыльев. Основные таксоны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276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яд двукрылые насекомые. Основные таксоны. Освоение различных местообитание личинками и имаго. Роль в экосистемах. Значение двукрылых насекомых в жизни человека, в том числе как переносчиков заболева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276"/>
        <w:ind w:left="0"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ряд перепончатокрылые насекомые. Особенности строения, функциональная перестройка яйцеклада. Приспособления к разных средам обитания. Основные таксоны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276"/>
        <w:ind w:left="0" w:firstLine="720"/>
        <w:rPr>
          <w:rFonts w:ascii="Times New Roman" w:hAnsi="Times New Roman" w:eastAsia="MS Mincho;‚l‚r –ѕ’©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ряд Двукрылые насекомые. Особенности строения, функциональная перестройка крылового аппарата. Приспособления к разных средам обитания имаго и личинок. Основные таксоны. </w:t>
      </w:r>
    </w:p>
    <w:p>
      <w:pPr>
        <w:pStyle w:val="Normal"/>
        <w:autoSpaceDE w:val="false"/>
        <w:ind w:hanging="0"/>
        <w:jc w:val="both"/>
        <w:rPr>
          <w:rFonts w:ascii="Times New Roman" w:hAnsi="Times New Roman" w:eastAsia="MS Mincho;‚l‚r –ѕ’©" w:cs="Times New Roman"/>
          <w:sz w:val="24"/>
          <w:szCs w:val="24"/>
        </w:rPr>
      </w:pPr>
      <w:r>
        <w:rPr>
          <w:rFonts w:eastAsia="MS Mincho;‚l‚r –ѕ’©" w:cs="Times New Roman" w:ascii="Times New Roman" w:hAnsi="Times New Roman"/>
          <w:sz w:val="24"/>
          <w:szCs w:val="24"/>
        </w:rPr>
      </w:r>
    </w:p>
    <w:p>
      <w:pPr>
        <w:pStyle w:val="1"/>
        <w:numPr>
          <w:ilvl w:val="0"/>
          <w:numId w:val="4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4" w:name="__RefHeading___Toc438564826"/>
      <w:bookmarkStart w:id="5" w:name="__RefHeading___Toc438564825"/>
      <w:bookmarkEnd w:id="4"/>
      <w:bookmarkEnd w:id="5"/>
      <w:r>
        <w:rPr>
          <w:rFonts w:cs="Times New Roman" w:ascii="Times New Roman" w:hAnsi="Times New Roman"/>
          <w:b/>
          <w:sz w:val="24"/>
          <w:szCs w:val="24"/>
        </w:rPr>
        <w:t>Фонд оценочных средств</w:t>
      </w:r>
    </w:p>
    <w:p>
      <w:pPr>
        <w:pStyle w:val="ListParagraph"/>
        <w:numPr>
          <w:ilvl w:val="0"/>
          <w:numId w:val="0"/>
        </w:numPr>
        <w:suppressAutoHyphens w:val="true"/>
        <w:ind w:left="720" w:firstLine="72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1"/>
          <w:numId w:val="4"/>
        </w:numPr>
        <w:ind w:left="284" w:hanging="284"/>
        <w:outlineLvl w:val="1"/>
        <w:rPr>
          <w:rFonts w:ascii="Times New Roman" w:hAnsi="Times New Roman" w:cs="Times New Roman"/>
          <w:sz w:val="24"/>
          <w:szCs w:val="24"/>
        </w:rPr>
      </w:pPr>
      <w:bookmarkStart w:id="6" w:name="__RefHeading___Toc438564827"/>
      <w:bookmarkEnd w:id="6"/>
      <w:r>
        <w:rPr>
          <w:rFonts w:cs="Times New Roman" w:ascii="Times New Roman" w:hAnsi="Times New Roman"/>
          <w:b/>
          <w:sz w:val="24"/>
          <w:szCs w:val="24"/>
        </w:rPr>
        <w:t>Критерии оценивания ответов на государственном экзамене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Оценка «отлично» выставляется выпускнику, показавшему всесторонние, систематизированные, глубокие знания образовательной программы, свободное и правильное обоснование принятых решений, а также проявляет способность применить педагогические, исследовательские и информационные компетенции на практике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«хорошо» выставляется выпускнику, если он твердо знает материал, грамотно и по существу излагает его, но допускает в ответе некоторые неточности и испытывает незначительные проблемы при проявлении способности применить педагогические, исследовательские и информационные компетенции на практике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«удовлетворительно» выставляется выпускнику, показавшему фрагментарный, разрозненный характер знаний, нарушения логической последовательности в изложении программного материала, нарушения норм философского языка, нечеткость и двусмысленность речи, недостаточно правильные формулировки базовых понятий, слабую практическую применимость педагогических, исследовательских и информационных компетенций на практике, но при этом он владеет основными понятиями и может применять полученные знания по образцу в стандартной ситуации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«неудовлетворительно» выставляется выпускнику, который не знает большей части основного содержания образовательной программы, допускает грубые ошибки в формулировках основных понятий и не умеет применять педагогические, исследовательские и информационные компетенции на практике.</w:t>
      </w:r>
    </w:p>
    <w:p>
      <w:pPr>
        <w:pStyle w:val="ListParagraph"/>
        <w:numPr>
          <w:ilvl w:val="1"/>
          <w:numId w:val="4"/>
        </w:numPr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7" w:name="__RefHeading___Toc438564828"/>
      <w:bookmarkEnd w:id="7"/>
      <w:r>
        <w:rPr>
          <w:rFonts w:cs="Times New Roman" w:ascii="Times New Roman" w:hAnsi="Times New Roman"/>
          <w:b/>
          <w:sz w:val="24"/>
          <w:szCs w:val="24"/>
        </w:rPr>
        <w:t>Критерии оценивания научного доклада об основных результатах подготовленной научно-квалификационной работы (диссертации)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доклад представляет собой защиту результатов научно-исследовательской работы, выполненной выпускником, демонстрирующую степень его готовности к ведению профессиональной научно-педагогической деятельности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Требования к выпускной квалификационной работе определяются ГОСТом и федеральным государственным образовательным стандартом высшего образования по направлению 06.06.01 «Биологические науки»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ная научно-исследовательская работа должна соответствовать критериям, установленным для научно-квалификационной работы (диссертации) на соискание ученой степени кандидата наук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выпускной квалификационной работы определяются оценками «зачтено» (работа защищена), «не зачтено» (работа не защищена). Оценка «зачтено» ставится в случае успешной защиты результатов научно-исследовательской работы, выполненной выпускником, и означает успешное прохождение государственного аттестационного испытания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4"/>
        </w:numPr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8" w:name="__RefHeading___Toc438564829"/>
      <w:bookmarkEnd w:id="8"/>
      <w:r>
        <w:rPr>
          <w:rFonts w:cs="Times New Roman" w:ascii="Times New Roman" w:hAnsi="Times New Roman"/>
          <w:b/>
          <w:sz w:val="24"/>
          <w:szCs w:val="24"/>
        </w:rPr>
        <w:t>Образец билета</w:t>
      </w:r>
    </w:p>
    <w:p>
      <w:pPr>
        <w:pStyle w:val="ListParagraph"/>
        <w:numPr>
          <w:ilvl w:val="0"/>
          <w:numId w:val="0"/>
        </w:numPr>
        <w:suppressAutoHyphens w:val="true"/>
        <w:ind w:left="720" w:firstLine="72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ГБУН ИСиЭЖ СО РАН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ЗАМЕНАЦИОННЫЙ БИЛЕТ №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ind w:hanging="0"/>
        <w:rPr/>
      </w:pPr>
      <w:r>
        <w:rPr>
          <w:bCs/>
          <w:sz w:val="24"/>
          <w:szCs w:val="24"/>
        </w:rPr>
        <w:t>1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Структура зоологической номенклатуры. </w:t>
      </w:r>
    </w:p>
    <w:p>
      <w:pPr>
        <w:pStyle w:val="Normal"/>
        <w:tabs>
          <w:tab w:val="clear" w:pos="708"/>
          <w:tab w:val="left" w:pos="1140" w:leader="none"/>
        </w:tabs>
        <w:spacing w:lineRule="auto" w:line="276"/>
        <w:ind w:hanging="0"/>
        <w:rPr/>
      </w:pPr>
      <w:r>
        <w:rPr>
          <w:rFonts w:eastAsia="TimesNewRoman;Kozuka Mincho Pro B"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Отряд двукрылые насекомые. Особенности строения, разнообразие ротовых аппаратов. Основные таксоны. Освоение различных местообитание личинками и имаго. Роль в экосистемах. Значение двукрылых насекомых в жизни человека, в том числе как переносчиков заболеваний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роблема коэволюции насекомых с другими компонентами биоценозов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Разработал д-р. биол. н. Сергеев М.Г.</w:t>
      </w:r>
    </w:p>
    <w:p>
      <w:pPr>
        <w:pStyle w:val="ListParagraph"/>
        <w:numPr>
          <w:ilvl w:val="0"/>
          <w:numId w:val="0"/>
        </w:numPr>
        <w:suppressAutoHyphens w:val="true"/>
        <w:ind w:left="720" w:firstLine="72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uppressAutoHyphens w:val="true"/>
        <w:ind w:left="720" w:firstLine="72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widowControl/>
        <w:numPr>
          <w:ilvl w:val="0"/>
          <w:numId w:val="4"/>
        </w:numPr>
        <w:jc w:val="center"/>
        <w:outlineLvl w:val="0"/>
        <w:rPr>
          <w:rFonts w:ascii="Times New Roman" w:hAnsi="Times New Roman" w:cs="Times New Roman"/>
          <w:b/>
          <w:b/>
        </w:rPr>
      </w:pPr>
      <w:bookmarkStart w:id="9" w:name="__RefHeading___Toc438564832"/>
      <w:bookmarkEnd w:id="9"/>
      <w:r>
        <w:rPr>
          <w:rFonts w:cs="Times New Roman" w:ascii="Times New Roman" w:hAnsi="Times New Roman"/>
          <w:b/>
        </w:rPr>
        <w:t>Учебно-методическое и информационное обеспечение</w:t>
      </w:r>
    </w:p>
    <w:p>
      <w:pPr>
        <w:pStyle w:val="ListParagraph"/>
        <w:numPr>
          <w:ilvl w:val="0"/>
          <w:numId w:val="0"/>
        </w:numPr>
        <w:suppressAutoHyphens w:val="true"/>
        <w:ind w:left="720" w:firstLine="72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спирантам ИСиЭЖ СО РАН обеспечен полный доступ к обслуживанию в ГПНТБ СО РАН, в т.ч. библиотечное обслуживание, обслуживание по межбиблиотечному абонементу, справочно-библиографическое и информационное обслуживание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Учебно-методическое и информационное обеспечение включает в себя основную и дополнительную учебную и научную литературу, ресурсы информационно-</w:t>
      </w:r>
      <w:r>
        <w:rPr>
          <w:rFonts w:cs="Times New Roman" w:ascii="Times New Roman" w:hAnsi="Times New Roman"/>
          <w:bCs/>
          <w:sz w:val="24"/>
          <w:szCs w:val="24"/>
        </w:rPr>
        <w:t>телекоммуникационной сети Интернет,</w:t>
      </w:r>
      <w:r>
        <w:rPr>
          <w:rFonts w:cs="Times New Roman" w:ascii="Times New Roman" w:hAnsi="Times New Roman"/>
          <w:sz w:val="24"/>
          <w:szCs w:val="24"/>
        </w:rPr>
        <w:t xml:space="preserve"> конспекты лекц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numPr>
          <w:ilvl w:val="1"/>
          <w:numId w:val="4"/>
        </w:numPr>
        <w:outlineLvl w:val="1"/>
        <w:rPr>
          <w:rFonts w:ascii="Times New Roman" w:hAnsi="Times New Roman" w:cs="Times New Roman"/>
          <w:b/>
          <w:b/>
        </w:rPr>
      </w:pPr>
      <w:bookmarkStart w:id="10" w:name="__RefHeading___Toc438564833"/>
      <w:bookmarkEnd w:id="10"/>
      <w:r>
        <w:rPr>
          <w:rFonts w:cs="Times New Roman" w:ascii="Times New Roman" w:hAnsi="Times New Roman"/>
          <w:b/>
        </w:rPr>
        <w:t>Основная литература</w:t>
      </w:r>
    </w:p>
    <w:p>
      <w:pPr>
        <w:pStyle w:val="TextBodyIndent"/>
        <w:numPr>
          <w:ilvl w:val="0"/>
          <w:numId w:val="0"/>
        </w:numPr>
        <w:ind w:left="360" w:hanging="0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Буруковский Р. Н. Зоология беспозвоночных. Учебное пособие. СПб.: Проспект Науки, 2010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Бей-Биенко Г. Я. Общая энтомология: Учебник. СПб.: Проспект Науки, 2008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Догель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В.А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оология беспозвоночных. М.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льянс</w:t>
        </w:r>
      </w:hyperlink>
      <w:r>
        <w:rPr>
          <w:rFonts w:cs="Times New Roman" w:ascii="Times New Roman" w:hAnsi="Times New Roman"/>
          <w:sz w:val="24"/>
          <w:szCs w:val="24"/>
        </w:rPr>
        <w:t>, 2009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Зоология беспозвоночных / под ред. В. Вестхайде и Р. Ригера. М.: КМК, 2008 </w:t>
      </w:r>
    </w:p>
    <w:p>
      <w:pPr>
        <w:pStyle w:val="Default"/>
        <w:spacing w:lineRule="auto" w:line="276"/>
        <w:ind w:firstLine="720"/>
        <w:jc w:val="both"/>
        <w:rPr/>
      </w:pPr>
      <w:r>
        <w:rPr/>
        <w:t>5. Жерихин В. В., Пономаренко А. Г., Расницын А. П. Введение в палеоэнтомологию. М.: Товарищество научных изданий КМК, 2008. 371 с.</w:t>
      </w:r>
    </w:p>
    <w:p>
      <w:pPr>
        <w:pStyle w:val="Default"/>
        <w:spacing w:lineRule="auto" w:line="276"/>
        <w:ind w:firstLine="720"/>
        <w:jc w:val="both"/>
        <w:rPr/>
      </w:pPr>
      <w:r>
        <w:rPr/>
        <w:t>6. Захваткин Ю. А., Митюшев И. М., Третьяков Н. Н. Биология насекомых. М.: Книжный дом «ЛИБРОКОМ», 2014. 392 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7. Патогены насекомых: структурные и функциональные аспекты. Под ред. Глупова В.В. М.: Круглый год,   2001. 427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Зорина З.А., Полетаева И.И., Резникова Ж.И. 2013. Основы этологии и генетики поведения. Изд-во МГ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9. Абдурахманов Г. М., Криволуцкий Д. А., Мяло Е. Г., Огуреева Г. Н., 2014.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Биогеография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М. Академия. - 480 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Бродский А.К. Биоразнообразие. Academia, 2012, 240 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вкин Ю.С., Ливанов С.Г. Факторная зоогеография. Новосибирск, Наука, 2008. 178 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Чернов Ю.И., 2008. Экология и биогеография. М.: Товарищество научных изданий КМК. –  580 с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ая литература</w:t>
      </w:r>
    </w:p>
    <w:p>
      <w:pPr>
        <w:pStyle w:val="TextBody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autoSpaceDE w:val="false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Шаталкин А.И. Биологическая систематика. МГУ. 1988 г.</w:t>
      </w:r>
    </w:p>
    <w:p>
      <w:pPr>
        <w:pStyle w:val="TextBody"/>
        <w:autoSpaceDE w:val="false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Джеффри Ч. Биологическая номенклатура. М. Мир. 1980.</w:t>
      </w:r>
    </w:p>
    <w:p>
      <w:pPr>
        <w:pStyle w:val="TextBody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3. Беклемишев В.Н. Методология систематики. М. </w:t>
      </w:r>
      <w:r>
        <w:rPr>
          <w:rFonts w:cs="Times New Roman" w:ascii="Times New Roman" w:hAnsi="Times New Roman"/>
          <w:lang w:val="en-US"/>
        </w:rPr>
        <w:t>KM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SCIENTIFIC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PRESS</w:t>
      </w:r>
      <w:r>
        <w:rPr>
          <w:rFonts w:cs="Times New Roman" w:ascii="Times New Roman" w:hAnsi="Times New Roman"/>
        </w:rPr>
        <w:t>. 1994.</w:t>
      </w:r>
    </w:p>
    <w:p>
      <w:pPr>
        <w:pStyle w:val="TextBody"/>
        <w:autoSpaceDE w:val="false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Островерхова Г.П. Введение в систематику насекомых. Томск. 1990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Майр Э. Зоологический вид и эволюция. М. Мир. 1968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 Майр Э. Принципы зоологической систематики. М. Мир. 197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Яблоков А.В., Юсуфов А.Г. Эволюционное учение. М. Высшая школа. 198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. Историческое развитие класса насекомых. М. Наука. 1980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Международный кодекс зоологической номенклатуры. Издание четвертое. С-Пб. 2004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Лопатин И.К. Основы зоогеографии. Минск. Вышейшая школа. 1980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Росс Г., Росс Д., Росс Ч. Энтомология. М. Мир. 1985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Клюге Н.Ю. Систематика насекомых. Часть первая. Первичнобескрылые и древнекрылые. С-Пб. 1999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Тыщенко В.П. Физиология насекомых. М. Высшая школа. 1986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Шванвич Б.Н. Курс общей энтомологии. 1949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Гиляров М.С. Закономерности приспособления членистоногих к жизни на суше. М. 1970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Беккер Э.Г. Теория морфологической эволюции насекомых. МГУ. 1966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Бей-Биенко Г.Я. Общая энтомология. Высшая школа. М. 1971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Гиляров А.М. 1990. Популяционная экология. М.: Изд-во Московск. гос. унив-та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Чернышев В.Б. Экология насекомых. М. Изд.МГУ. 1996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ЯхонтовВ.В. Экология насекомых. М. Высшая школа. 1964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21</w:t>
      </w:r>
      <w:r>
        <w:rPr>
          <w:rFonts w:cs="Times New Roman" w:ascii="Times New Roman" w:hAnsi="Times New Roman"/>
          <w:sz w:val="24"/>
          <w:szCs w:val="24"/>
        </w:rPr>
        <w:t>. Бигон М., Харпер Дж., Таунсенд К. 1989. Экология: особи, популяции и сообщества. М.: Мир, Т. 1, 2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 Брайен М.1986. Общественные насекомые. Экология и поведение. М.,” Мир”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3. Стриганова Б.Р. Питание почвенных сапрофагов. М. Наука. 1980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4. Риклефс Р. Основы общей экологии. М. Мир. 1979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5. Чернова Н.М. Экологические сукцессии при разложении растительных остатков. М. Наука. 1977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6. Мордкович В.Г. Очерк суксессионных проблем. Изв.СО АН, сер. биол., вып.1. 1988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7. Мак-Фарленд. Поведение (раздел Шмели и пчелы). М. Мир. 1988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8. Меннинг. Поведение животных (пчелы). М. Мир. 1982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9. Шовен Р. Поведение насекомых. М. Мир. 1972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. Зорина З.А., Полетаева И.И., Резникова Ж.И. Основы этологии и генетики поведения. М. Изд. МГУ. 1999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1. Резникова Ж.И. Интеллект и язык: Животные и человек в зеркале экспериментов. Ч. 1. М. Наука. 2000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2. Резникова Ж.И. Между драконом и яростью: Этологические и эволюционные аспекты межвидовых отношений животных (гипотезы и теории; хищники и жертвы). Ч. 2. М. Научный мир. 2000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3. Резникова Ж.И. Популяции и виды на весах войны и мира: Этологические и эволюционные аспекты межвидовых отношений животных (конкуренция, паразитизм, симбиоз). Ч. 3. М. Логос. 200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uppressAutoHyphens w:val="true"/>
        <w:ind w:left="720" w:firstLine="72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widowControl/>
        <w:numPr>
          <w:ilvl w:val="1"/>
          <w:numId w:val="7"/>
        </w:numPr>
        <w:jc w:val="left"/>
        <w:outlineLvl w:val="1"/>
        <w:rPr/>
      </w:pPr>
      <w:bookmarkStart w:id="11" w:name="__RefHeading___Toc438564825"/>
      <w:bookmarkStart w:id="12" w:name="__RefHeading___Toc438564835"/>
      <w:bookmarkEnd w:id="11"/>
      <w:bookmarkEnd w:id="12"/>
      <w:r>
        <w:rPr>
          <w:rFonts w:cs="Times New Roman" w:ascii="Times New Roman" w:hAnsi="Times New Roman"/>
          <w:b/>
          <w:color w:val="000000"/>
        </w:rPr>
        <w:t>Перечень ресурсов информационно-</w:t>
      </w:r>
      <w:r>
        <w:rPr>
          <w:rFonts w:cs="Times New Roman" w:ascii="Times New Roman" w:hAnsi="Times New Roman"/>
          <w:b/>
          <w:bCs/>
          <w:color w:val="000000"/>
        </w:rPr>
        <w:t>телекоммуникационной сети Интернет</w:t>
      </w:r>
    </w:p>
    <w:p>
      <w:pPr>
        <w:pStyle w:val="ListParagraph"/>
        <w:numPr>
          <w:ilvl w:val="0"/>
          <w:numId w:val="0"/>
        </w:numPr>
        <w:suppressAutoHyphens w:val="true"/>
        <w:ind w:left="567" w:hanging="0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1. Научная электронная библиотека elibrary.ru</w:t>
      </w:r>
    </w:p>
    <w:p>
      <w:pPr>
        <w:pStyle w:val="Normal"/>
        <w:ind w:left="426" w:hanging="426"/>
        <w:rPr>
          <w:rFonts w:ascii="Times New Roman" w:hAnsi="Times New Roman" w:cs="Times New Roman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szCs w:val="24"/>
          </w:rPr>
          <w:t>http://elibrary.ru/defaultx.asp</w:t>
        </w:r>
      </w:hyperlink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2. Реферативно-библиографическая и наукометрическая (библиометрическая) база данныхWebofScience</w:t>
      </w:r>
    </w:p>
    <w:p>
      <w:pPr>
        <w:pStyle w:val="Normal"/>
        <w:ind w:hanging="0"/>
        <w:rPr/>
      </w:pPr>
      <w:hyperlink r:id="rId5">
        <w:r>
          <w:rPr>
            <w:rStyle w:val="InternetLink"/>
            <w:rFonts w:cs="Times New Roman" w:ascii="Times New Roman" w:hAnsi="Times New Roman"/>
            <w:szCs w:val="24"/>
          </w:rPr>
          <w:t>http://apps.webofknowledge.com/UA_GeneralSearch_input.do?product=UA&amp;search_mode=GeneralSearch&amp;SID=N1ueGpOv8ndHm2xXVE2&amp;preferencesSaved</w:t>
        </w:r>
      </w:hyperlink>
      <w:r>
        <w:rPr>
          <w:rFonts w:cs="Times New Roman" w:ascii="Times New Roman" w:hAnsi="Times New Roman"/>
          <w:sz w:val="24"/>
          <w:szCs w:val="24"/>
        </w:rPr>
        <w:t>=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Базы данных, информация, справочники по зоологии [Электронный ресурс]  - Режим доступа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dmoz.org/World/Russian/Наука/Биология/Зоология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История зоологии / Биология животных - Режим доступа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animaldir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Коллекция ресурсов: Web-сайтов, баз данных, серверов, музеев и галерея фотографий, связанных с зоологией. - Режим доступа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ibupk.nsk.su/New/06/Yp/data/Z05.HTM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ample"/>
        <w:pBdr>
          <w:top w:val="nil"/>
          <w:left w:val="nil"/>
          <w:bottom w:val="nil"/>
          <w:right w:val="nil"/>
        </w:pBd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. В. Куприянов. Методы зоологической систематики. Пособие к курсу.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tinea.narod.ru/library/taxonomy/</w:t>
        </w:r>
      </w:hyperlink>
    </w:p>
    <w:p>
      <w:pPr>
        <w:pStyle w:val="Sample"/>
        <w:pBdr>
          <w:top w:val="nil"/>
          <w:left w:val="nil"/>
          <w:bottom w:val="nil"/>
          <w:right w:val="nil"/>
        </w:pBd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 Наглядная зоология. 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mpg.susu.ru/_zoologiya_2/index.php</w:t>
        </w:r>
      </w:hyperlink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8. 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  <w:t>Павлинов И.Я., Любарский Г.Ю. 2011. Биологическая систематика: эволюция идей. – Сборник трудов Зоологического музея МГУ, 51. Москва: Т-во науч. изданий КМК. 607 с</w:t>
      </w:r>
      <w:r>
        <w:rPr>
          <w:rStyle w:val="InternetLink"/>
          <w:rFonts w:cs="Times New Roman" w:ascii="Times New Roman" w:hAnsi="Times New Roman"/>
          <w:b/>
          <w:bCs/>
          <w:sz w:val="24"/>
          <w:szCs w:val="24"/>
        </w:rPr>
        <w:t>. http://www.zoomet.ru/</w:t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</w:t>
      </w:r>
      <w:r>
        <w:rPr>
          <w:rFonts w:cs="Times New Roman" w:ascii="Times New Roman" w:hAnsi="Times New Roman"/>
          <w:bCs/>
          <w:sz w:val="24"/>
          <w:szCs w:val="24"/>
        </w:rPr>
        <w:t>Жизнь животных</w:t>
      </w:r>
      <w:r>
        <w:rPr>
          <w:rFonts w:cs="Times New Roman" w:ascii="Times New Roman" w:hAnsi="Times New Roman"/>
          <w:sz w:val="24"/>
          <w:szCs w:val="24"/>
        </w:rPr>
        <w:t>: в 6 т. - Москва: Просвещение, 1968-1971. [Электронный ресурс]  - Доступна эл. версия. ЭБС "Университетская библиотека ONLINE</w:t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widowControl/>
        <w:numPr>
          <w:ilvl w:val="0"/>
          <w:numId w:val="7"/>
        </w:numPr>
        <w:outlineLvl w:val="0"/>
        <w:rPr>
          <w:rFonts w:ascii="Times New Roman" w:hAnsi="Times New Roman" w:cs="Times New Roman"/>
          <w:b/>
          <w:b/>
        </w:rPr>
      </w:pPr>
      <w:bookmarkStart w:id="13" w:name="__RefHeading___Toc438564836"/>
      <w:bookmarkEnd w:id="13"/>
      <w:r>
        <w:rPr>
          <w:rFonts w:cs="Times New Roman" w:ascii="Times New Roman" w:hAnsi="Times New Roman"/>
          <w:b/>
        </w:rPr>
        <w:t>Материально-техническое обеспечение государственной итоговой аттестации</w:t>
      </w:r>
    </w:p>
    <w:p>
      <w:pPr>
        <w:pStyle w:val="TextBodyIndent"/>
        <w:widowControl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</w:tabs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удиторный фонд ИСиЭЖ СО РАН</w:t>
      </w:r>
    </w:p>
    <w:p>
      <w:pPr>
        <w:pStyle w:val="ListParagraph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редства мультимедиа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чее место аспиранта с выходом в Интернет</w:t>
      </w:r>
    </w:p>
    <w:p>
      <w:pPr>
        <w:pStyle w:val="ListParagraph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Библиотечный фонд ИСиЭЖ  СО РАН, ГПНТБ СО РАН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ции и каталоги Зоологического музея ИСиЭЖ СО РАН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0" w:hanging="63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3">
    <w:lvl w:ilvl="0">
      <w:start w:val="136"/>
      <w:numFmt w:val="decimal"/>
      <w:lvlText w:val="%1."/>
      <w:lvlJc w:val="left"/>
      <w:pPr>
        <w:tabs>
          <w:tab w:val="num" w:pos="1140"/>
        </w:tabs>
        <w:ind w:left="1140" w:hanging="42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34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2"/>
      <w:numFmt w:val="decimal"/>
      <w:lvlText w:val="%5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hanging="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basedOn w:val="Style12"/>
    <w:qFormat/>
    <w:rPr>
      <w:rFonts w:ascii="Arial" w:hAnsi="Arial" w:cs="Times New Roman"/>
      <w:b/>
      <w:bCs/>
      <w:i/>
      <w:iCs/>
      <w:sz w:val="28"/>
      <w:szCs w:val="28"/>
      <w:lang w:val="en-US"/>
    </w:rPr>
  </w:style>
  <w:style w:type="character" w:styleId="InternetLink">
    <w:name w:val="Hyperlink"/>
    <w:basedOn w:val="Style12"/>
    <w:rPr>
      <w:rFonts w:cs="Times New Roman"/>
      <w:color w:val="003399"/>
      <w:sz w:val="19"/>
      <w:u w:val="none"/>
    </w:rPr>
  </w:style>
  <w:style w:type="character" w:styleId="ListParagraphChar">
    <w:name w:val="List Paragraph Char"/>
    <w:qFormat/>
    <w:rPr>
      <w:rFonts w:ascii="Calibri" w:hAnsi="Calibri" w:cs="Calibri"/>
      <w:sz w:val="22"/>
      <w:lang w:val="ru-RU"/>
    </w:rPr>
  </w:style>
  <w:style w:type="character" w:styleId="BodyTextIndentChar">
    <w:name w:val="Body Text Indent Char"/>
    <w:basedOn w:val="Style12"/>
    <w:qFormat/>
    <w:rPr>
      <w:rFonts w:cs="Times New Roman"/>
      <w:sz w:val="24"/>
      <w:szCs w:val="24"/>
      <w:lang w:val="ru-RU" w:bidi="ar-SA"/>
    </w:rPr>
  </w:style>
  <w:style w:type="character" w:styleId="St1">
    <w:name w:val="st1"/>
    <w:basedOn w:val="Style12"/>
    <w:qFormat/>
    <w:rPr>
      <w:rFonts w:cs="Times New Roman"/>
    </w:rPr>
  </w:style>
  <w:style w:type="character" w:styleId="PlainTextChar">
    <w:name w:val="Plain Text Char"/>
    <w:basedOn w:val="Style12"/>
    <w:qFormat/>
    <w:rPr>
      <w:rFonts w:ascii="Courier New" w:hAnsi="Courier New" w:cs="Courier New"/>
      <w:sz w:val="20"/>
      <w:szCs w:val="20"/>
      <w:lang w:val="en-US"/>
    </w:rPr>
  </w:style>
  <w:style w:type="character" w:styleId="BodyTextChar">
    <w:name w:val="Body Text Char"/>
    <w:basedOn w:val="Style12"/>
    <w:qFormat/>
    <w:rPr>
      <w:rFonts w:cs="Times New Roman"/>
      <w:lang w:val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firstLine="720"/>
    </w:pPr>
    <w:rPr>
      <w:szCs w:val="20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hanging="0"/>
      <w:outlineLvl w:val="9"/>
    </w:pPr>
    <w:rPr>
      <w:rFonts w:ascii="Cambria" w:hAnsi="Cambria" w:cs="Cambria"/>
      <w:b w:val="false"/>
      <w:bCs w:val="false"/>
      <w:color w:val="365F91"/>
      <w:kern w:val="0"/>
    </w:rPr>
  </w:style>
  <w:style w:type="paragraph" w:styleId="Contents2">
    <w:name w:val="TOC 2"/>
    <w:basedOn w:val="Normal"/>
    <w:next w:val="Normal"/>
    <w:pPr>
      <w:widowControl w:val="false"/>
      <w:spacing w:before="0" w:after="100"/>
      <w:ind w:left="240" w:firstLine="400"/>
      <w:jc w:val="both"/>
    </w:pPr>
    <w:rPr>
      <w:sz w:val="24"/>
      <w:szCs w:val="24"/>
    </w:rPr>
  </w:style>
  <w:style w:type="paragraph" w:styleId="Contents1">
    <w:name w:val="TOC 1"/>
    <w:basedOn w:val="Normal"/>
    <w:next w:val="Normal"/>
    <w:pPr>
      <w:widowControl w:val="false"/>
      <w:spacing w:before="0" w:after="100"/>
      <w:ind w:firstLine="40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widowControl w:val="false"/>
      <w:jc w:val="both"/>
    </w:pPr>
    <w:rPr>
      <w:sz w:val="24"/>
      <w:szCs w:val="24"/>
    </w:rPr>
  </w:style>
  <w:style w:type="paragraph" w:styleId="1">
    <w:name w:val="Основной 1 см"/>
    <w:basedOn w:val="Normal"/>
    <w:qFormat/>
    <w:pPr>
      <w:ind w:firstLine="567"/>
      <w:jc w:val="both"/>
    </w:pPr>
    <w:rPr>
      <w:sz w:val="28"/>
      <w:szCs w:val="28"/>
    </w:rPr>
  </w:style>
  <w:style w:type="paragraph" w:styleId="Style13">
    <w:name w:val="Абзац списка"/>
    <w:basedOn w:val="Normal"/>
    <w:qFormat/>
    <w:pPr>
      <w:spacing w:lineRule="auto" w:line="360"/>
      <w:ind w:left="720" w:hanging="0"/>
      <w:jc w:val="both"/>
    </w:pPr>
    <w:rPr>
      <w:rFonts w:eastAsia="Calibri"/>
    </w:rPr>
  </w:style>
  <w:style w:type="paragraph" w:styleId="Sample">
    <w:name w:val="sample"/>
    <w:basedOn w:val="Normal"/>
    <w:qFormat/>
    <w:pPr>
      <w:pBdr>
        <w:top w:val="single" w:sz="6" w:space="12" w:color="000000"/>
        <w:left w:val="single" w:sz="6" w:space="12" w:color="000000"/>
        <w:bottom w:val="single" w:sz="6" w:space="12" w:color="000000"/>
        <w:right w:val="single" w:sz="6" w:space="12" w:color="000000"/>
      </w:pBdr>
      <w:spacing w:before="280" w:after="280"/>
      <w:ind w:hanging="0"/>
    </w:pPr>
    <w:rPr>
      <w:sz w:val="20"/>
      <w:szCs w:val="20"/>
    </w:rPr>
  </w:style>
  <w:style w:type="paragraph" w:styleId="Style15">
    <w:name w:val="Style15"/>
    <w:basedOn w:val="Normal"/>
    <w:qFormat/>
    <w:pPr>
      <w:widowControl w:val="false"/>
      <w:autoSpaceDE w:val="false"/>
      <w:ind w:hanging="0"/>
    </w:pPr>
    <w:rPr>
      <w:sz w:val="24"/>
      <w:szCs w:val="24"/>
    </w:rPr>
  </w:style>
  <w:style w:type="paragraph" w:styleId="Style14">
    <w:name w:val="Текст"/>
    <w:basedOn w:val="Normal"/>
    <w:qFormat/>
    <w:pPr>
      <w:ind w:firstLine="709"/>
    </w:pPr>
    <w:rPr>
      <w:rFonts w:cs="Courier New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one-x.ru/DispetchShowPage.asp?Group_Id=ba419287" TargetMode="External"/><Relationship Id="rId3" Type="http://schemas.openxmlformats.org/officeDocument/2006/relationships/hyperlink" Target="http://zone-x.ru/DispetchShowPage.asp?Group_Id=bp52934" TargetMode="External"/><Relationship Id="rId4" Type="http://schemas.openxmlformats.org/officeDocument/2006/relationships/hyperlink" Target="http://elibrary.ru/defaultx.asp" TargetMode="External"/><Relationship Id="rId5" Type="http://schemas.openxmlformats.org/officeDocument/2006/relationships/hyperlink" Target="http://apps.webofknowledge.com/UA_GeneralSearch_input.do?product=UA&amp;search_mode=GeneralSearch&amp;SID=N1ueGpOv8ndHm2xXVE2&amp;preferencesSaved" TargetMode="External"/><Relationship Id="rId6" Type="http://schemas.openxmlformats.org/officeDocument/2006/relationships/hyperlink" Target="http://www.dmoz.org/World/Russian/&#1053;&#1072;&#1091;&#1082;&#1072;/&#1041;&#1080;&#1086;&#1083;&#1086;&#1075;&#1080;&#1103;/&#1047;&#1086;&#1086;&#1083;&#1086;&#1075;&#1080;&#1103;" TargetMode="External"/><Relationship Id="rId7" Type="http://schemas.openxmlformats.org/officeDocument/2006/relationships/hyperlink" Target="http://animaldir.ru/" TargetMode="External"/><Relationship Id="rId8" Type="http://schemas.openxmlformats.org/officeDocument/2006/relationships/hyperlink" Target="http://www.sibupk.nsk.su/New/06/Yp/data/Z05.HTM" TargetMode="External"/><Relationship Id="rId9" Type="http://schemas.openxmlformats.org/officeDocument/2006/relationships/hyperlink" Target="http://tinea.narod.ru/library/taxonomy/" TargetMode="External"/><Relationship Id="rId10" Type="http://schemas.openxmlformats.org/officeDocument/2006/relationships/hyperlink" Target="http://mpg.susu.ru/_zoologiya_2/index.php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6:45:00Z</dcterms:created>
  <dc:creator>Lyudmila</dc:creator>
  <dc:description/>
  <cp:keywords/>
  <dc:language>en-US</dc:language>
  <cp:lastModifiedBy>Kornienko S.A.</cp:lastModifiedBy>
  <cp:lastPrinted>2016-04-21T14:06:00Z</cp:lastPrinted>
  <dcterms:modified xsi:type="dcterms:W3CDTF">2016-04-21T07:08:00Z</dcterms:modified>
  <cp:revision>6</cp:revision>
  <dc:subject/>
  <dc:title>ФЕДЕРАЛЬНОЕ АГЕНСТВО НАУЧНЫХ ОРГАНИЗАЦИЙ РОССИИ</dc:title>
</cp:coreProperties>
</file>