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20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4 г</w:t>
      </w:r>
      <w:r>
        <w:rPr>
          <w:sz w:val="28"/>
          <w:szCs w:val="28"/>
        </w:rPr>
        <w:t>.</w:t>
      </w:r>
    </w:p>
    <w:p>
      <w:pPr>
        <w:pStyle w:val="Normal"/>
        <w:spacing w:before="58" w:after="20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Б1.В.ДВ.1 </w:t>
      </w:r>
      <w:r>
        <w:rPr>
          <w:rFonts w:cs="Times New Roman" w:ascii="Times New Roman" w:hAnsi="Times New Roman"/>
          <w:b/>
          <w:sz w:val="28"/>
          <w:szCs w:val="28"/>
        </w:rPr>
        <w:t>«Основы зоологической номенклатуры»</w:t>
      </w:r>
    </w:p>
    <w:p>
      <w:pPr>
        <w:pStyle w:val="Normal"/>
        <w:spacing w:before="191" w:after="200"/>
        <w:ind w:left="2466" w:right="22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06.06.01. – Б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филь (направленность программы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03.02.05. – Энтомолог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4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widowControl/>
        <w:spacing w:lineRule="auto" w:line="240"/>
        <w:rPr>
          <w:rStyle w:val="FontStyle4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"/>
        <w:widowControl/>
        <w:spacing w:lineRule="auto" w:line="240" w:before="0" w:after="0"/>
        <w:contextualSpacing/>
        <w:jc w:val="both"/>
        <w:rPr/>
      </w:pPr>
      <w:r>
        <w:rPr>
          <w:rStyle w:val="FontStyle40"/>
        </w:rPr>
        <w:t xml:space="preserve">03.02.05. – Энтомология 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rFonts w:eastAsia="Calibri"/>
          <w:lang w:bidi="hi-IN"/>
        </w:rPr>
        <w:t>Основы зоологической номенклатуры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</w:rPr>
        <w:t>Ишигенова Людмила Александровна, канд. биол. наук, ИСиЭЖ СО РАН,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А.Ишигенова, 2014 </w:t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</w:rPr>
      </w:pPr>
      <w:r>
        <w:rPr>
          <w:rStyle w:val="FontStyle40"/>
        </w:rPr>
        <w:t>© ФГБУН ИСиЭЖ СО РАН, 2014</w:t>
      </w:r>
      <w:r>
        <w:br w:type="page"/>
      </w:r>
    </w:p>
    <w:p>
      <w:pPr>
        <w:pStyle w:val="Style31"/>
        <w:widowControl/>
        <w:spacing w:lineRule="auto" w:line="240" w:before="67" w:after="0"/>
        <w:ind w:left="4205" w:hanging="0"/>
        <w:jc w:val="both"/>
        <w:rPr/>
      </w:pPr>
      <w:r>
        <w:rPr>
          <w:rStyle w:val="FontStyle38"/>
        </w:rPr>
        <w:t>Оглавление</w:t>
      </w:r>
    </w:p>
    <w:p>
      <w:pPr>
        <w:pStyle w:val="Style14"/>
        <w:widowControl/>
        <w:tabs>
          <w:tab w:val="clear" w:pos="708"/>
          <w:tab w:val="left" w:pos="9763" w:leader="dot"/>
        </w:tabs>
        <w:spacing w:lineRule="exact" w:line="274" w:before="235" w:after="0"/>
        <w:jc w:val="both"/>
        <w:rPr/>
      </w:pP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  3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>
          <w:rStyle w:val="FontStyle40"/>
        </w:rPr>
      </w:pP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  3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Normal"/>
        <w:spacing w:lineRule="auto" w:line="240" w:before="0" w:after="0"/>
        <w:rPr>
          <w:rStyle w:val="FontStyle40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  <w:lang w:val="en-US"/>
        </w:rPr>
        <w:t>………………………………………………………….</w:t>
      </w:r>
      <w:r>
        <w:rPr>
          <w:rStyle w:val="FontStyle39"/>
          <w:b w:val="false"/>
          <w:i w:val="false"/>
        </w:rPr>
        <w:t>5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r>
        <w:rPr>
          <w:rStyle w:val="FontStyle39"/>
          <w:lang w:val="en-US"/>
        </w:rPr>
        <w:t>C</w:t>
      </w:r>
      <w:r>
        <w:rPr>
          <w:rStyle w:val="FontStyle39"/>
        </w:rPr>
        <w:t>труктура дисциплины</w:t>
      </w:r>
      <w:r>
        <w:rPr>
          <w:rStyle w:val="FontStyle39"/>
          <w:b w:val="false"/>
          <w:i w:val="false"/>
          <w:lang w:val="en-US"/>
        </w:rPr>
        <w:t>……………………………………………………………………</w:t>
      </w:r>
      <w:r>
        <w:rPr>
          <w:rStyle w:val="FontStyle39"/>
          <w:b w:val="false"/>
          <w:i w:val="false"/>
        </w:rPr>
        <w:t>..</w:t>
      </w:r>
      <w:r>
        <w:rPr>
          <w:rStyle w:val="FontStyle39"/>
          <w:b w:val="false"/>
          <w:i w:val="false"/>
          <w:lang w:val="en-US"/>
        </w:rPr>
        <w:t>.6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….7</w:t>
      </w:r>
    </w:p>
    <w:p>
      <w:pPr>
        <w:pStyle w:val="Normal"/>
        <w:spacing w:lineRule="auto" w:line="240" w:before="0" w:after="0"/>
        <w:rPr>
          <w:rStyle w:val="FontStyle39"/>
          <w:b w:val="false"/>
          <w:b w:val="false"/>
          <w:i w:val="false"/>
          <w:i w:val="false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…8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7061" w:leader="dot"/>
        </w:tabs>
        <w:spacing w:lineRule="exact" w:line="274"/>
        <w:jc w:val="both"/>
        <w:rPr/>
      </w:pPr>
      <w:hyperlink w:anchor="bookmark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..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FontStyle40"/>
        </w:rPr>
      </w:pP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МАТЕРИАЛЬНО-ТЕХНИЧЕСКОЕ ОБЕСПЕЧЕНИЕ ДИСЦИПЛИНЫ………………</w:t>
        </w:r>
      </w:hyperlink>
      <w:r>
        <w:rPr>
          <w:rStyle w:val="FontStyle40"/>
        </w:rPr>
        <w:t>……...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изменений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13</w:t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exact" w:line="274" w:before="115" w:after="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40"/>
          <w:rFonts w:eastAsia="Calibri"/>
          <w:sz w:val="24"/>
          <w:szCs w:val="24"/>
          <w:lang w:bidi="hi-IN"/>
        </w:rPr>
        <w:t>Основы зоологической номенклатуры</w:t>
      </w:r>
      <w:r>
        <w:rPr>
          <w:rStyle w:val="FontStyle40"/>
          <w:sz w:val="24"/>
          <w:szCs w:val="24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sz w:val="24"/>
          <w:szCs w:val="24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  <w:sz w:val="24"/>
          <w:szCs w:val="24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>Общая трудоемкость дисциплины по учебному плану составляет 3 зач.ед. (108 часов), из них лекций - 36 час., практических занятий – 20 час., самостоятельной работы - 52 часа. Дисциплина реализуется на 2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Style w:val="FontStyle40"/>
          <w:rFonts w:eastAsia="Calibri"/>
          <w:sz w:val="24"/>
          <w:szCs w:val="24"/>
          <w:lang w:bidi="hi-IN"/>
        </w:rPr>
        <w:t>Основы зоологической номенклатуры</w:t>
      </w:r>
      <w:r>
        <w:rPr>
          <w:rFonts w:cs="Times New Roman" w:ascii="Times New Roman" w:hAnsi="Times New Roman"/>
          <w:sz w:val="24"/>
          <w:szCs w:val="24"/>
        </w:rPr>
        <w:t>» являются создание у аспиранта четкой системы теоретических знаний о систематике, как науке о биологическом разнообра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ть принципы и методы зоологической класс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зоологической номенклатуры и ее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ь образовательной среды д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еспечения качества образования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фессиональное самообразование и личностный рост, проектирование дальнейшего образовательного маршрута и профессиональной карь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2, УК-3, УК-4, УК-5, ОПК-1, ОПК-2, ПК-2, ПК-4, ПК-8, ПК-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5"/>
              </w:rPr>
              <w:t xml:space="preserve">способность выявления фундаментальных </w:t>
            </w:r>
            <w:r>
              <w:rPr/>
              <w:t>проблем зоолог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иологическое разнообразие животных и их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осфере; основные методы зоологических наблю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систематику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базовые знания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направленной на сохранение устой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ми методами сохранения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разнообразия; навыками работы с современным </w:t>
            </w:r>
          </w:p>
          <w:p>
            <w:pPr>
              <w:pStyle w:val="Default"/>
              <w:jc w:val="both"/>
              <w:rPr/>
            </w:pPr>
            <w:r>
              <w:rPr/>
              <w:t>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способность выявления фундаментальных проблем паразитолог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систематики и экологии паразитически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базовые знания в профессиональной деятельности, направленной на выяснение роли паразитических организмов в функционировании сообществ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Владеть:</w:t>
            </w:r>
            <w:r>
              <w:rPr>
                <w:bCs/>
                <w:iCs/>
              </w:rPr>
              <w:t xml:space="preserve"> навыками оценки влияния взаимоотношений в системе «паразит-хозяин» на устойчивость эко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знание теоретических основ систематики насекомых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научной систематики и филогении насекомых; ключевые диагностические признаки различных групп насекомых;</w:t>
            </w:r>
            <w:r>
              <w:rPr>
                <w:rStyle w:val="FontStyle40"/>
                <w:bCs/>
                <w:iCs/>
                <w:sz w:val="24"/>
                <w:szCs w:val="24"/>
              </w:rPr>
              <w:t xml:space="preserve"> экологические законы взаимоотношений животных со средой обит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базовые знания в профессиональной деятельности, направленной на выяснение биоразнообразия и функционирования сообществ насекомых в естественных и сельскохозяйственных ландшафтах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Владеть:</w:t>
            </w:r>
            <w:r>
              <w:rPr>
                <w:bCs/>
                <w:iCs/>
              </w:rPr>
              <w:t xml:space="preserve"> сравнительным подходом, методами определения таксономической принадлежности той или иной группы насекомых, прогнозирования изменений в составе сообществ насекомых при воздействии тех или иных природных и антропогенных трансформ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56" w:leader="none"/>
                <w:tab w:val="left" w:pos="822" w:leader="none"/>
                <w:tab w:val="left" w:pos="964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: историю и основные направления зоологической систематики, ее предмет и задачи; методологию таксономических исследований, со знанием  как классических, так и современных методов  в систематике; современные классификации животных; процедуру классификации; принципы зоологической номенклатуры и ее применение; современную литературу по проблемам систематики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56" w:leader="none"/>
                <w:tab w:val="left" w:pos="822" w:leader="none"/>
                <w:tab w:val="left" w:pos="964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планировать таксономическое исследование; применять  на практике правила Кодекса зоологической номенклатуры; извлекать информацию из номенклатурных цитат; составлять биодиагностические ключи; представлять полученные знания в виде рефератов, докладов, презентаций;</w:t>
            </w:r>
            <w:r>
              <w:rPr>
                <w:b/>
              </w:rPr>
              <w:t xml:space="preserve"> Владеть: </w:t>
            </w:r>
            <w:r>
              <w:rPr/>
              <w:t>методиками работы с типовыми коллекциями, определения материала и источниками информации; основными правилами биологической номенклатуры; правилами образования и  использования научных названий таксонов; сводом правил профессиональной этики таксономиста; владеть навыками поиска и подбора информации по темам самостоятельной работы.</w:t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3.     СТРУКТУРА И СОДЕРЖАНИЕ ДИСЦИПЛИНЫ</w:t>
      </w:r>
    </w:p>
    <w:p>
      <w:pPr>
        <w:pStyle w:val="Normal"/>
        <w:jc w:val="center"/>
        <w:rPr/>
      </w:pPr>
      <w:r>
        <w:rPr>
          <w:rStyle w:val="FontStyle41"/>
          <w:b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637" w:hanging="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109" w:hanging="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854"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2" w:name="bookmark5"/>
      <w:r>
        <w:rPr>
          <w:rStyle w:val="FontStyle39"/>
        </w:rPr>
        <w:t>В</w:t>
      </w:r>
      <w:bookmarkEnd w:id="2"/>
      <w:r>
        <w:rPr>
          <w:rStyle w:val="FontStyle39"/>
        </w:rPr>
        <w:t xml:space="preserve">ид контроля: </w:t>
      </w:r>
      <w:r>
        <w:rPr>
          <w:rStyle w:val="FontStyle40"/>
        </w:rPr>
        <w:t>зачет</w:t>
      </w:r>
    </w:p>
    <w:p>
      <w:pPr>
        <w:pStyle w:val="Normal"/>
        <w:jc w:val="center"/>
        <w:rPr>
          <w:b/>
          <w:b/>
        </w:rPr>
      </w:pPr>
      <w:r>
        <w:rPr>
          <w:rStyle w:val="FontStyle36"/>
        </w:rPr>
        <w:t>3.2.   Содержание разделов дисциплины</w:t>
      </w:r>
    </w:p>
    <w:p>
      <w:pPr>
        <w:pStyle w:val="Normal"/>
        <w:jc w:val="center"/>
        <w:rPr/>
      </w:pPr>
      <w:r>
        <w:rPr/>
        <w:t>Общее содержание дисциплины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ind w:left="288" w:hanging="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 систематика как наука. Основные этапы развития, задачи и перспективы. Систематика и биоразнообрази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истематики. Значение современной систематики в изучении эволюции и филогении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биологической классификации и их история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ая классификация. Кладизм, или филогенетическая систематика. Эволюционная систематика. Синтетическое направление («новая систематика»). Фенетическая систематика. Нумеристическая систематика, или численная таксономия как разновидность фенетического направления в систематике. Геносистемат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лассификации животных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ритерии вида. Типологическая, номиналистическая, биологическая концепции вида. Вид и видообразование. Аллопатрические и симпатрические виды. Популяционная структура ви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оологической классификации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коллекции. Хранение коллекций.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аксономических признаков. Признаки и классификация,  Таксономические признаки и адаптация. Типы признаков. Признаки и ранг категории. Качественный и количественный анализ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мпатрических  выборок. Виды-двойники. Перекрывание пределов изменчивости. Сравнение аллопатрических и аллохронных выборок. Объединение видов в высшие таксо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оологической номенклатуры и ее применени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 номенклатура, определение и область применения.  Международный кодекс зоологической  номенклатуры, его положения и применяемость. Валидность названий и номенклатурных актов. Авторство. Принцип омонимии. Международная комиссия по зоологической номенкл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rPr/>
      </w:pPr>
      <w:r>
        <w:rPr>
          <w:rStyle w:val="FontStyle34"/>
        </w:rPr>
        <w:t xml:space="preserve">Примечание: </w:t>
      </w:r>
      <w:r>
        <w:rPr>
          <w:rStyle w:val="FontStyle35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Зоологическая систематика как наука. Основные этапы развития, задачи и перспективы. Систематика и биоразнообрази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ологическая систематика как нау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ологическая систематика: предмет, методы, цели, задачи, связь с другими науками. Систематика и биоразнообразие. История развития систематики. Значение современной систематики в изучении эволюции и филогении животных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образие животного мира: прошлое, настоящее, проблемы сохранения. </w:t>
      </w:r>
      <w:r>
        <w:rPr>
          <w:rFonts w:cs="Times New Roman" w:ascii="Times New Roman" w:hAnsi="Times New Roman"/>
          <w:sz w:val="24"/>
          <w:szCs w:val="24"/>
        </w:rPr>
        <w:t>Таксономическое разнообразие животного мира Земли. Факторы, влияющие на биоразнообразие. Эволюция биоразнообразия. Сокращение  биоразнообразия под воздействием человека. Роль таксономической экспертизы при инвентаризации и мониторинге биоразнообразия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ии биологической классификации и их история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основы и основные направления в систематике.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ая классификация. Кладизм, или филогенетическая систематика. Эволюционная систематика. Синтетическое направление («новая систематика»). Фенетическая систематика. Нумеристическая систематика, или численная таксономия как разновидность фенетического направления в систематике. Геносистематика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нципы классификации животных. 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ви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критерии вида. Типологическая, номиналистическая, биологическая концепции вида. Вид и видообразование. Аллопатрические и симпатрические виды. Популяционная структура вида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ивидовые категории.</w:t>
      </w:r>
      <w:r>
        <w:rPr>
          <w:rFonts w:cs="Times New Roman" w:ascii="Times New Roman" w:hAnsi="Times New Roman"/>
          <w:sz w:val="24"/>
          <w:szCs w:val="24"/>
        </w:rPr>
        <w:t xml:space="preserve">  Политипический вид. Подвид, раса, фенон, морфа, группа, комплекс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двидовые (высшие категории)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надвидовых категорий: надвид, род, семейство, отряд, класс, тип. Уровни систематики: макро-, мезо_, микросистематика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тоды зоологическ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сономические коллекции и процесс опред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е коллекции. Хранение коллекций. Определени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сономические призна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а таксономических признаков. Признаки и классификация, Таксономические признаки и адаптация. Типы признаков. Признаки и ранг категории. Качественный и количественный анализ изменчивости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сономические решения на видовом уровне и процедура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Анализ симпатрических выборок. Виды-двойники. Перекрывание пределов изменчивости. Сравнение аллопатрических и аллохронных выборок. Объединение видов в высшие таксоны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ы зоологической номенклатуры и ее применени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а зоологической номенклатуры. </w:t>
      </w:r>
      <w:r>
        <w:rPr>
          <w:rFonts w:cs="Times New Roman" w:ascii="Times New Roman" w:hAnsi="Times New Roman"/>
          <w:sz w:val="24"/>
          <w:szCs w:val="24"/>
        </w:rPr>
        <w:t>Зоологическая номенклатура, определение и область применения. История развития. Международный кодекс зоологической номенклатуры, его положения и применяемость. Валидность названий и номенклатурных актов. Авторство. Принцип омонимии. Международная комиссия по зоологической номенкл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 систематика: предмет, методы, цели, задачи, связь с другими науками. Систематика и биоразнообраз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основные направления в система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видовые (высшие категор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идовые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коллекции и процесс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 решения на видовом уровне и процедура классифик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оологической номенкл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20</w:t>
            </w:r>
          </w:p>
        </w:tc>
      </w:tr>
    </w:tbl>
    <w:p>
      <w:pPr>
        <w:pStyle w:val="Style31"/>
        <w:widowControl/>
        <w:spacing w:lineRule="auto" w:line="240" w:before="144" w:after="0"/>
        <w:ind w:left="883" w:hanging="0"/>
        <w:jc w:val="left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jc w:val="center"/>
        <w:rPr/>
      </w:pPr>
      <w:r>
        <w:rPr>
          <w:rStyle w:val="FontStyle38"/>
        </w:rPr>
        <w:t>ОЦЕНОЧНЫХ СРЕДСТВ</w:t>
      </w:r>
    </w:p>
    <w:p>
      <w:pPr>
        <w:pStyle w:val="Style28"/>
        <w:widowControl/>
        <w:spacing w:lineRule="exact" w:line="274" w:before="115" w:after="0"/>
        <w:ind w:firstLine="710"/>
        <w:rPr/>
      </w:pPr>
      <w:bookmarkStart w:id="4" w:name="bookmark9"/>
      <w:bookmarkEnd w:id="4"/>
      <w:r>
        <w:rPr>
          <w:rStyle w:val="FontStyle41"/>
        </w:rPr>
        <w:t xml:space="preserve">Текущая аттестация аспирантов. </w:t>
      </w:r>
      <w:r>
        <w:rPr>
          <w:rStyle w:val="FontStyle40"/>
        </w:rPr>
        <w:t xml:space="preserve">Текущая аттестация аспирантов проводится в соответствии с локальным актом ФГБНУ </w:t>
      </w:r>
      <w:r>
        <w:rPr/>
        <w:t>ИСиЭЖ СО РАН</w:t>
      </w:r>
      <w:r>
        <w:rPr>
          <w:rStyle w:val="FontStyle40"/>
        </w:rPr>
        <w:t xml:space="preserve"> - Положением о текущей, промежуточной и итоговой аттестации аспирантов ФГБНУ </w:t>
      </w:r>
      <w:r>
        <w:rPr/>
        <w:t>ИСиЭЖ СО РАН</w:t>
      </w:r>
      <w:r>
        <w:rPr>
          <w:rStyle w:val="FontStyle40"/>
        </w:rPr>
        <w:t xml:space="preserve"> по программам высшего образования -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Текущая аттестация по дисциплине проводится в форме опроса, а также оценки вопроса-ответа в рамках участия обучающихся в дискуссиях и различных контрольных мероприятиях по оцениванию фактических результатов обучения, осуществляемых преподавателем, ведущим дисциплину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бъектами оценивания выступают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392" w:leader="none"/>
        </w:tabs>
        <w:spacing w:lineRule="auto" w:line="240"/>
        <w:ind w:left="0" w:firstLine="709"/>
        <w:jc w:val="both"/>
        <w:rPr/>
      </w:pPr>
      <w:r>
        <w:rPr>
          <w:rStyle w:val="FontStyle40"/>
        </w:rPr>
        <w:t>учебная дисциплина - активность на занятиях, своевременность выполнения различных видов заданий, посещаемость занятий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392" w:leader="none"/>
        </w:tabs>
        <w:spacing w:lineRule="auto" w:line="240"/>
        <w:jc w:val="both"/>
        <w:rPr/>
      </w:pPr>
      <w:r>
        <w:rPr>
          <w:rStyle w:val="FontStyle40"/>
        </w:rPr>
        <w:t>степень усвоения теоретических знаний и уровень овладения практическими умениями и навыками по всем видам учебной работы, проводимых в рамках семинаров, практических занятий и самостоятельной работы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занятиях осуществляется с использованием нормативных оценок по 4-х бальной системе (5-отлично, 4-хорошо, 3-удовлетворительно, 2-не удовлетворительно).</w:t>
      </w:r>
    </w:p>
    <w:p>
      <w:pPr>
        <w:pStyle w:val="Style28"/>
        <w:widowControl/>
        <w:spacing w:lineRule="exact" w:line="274" w:before="115" w:after="0"/>
        <w:ind w:firstLine="710"/>
        <w:rPr/>
      </w:pPr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 xml:space="preserve">Промежуточная аттестация аспирантов по дисциплине проводится проводится в соответствии с локальным актом ФГБНУ </w:t>
      </w:r>
      <w:r>
        <w:rPr/>
        <w:t>ИСиЭЖ СО РАН</w:t>
      </w:r>
      <w:r>
        <w:rPr>
          <w:rStyle w:val="FontStyle40"/>
        </w:rPr>
        <w:t xml:space="preserve"> -Положением о текущей, промежуточной и итоговой аттестации аспирантов ФГБНУ </w:t>
      </w:r>
      <w:r>
        <w:rPr/>
        <w:t>ИСиЭЖ СО РАН</w:t>
      </w:r>
      <w:r>
        <w:rPr>
          <w:rStyle w:val="FontStyle40"/>
        </w:rPr>
        <w:t xml:space="preserve">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exact" w:line="274" w:before="120" w:after="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 в период зачетно-экзаменационной сессии в соответствии с Графиком учебного процесса по приказу (распоряжению заместителя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exact" w:line="278" w:before="53" w:after="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- зачтено (не зачтено).</w:t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1"/>
              <w:widowControl/>
              <w:ind w:left="384" w:hanging="0"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734" w:hanging="0"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ind w:right="5" w:hanging="0"/>
              <w:rPr/>
            </w:pPr>
            <w:r>
              <w:rPr>
                <w:rStyle w:val="FontStyle40"/>
              </w:rPr>
              <w:t>Аспирант при ответе демонстрирует отличные/хорошие знания содержания тем учебной дисциплины, владеет основными понятиями,  знает теоретические основы предмета, имеет представление об особенностях и принципах зоологической номенклатуры о</w:t>
            </w:r>
          </w:p>
          <w:p>
            <w:pPr>
              <w:pStyle w:val="Style161"/>
              <w:widowControl/>
              <w:spacing w:lineRule="exact" w:line="274"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специфике систематики и классификации животных.</w:t>
            </w:r>
          </w:p>
          <w:p>
            <w:pPr>
              <w:pStyle w:val="Style161"/>
              <w:widowControl/>
              <w:spacing w:lineRule="exact" w:line="274"/>
              <w:ind w:right="5" w:hanging="0"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605" w:hanging="0"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8"/>
              <w:ind w:right="10" w:hanging="0"/>
              <w:rPr>
                <w:rStyle w:val="FontStyle40"/>
                <w:spacing w:val="100"/>
              </w:rPr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.</w:t>
            </w:r>
          </w:p>
          <w:p>
            <w:pPr>
              <w:pStyle w:val="Style161"/>
              <w:widowControl/>
              <w:spacing w:lineRule="exact" w:line="274"/>
              <w:ind w:right="10" w:hanging="0"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ПРОМЕЖУТОЧ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ка - наука о биологическом разнообразии, основа биологического познания. Цели и задачи биологической сис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системы органического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 систематике (эсенциализм, номинализм, эмпиризм, кладизм, эволюционная классифик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ономические категории: вид, род, семейство, отряд, класс, тип, царство. Промежуточные таксономические катег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вида в биологии. Вид - формальная или реальная сущн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вида: типологическая, морфологическая, биологическая. Смешение таксономического и биологического понимания в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критериях вида; существуют ли универсальные критерии? Ограниченность применения биологической концепции в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понимании понятия "подвид".Политипический вид. Монотипические таксоны, вопрос об их праве на существ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видовые категории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ы, географические изоляты, гибридные з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онная структура видов.Типы индивидуальной изменчивости популяций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онная структура видов. Групповая изменчив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ая изменчивость, ее типы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истематики. Сравнение и определение орган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и практическое значение таксономических призна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изнака. Взвешивание признаков. Признак как критерий р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признаки: морфологические, физиологические, кариологические, биохимические, экологические, молекулярно-биологическ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, основанные на различных призна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и "новых" признаков на исключительность и их несостоятельность. Метод гибридизации Д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об естественных и искусственных системах. Критерии естественности и искус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генетические деревья. Эволюционная таксоном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генетическая систематика (кладистика). Метод внегруппового сравнения. Новизна и недостатки кладистической теории. Ограниченность применения кладиз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етическая систематика и ее современное состоя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аксономическом континуу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льные правила таксономическ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кодекс зоологической номенкл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бразования названий и обращения с ни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писания видов, родов и семейств. Синонимы и омонимы в номенклатур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ипов в зоологической номенкла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хранения типовых колле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офессиональной этики таксономи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ешения спорных номенклатурны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биодиагностических ключей. Правила составления ключей.</w:t>
      </w:r>
    </w:p>
    <w:p>
      <w:pPr>
        <w:pStyle w:val="Style31"/>
        <w:widowControl/>
        <w:spacing w:lineRule="auto" w:line="240" w:before="67" w:after="0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67" w:after="0"/>
        <w:rPr/>
      </w:pPr>
      <w:bookmarkStart w:id="5" w:name="bookmark9"/>
      <w:bookmarkEnd w:id="5"/>
      <w:r>
        <w:rPr>
          <w:rStyle w:val="FontStyle38"/>
          <w:sz w:val="24"/>
          <w:szCs w:val="24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 w:before="67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сновная литература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верьянов А.О. Значение ископаемых для реконструкции филогении. Труды Зоологического института РАН Приложение № 2, 2013, c. 75 –Зоологический институт Российской академии наук, Санкт-Петербург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Медведев В.А. 2010. Проблема классификации в условиях преобразования научной рациональности. — Мирошников Ю.И., Покровский М.П. (ред.). Новые идеи в научной классификации (Сборник трудов Ин-та философии и права УрО РАН, 5). Екатеринбург: Ин-т философии и права УрО РАН. С. 216–2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декс зоологической номенклатуры. Издание четвертое. Принят Международным союзом биологических наук: Пер. с англ. и фр. Второе, исправленное издание русского перевода. М.: Т-во научных изданий КМК, 2004. 223 с.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тапова Е.Г. Морфо-биологический подход в филогенетике (возможности и ограничения) Труды Зоологического института РАН Приложение № 2, 2013, c. 53 –ФГБУН Институт проблем экологии и эволюции им. А.Н. Северцова Российской академии наук, Москва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Зоологические исследования, 2011, № 10 Как возможно выстраивать таксономическую теорию. Москва, Зоологический музей МГУ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0. Содержательные контексты биологической систематики. — Мирошников Ю.И., Покровский М.П. (ред.). Новые идеи в научной классификации (Сборник трудов Ин-та философии и права УрО РАН, 5). Екатеринбург: Ин-т философии и права УрО РАН. С. 240–261. 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0. Замечания о биоморфике (экоморфологической систематике). – Журнал общей биологии, 71 (2): 187–192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1. Концепции рациональной систематики в биологии. — Журнал общей биологии, 72 (1): 3–26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1. Современная систематика: традиции и новации. — Природа, 10: 35–40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1. Современные представления о гомологии в биологии (теоретический обзор). — Журнал общей биологии, 72 (4): 298–319. 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, Любарский Г.Ю. 2011. Биологическая систематика: эволюция идей. – Сборник трудов Зоологического музея МГУ, 51. Москва: Т-во науч. изданий КМК. 607 с. 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8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тухов Ю.П. Вид и видообразование// Соросовский образовательный журнал. №4. 1997. С. 1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Н.Б., Орлов Н.Л., Халиков Р.Г., Даревский И.С., Рябов С.А., Барабанов А.В. Атлас пресмыкающихся Северной Евразии.  Санкт-Петербург, 2004. 232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клемишев В.Н. Методология систематики.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color w:val="000000"/>
          <w:sz w:val="24"/>
          <w:szCs w:val="24"/>
        </w:rPr>
        <w:t>., 1994. 25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К. Принципы зоологической систематики // Соросовский образовательный журнал. №5. 1997. С. 4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нштейн Б.А. Предмет, задачи и содержание систематики // Зоол. журн. 1981. Т. 60, С. 645 – 6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вский И.С., Орлов Н.Л. Редкие и исчезающие животные. Земноводные и пресмыкающиеся: справочное пособие. М: Высшая школа, 1988. 463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ффри Ч. Биологическая номенклатура. М.: Мир, 1980. 11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Е. А. Разнообразие земноводных. (По материалам экспозиции Зоологического музея МГУ). М.: Изд-во МГУ, 1999. – 37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Е.А., Орлова В.Ф. Разнообразие змей. (По материалам экспозиции Зоологического музея МГУ). М.: Изд-во МГУ, 2003. – 30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нков Н.А. Лекции по теории систематики. - М.: Изд-во Моск. ун-та, 1976. 1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жнер И.М. О некоторых  распространенных номенклатурных трудностях в зоологических работах // Зоол.  журн. 1973. Т. 52, 10. С. 1558 – 156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ик Е.А.  Разнообразие птиц (по материалам экспозиции Зоомузея МГУ), М.: Изд-во МГУ, 2001. - Ч..1. 384 с.; - Ч.2.  400 с.; - Ч.3. 360 с.; Ч. 4.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блик Е.А., Редькин Я.А., Архипов В.Ю. Список птиц Российской Федерации. М.: Товарищество научных изданий КМК, 2006. 25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рнитологической фауны СССР / Л.С. Степанян. М.: Наука, 1990. 7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очкин Е.Н. Новые идеи о происхождении и эволюции птиц // Достижения и проблемы орнитологии Северной Евразии на рубеже веков. Труды Международной конференции  "Актуальные проблемы изучения и охраны птиц Восточной Европы и Северной Азии". Республика Татарстан, 29 января -  3 февраля 2001 г./ Ред. Е.Н. Курочкин и И.И. Рахимов. Казань: Изд-во  Магариф, 2001. С. 68-96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рочкин Е.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Четырехкрылый динозавр и происхождение птиц //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рода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4. 3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И.К. Разнообразие животного мира: прошлое, настоящее, проблемы сохранения. //Соросовский образовательный журнал. №7. 1997. С. 18 –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р Э. Зоологический вид и эволюция. М.: Мир, 1968. 59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р Э. Принципы и методы зоологической систематики. М.: Мир, 1971. 45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И.А., Бондаренко О.Б. Система органического мира // Соросовский образовательный журнал. №2. 1999. С. 42 –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обов О.П. Краткий справочник по зоологической систематике. Воронеж: Изд-во Воронеж. ун-та, 1988. 111 с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строверхова Г.П. Введение в систематику насекомых: Учебное пособие. Томск: Изд-во Том. ун-та, 1990. 128 с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авлинов И.Я. Систематика современных млекопитающих. М.: Изд-во МГУ, 2006.  29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методы зоологической систематики (Тр. Зоол. ин-та АН СССР, Т. 206). - Л., 1989.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Е.С. Таксономический анализ. М.: Изд-во МГУ, 1969. 187 с.</w:t>
      </w:r>
    </w:p>
    <w:p>
      <w:pPr>
        <w:pStyle w:val="TextBodyIndent"/>
        <w:ind w:firstLine="709"/>
        <w:rPr/>
      </w:pPr>
      <w:r>
        <w:rPr>
          <w:szCs w:val="24"/>
        </w:rPr>
        <w:t xml:space="preserve">Соколов В.Е. Систематика млекопитающих. Отряды: однопроходных, сумчатых, насекомоядных, шерстокрылов, рукокрылых, приматов, неполнозубых, ящеров.  М.: Высшая школа, 1973. 430 с. </w:t>
      </w:r>
    </w:p>
    <w:p>
      <w:pPr>
        <w:pStyle w:val="TextBodyIndent"/>
        <w:ind w:firstLine="709"/>
        <w:rPr/>
      </w:pPr>
      <w:r>
        <w:rPr>
          <w:szCs w:val="24"/>
        </w:rPr>
        <w:t>Соколов В.Е. Систематика млекопитающих. Отряды: зайцеобразных, грызунов.  М.: Высшая школа, 1977. 494 с.</w:t>
      </w:r>
    </w:p>
    <w:p>
      <w:pPr>
        <w:pStyle w:val="TextBodyIndent"/>
        <w:ind w:firstLine="709"/>
        <w:rPr/>
      </w:pPr>
      <w:r>
        <w:rPr>
          <w:szCs w:val="24"/>
        </w:rPr>
        <w:t xml:space="preserve">Соколов В.Е. Систематика млекопитающих. Отряды: китообразных, хищных, ластоногих, трубкозубых, хоботных, даманов, сирен, парнокопытных, мозоленогих, непарнокопытных.  М.: Высшая школа, 1979.  52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ян Л.С. Конспект орнитологической фауны России и сопредельных территорий (в границах СССР как исторической области). М.: ИКЦ “Академкнига”, 2003. 808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цев В.К. Птицы Урала, Приуралья и Западной Сибири. Екатеринбург: Изд-во Урал. ун-та, 2002. 6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Дарвин и современная биология. Труды Международной научной конференции «Чарльз Дарвин и современная биология» (21-23 сентября 2009 г., Санкт-Петербург). СПб.: Нестор – История, 2010. 82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кин А.И. Биологическая систематика. М.: Изд-во МГУ, 1988. 1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 В. Куприянов. Методы зоологической систематики. Пособие к курсу. </w:t>
      </w:r>
      <w:hyperlink r:id="rId4">
        <w:r>
          <w:rPr>
            <w:rStyle w:val="InternetLink"/>
            <w:sz w:val="24"/>
            <w:szCs w:val="24"/>
          </w:rPr>
          <w:t>http://tinea.narod.ru/library/taxonomy/</w:t>
        </w:r>
      </w:hyperlink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ая зоология.  </w:t>
      </w:r>
      <w:hyperlink r:id="rId5">
        <w:r>
          <w:rPr>
            <w:rStyle w:val="InternetLink"/>
            <w:sz w:val="24"/>
            <w:szCs w:val="24"/>
          </w:rPr>
          <w:t>http://mpg.susu.ru/_zoologiya_2/index.php</w:t>
        </w:r>
      </w:hyperlink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дисциплине «</w:t>
      </w:r>
      <w:r>
        <w:rPr>
          <w:rStyle w:val="FontStyle40"/>
          <w:rFonts w:eastAsia="Calibri"/>
          <w:lang w:bidi="hi-IN"/>
        </w:rPr>
        <w:t>Основы зоологической номенклатуры</w:t>
      </w:r>
      <w:r>
        <w:rPr>
          <w:rFonts w:cs="Times New Roman" w:ascii="Times New Roman" w:hAnsi="Times New Roman"/>
          <w:sz w:val="24"/>
          <w:szCs w:val="24"/>
        </w:rPr>
        <w:t>» осуществляе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ая аудитория, оснащенная мультимедийным проектором и ноутбу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ая аудитория имеющая бинокуляры; влажные препараты, остеологический материал;</w:t>
      </w:r>
    </w:p>
    <w:p>
      <w:pPr>
        <w:pStyle w:val="Style151"/>
        <w:widowControl/>
        <w:spacing w:lineRule="exact" w:line="240"/>
        <w:rPr/>
      </w:pPr>
      <w:r>
        <w:rPr/>
        <w:t>- коллекции и каталоги Зоологического музея ИСиЭЖ СО РАН;</w:t>
      </w:r>
    </w:p>
    <w:p>
      <w:pPr>
        <w:pStyle w:val="Style31"/>
        <w:widowControl/>
        <w:spacing w:lineRule="auto" w:line="240" w:before="144" w:after="0"/>
        <w:jc w:val="both"/>
        <w:rPr>
          <w:rStyle w:val="FontStyle38"/>
        </w:rPr>
      </w:pPr>
      <w:r>
        <w:rPr/>
      </w:r>
      <w:bookmarkStart w:id="6" w:name="bookmark10"/>
      <w:bookmarkStart w:id="7" w:name="bookmark10"/>
    </w:p>
    <w:p>
      <w:pPr>
        <w:pStyle w:val="Style31"/>
        <w:widowControl/>
        <w:spacing w:lineRule="auto" w:line="240" w:before="144" w:after="0"/>
        <w:rPr/>
      </w:pPr>
      <w:bookmarkStart w:id="8" w:name="bookmark10"/>
      <w:r>
        <w:rPr>
          <w:rStyle w:val="FontStyle38"/>
        </w:rPr>
        <w:t>6</w:t>
      </w:r>
      <w:bookmarkEnd w:id="8"/>
      <w:r>
        <w:rPr>
          <w:rStyle w:val="FontStyle38"/>
        </w:rPr>
        <w:t>.    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Технические средства информационных технолог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ьютер, сканер, принтер, проект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Программные средства информационных технолог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изированное программное обеспечение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Лицензионное программн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е и офисные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(операционная система)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2010 (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табличный 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- для создания презентаций)</w:t>
      </w:r>
    </w:p>
    <w:p>
      <w:pPr>
        <w:pStyle w:val="Style14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е к списку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Покровский М.П. 2010. К вопросу о нормативе удовлетворительной классификации. — Мирошников Ю.И., Покровский М.П. (ред.). Новые идеи в научной классификации (Сборник трудов Ин-та философии и права УрО РАН, 5). Екатеринбург: Ин-т философии и права УрО РАН. С. 127–160.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Ручин А.Б. (отв. ред.) Зоологические исследования в регионах России и на сопредельных территориях. Материалы Международной науч. конф Саранск: Типография "Прогресс", 2010. - 332 с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Сёрл Д.Р. 2010. Философия языка. Москва: УРСС. 208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shler B.D. 2009. Three centuries of paradigm changes in biological classification: is the end in sight? — Taxon, 58 (1): 61–6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ichards R.A. 2010. The species problem: A philosophical analysis. Cambridge: Cambridge Univ. Press. 236 p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 xml:space="preserve">Rieppel O. 2009. Total evidence in phylogenetic systematics. — Biology &amp; Philosophy, 24 (5): 607–622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ample">
    <w:name w:val="sample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67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o.ru/institute/people.html?name=%CA%F3%F0%EE%F7%EA%E8%ED+%C5.%CD." TargetMode="External"/><Relationship Id="rId3" Type="http://schemas.openxmlformats.org/officeDocument/2006/relationships/hyperlink" Target="http://www.paleo.ru/institute/publications.html?type=%CF%F0%E8%F0%EE%E4%E0" TargetMode="External"/><Relationship Id="rId4" Type="http://schemas.openxmlformats.org/officeDocument/2006/relationships/hyperlink" Target="http://tinea.narod.ru/library/taxonomy/" TargetMode="External"/><Relationship Id="rId5" Type="http://schemas.openxmlformats.org/officeDocument/2006/relationships/hyperlink" Target="http://mpg.susu.ru/_zoologiya_2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4:00Z</dcterms:created>
  <dc:creator>Lyudmila</dc:creator>
  <dc:description/>
  <cp:keywords/>
  <dc:language>en-US</dc:language>
  <cp:lastModifiedBy>Kornienko S.A.</cp:lastModifiedBy>
  <dcterms:modified xsi:type="dcterms:W3CDTF">2016-04-21T07:38:00Z</dcterms:modified>
  <cp:revision>5</cp:revision>
  <dc:subject/>
  <dc:title/>
</cp:coreProperties>
</file>