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систематики и экологи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иЭЖ СО РАН)</w:t>
      </w:r>
    </w:p>
    <w:p>
      <w:pPr>
        <w:pStyle w:val="Defaul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9"/>
        <w:gridCol w:w="4252"/>
      </w:tblGrid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я № </w:t>
            </w:r>
            <w:r>
              <w:rPr>
                <w:sz w:val="24"/>
                <w:szCs w:val="24"/>
                <w:u w:val="single"/>
              </w:rPr>
              <w:t>1,2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ом ИСиЭЖ СО РАН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>______ 2015 г.</w:t>
            </w:r>
          </w:p>
        </w:tc>
      </w:tr>
      <w:tr>
        <w:trPr>
          <w:trHeight w:val="381" w:hRule="exact"/>
        </w:trPr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ind w:firstLine="3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58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осстановлении лиц в число аспирант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бирск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Настоящее Положение о восстановлении лиц в число аспирантов (далее – Положение) устанавливает общие требования к порядку восстановления ранее отчисленных лиц для обучения в аспирантуре Федерального государственного бюджетного учреждения науки Институт систематики и экологии животных Сибирского отделения Российской академии наук (далее - ИСиЭЖ СО Р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1.2. Настоящее Положение разработано в соответствии с Федеральным законом от 29 декабря 2012 г. №273-ФЗ «Об образовании в Российской Федерации»; Приказом Министерства образования и науки Российской Федерации от 19 ноября 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 </w:t>
      </w:r>
      <w:r>
        <w:rPr>
          <w:color w:val="000000"/>
          <w:sz w:val="24"/>
          <w:szCs w:val="24"/>
        </w:rPr>
        <w:t xml:space="preserve">Письмом </w:t>
      </w:r>
      <w:r>
        <w:rPr>
          <w:sz w:val="24"/>
          <w:szCs w:val="24"/>
        </w:rPr>
        <w:t xml:space="preserve">Министерства образования и науки Российской Федерации </w:t>
      </w:r>
      <w:r>
        <w:rPr>
          <w:color w:val="000000"/>
          <w:sz w:val="24"/>
          <w:szCs w:val="24"/>
        </w:rPr>
        <w:t xml:space="preserve">от 04.07.2011 №12-1342 «О приеме в вуз на второй и последующие курсы, восстановлении студентов в высшие учебные заведения»; </w:t>
      </w:r>
      <w:r>
        <w:rPr>
          <w:sz w:val="24"/>
          <w:szCs w:val="24"/>
        </w:rPr>
        <w:t>Уставом ИСиЭЖ СО РАН, иными нормативными акт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.3. Восстановление в число аспирантов ИСиЭЖ СО РАН лиц, отчисленных из других высших учебных заведений или научных организаций, не проводится. Зачисление лиц из других высших учебных заведений или научных организаций в аспиранты ИСиЭЖ СО РАН возможно зачислением переводом в соответствии с Положением о зачислении переводом в аспирантуру лиц, обучавшихся в других организациях, осуществляющих образовательную деятельность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.4. Восстановление в число</w:t>
      </w:r>
      <w:bookmarkStart w:id="0" w:name="_GoBack"/>
      <w:bookmarkEnd w:id="0"/>
      <w:r>
        <w:rPr>
          <w:sz w:val="24"/>
          <w:szCs w:val="24"/>
        </w:rPr>
        <w:t xml:space="preserve"> аспирантов ИСиЭЖ СО РАН проводится, как правило, два раза в год в период летних и зимних каникул с оформлением документов в начале каждого семестра. При этом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.1. Восстановление лиц, ранее отчисленных из ИСиЭЖ СО РАН (далее по тексту – Лицо), в другие периоды проводится в исключительных случаях по решению директора ИСиЭЖ СО РАН при наличии особых оснований у лиц, претендующих на восстановл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.4.2. Лицо имеет право на восстановление в числе аспирантов в течение 5 (Пяти) лет после отчисления с сохранением основы обучения (бюджетной или с оплатой стоимости обучения), в соответствии с которой он обучался до отчисления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3. Восстановление на бюджетную основу возможно только при наличии в ИСиЭЖ СО РАН вакантных бюджетных мест. При отсутствии вакантных бюджетных мест ИСиЭЖ СО РАН имеет право предложить лицу восстановиться на платной основ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.5. Лицо, не прошедшее государственную итоговую аттестацию или получившее на них неудовлетворительный результат («неудовлетворительно», «незачет»), может быть восстановлено для повторного прохождения государственной итоговой аттестации по направлению, реализуемому в аспирантуре ИГД СО РАН, не ранее чем через 3 (Три) месяца и не более чем через 5 (Пять) лет после прохождения государственной итоговой аттестации впервые, и не более двух раз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Лица, находившиеся в академическом отпуске или проходившие службу в Вооруженных Силах Российской Федерации, имеют право продолжить обучение по ранее осваиваемой ими программе аспирантуры ИСиЭЖ СО РАН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.7. Восстановление лиц в число аспирантов на другое направление подготовки или профиль (направленность) программы возможно с учетом требований всех положений ИСиЭЖ СО РАН в области образования по программам подготовки научно-педагогических кадров в аспирантуре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>1.8. В настоящее положение могут вноситься изменения и дополнения, утверждаемые директором ИСиЭЖ СО РАН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ПРОЦЕДУРА ВОССТАНОВЛЕНИЯ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осстановление в аспиранты ИСиЭЖ СО РАН проводится приказом директ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2.2. Основанием для рассмотрения вопроса о восстановлении в число аспирантов является личное заявление лица на имя директора. Заявление на восстановление подается через заведующего аспирантурой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Лицо, отчисленное из ИСиЭЖ СО РАН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- по состоянию здоровья, кроме личного заявления, прилагает справку врачебно- консультационной комиссии (ВКК) о возможности дальнейшего обучения по программе высшего образ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-для прохождения службы в Вооруженных Силах Российской Федерации, прилагает документ, подтверждающий прохождение служб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2.4. Решение о восстановлении в число аспирантов принимает заместитель директора по научной работе соответствующего направления после собеседования с претендентом на восстановление. Целью собеседования является определение </w:t>
      </w:r>
      <w:r>
        <w:rPr>
          <w:iCs/>
          <w:sz w:val="24"/>
          <w:szCs w:val="24"/>
        </w:rPr>
        <w:t xml:space="preserve">возможности успешного обучения лица в аспирантуре </w:t>
      </w:r>
      <w:r>
        <w:rPr>
          <w:sz w:val="24"/>
          <w:szCs w:val="24"/>
        </w:rPr>
        <w:t xml:space="preserve">ИСиЭЖ </w:t>
      </w:r>
      <w:r>
        <w:rPr>
          <w:iCs/>
          <w:sz w:val="24"/>
          <w:szCs w:val="24"/>
        </w:rPr>
        <w:t>СО РАН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опросы собеседования могут касаться уже изученных ранее дисциплин с учетом направления и профиля (направленности) программы, на которую претендует лицо. К собеседованию привлекаются (не менее одного) профильные специалисты ИСиЭЖ СО РАН, в том числе предполагаемый научный руководитель аспиранта. Результаты собеседования отражаются в заявлении лица, претендующего на восстановление, - «</w:t>
      </w:r>
      <w:r>
        <w:rPr>
          <w:i/>
          <w:iCs/>
          <w:sz w:val="24"/>
          <w:szCs w:val="24"/>
        </w:rPr>
        <w:t>к восстановлению</w:t>
      </w:r>
      <w:r>
        <w:rPr>
          <w:sz w:val="24"/>
          <w:szCs w:val="24"/>
        </w:rPr>
        <w:t>» или «</w:t>
      </w:r>
      <w:r>
        <w:rPr>
          <w:i/>
          <w:sz w:val="24"/>
          <w:szCs w:val="24"/>
        </w:rPr>
        <w:t>отказать в</w:t>
      </w:r>
      <w:r>
        <w:rPr>
          <w:i/>
          <w:iCs/>
          <w:sz w:val="24"/>
          <w:szCs w:val="24"/>
        </w:rPr>
        <w:t xml:space="preserve"> восстановлении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.5. В приказе о восстановлении в число аспирантов делается запись о направлении подготовки, направленности (профили) программы, форме обучения, курсе, основе обучения (бюджетная или платная), на которые принимается аспирант в результате восстановления, а также фиксируется факт назначения научного руководител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опросы организации работы по восстановлению аспиранта являются ответственностью заведующего аспирантурой. Заведующий аспирантурой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2.6.1. Проводит предварительное собеседование с лицом, претендующим на восстановление, на предмет определения </w:t>
      </w:r>
      <w:r>
        <w:rPr>
          <w:iCs/>
          <w:sz w:val="24"/>
          <w:szCs w:val="24"/>
        </w:rPr>
        <w:t xml:space="preserve">возможности обучения </w:t>
      </w:r>
      <w:r>
        <w:rPr>
          <w:sz w:val="24"/>
          <w:szCs w:val="24"/>
        </w:rPr>
        <w:t>по выбранному им направлению и профилю (направленности) программы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2. Сообщает лицу, претендующему на восстановление, возможную основу его обучения – бюджет или с оплатой стоимости обуч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2.6.3. Определяет совместно с заместителем директора по научной работе соответствие изученных аспирантом дисциплин, проведенных практик, научных исследований действующему в ИСиЭЖ СО РАН Рабочему учебному плану, устанавливает разницу в учебных планах, определяет наличие или отсутствие академической задолженности, вызванной разницей в Рабочих учебных планах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6.4. Определяет общую продолжительность обучения, в случае восстано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.6.5. Назначает дату и время проведения собеседования и доводит информацию до лица, претендующего на восстановление. Осуществляет процедуру собеседования, включая подбор совместно с заместителем директора по научной работе соответствующего направления профильных специалист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6.6. Осуществляет дальнейшую помощь аспиранту и его научному руководителю в части включения в индивидуальный учебный план аспиранта дисциплин и других видов работ, по которым необходимо ликвидировать академическую задолженность, возникшей при восстановлении (при необходимост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а также контроль над сроком утверждения индивидуального учебного плана аспиранта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наличия конкурсной ситуации, отбор лиц для восстановления осуществляется на основе результатов собесед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.8. Лицу, отчисленному ранее из аспирантуры ИСиЭЖ СО РАН по неуважительной причине, может быть отказано в восстановлении по этому основанию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осле подписания директором ИСиЭЖ СО РАН приказа о восстановлении лица в число аспирантов заведующий аспирантурой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.9.1. Восстанавливает работу с личным делом аспиранта, в которое подшивается заявление о восстановлении (Приложение 1), документ, указанный в пункте 2.4. (при необходимости), документ об образовании, копия приказа (выписка из приказа) о восстановлении в ИСиЭЖ СО РАН, иные документы, послужившие основанием восстанов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2. Вносит все перезачтенные дисциплины в индивидуальный учебный план аспиранта. Порядок перезачета определяется в соответствии с Положением о порядке освоения программы аспирантуры за более короткий срок обучающимся, имеющему диплом об окончании аспирантуры, и (или) диплом кандидата наук и (или) диплом доктора наук, и (или) который обучается по иной программе аспирантуры и (или) имеет способности и (или) уровень развития, позволяющий освоить программу аспирантуры в более короткий срок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2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Заявление на восстановление в числе аспирантов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ФГБУН ИСиЭЖ СО РАН, как отчисленный ранее)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ФГБУН ИСиЭЖ СО РАН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.б.н., профессору В.В. Глупов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спиранта________курса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правление 06.06.01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Биологические наук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пециальность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казать 03.02.04/03.02.05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ФИО аспиранта полностью)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Прошу восстановить меня в числе аспирантов______ курса очной формы обучения по направлению 06.06.01 Биологические науки, профиль____________(03.02.04 / 03.02.05) на ________________(бюджетную/платную) основу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Был(а) отчислен(а) в _______году  в связи с___________________________(указать причину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бходимые документы прилагаю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При наличии академической задолженности, срок ееу ликвидации устанавливается не позднее окончания семестра,в котором лицо приступило к обучению. Аспирантам, зачисленным на бюджет, стипендия не назначается до ликвидации академической задолж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2:00Z</dcterms:created>
  <dc:creator>Скорова</dc:creator>
  <dc:description/>
  <cp:keywords/>
  <dc:language>en-US</dc:language>
  <cp:lastModifiedBy>Скорова</cp:lastModifiedBy>
  <dcterms:modified xsi:type="dcterms:W3CDTF">2016-03-22T06:59:00Z</dcterms:modified>
  <cp:revision>6</cp:revision>
  <dc:subject/>
  <dc:title>ПОЛОЖЕНИЕ</dc:title>
</cp:coreProperties>
</file>