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систематики и экологи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иЭЖ СО РАН)</w:t>
      </w:r>
    </w:p>
    <w:p>
      <w:pPr>
        <w:pStyle w:val="Default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209"/>
        <w:gridCol w:w="4252"/>
      </w:tblGrid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казом ИСиЭЖ СО РАН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>______ 2014 г.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87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учных исследованиях аспирантов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научных исследованиях аспирантов регламентирует порядок проведения, цели и зада</w:t>
        <w:softHyphen/>
        <w:t>чи, содержание научно-исследовательской деятельности аспирантов Федерального государственного бюджетного учреждения науки Институт систематики и экологии животных Сибирского Отделения наук (далее - ИСиЭЖ СО РАН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зработано на основании следующих документо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, утвержденный при</w:t>
        <w:softHyphen/>
        <w:t>казом Министерства образования и науки Российской Федерации 19 ноября 2013 г. №1259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е государственные образовательные стандарты высшего обра</w:t>
        <w:softHyphen/>
        <w:t>зования (уровень подготовки кадров высшей квалификации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в ИСиЭЖ СО РАН и другие локальные нормативные акты ИСиЭЖ СО РА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Научные исследования являются обязательным учебным разделом образовательной программы высшего образования - программы подготовки научно-педагогических кадров в аспирантуре (далее - программа аспирантуры) и представлены Блоком 3 «Научные исследования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В научные исследования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Научные исследования предполагают научно-исследовательскую деятельность аспиранта, направленную на развитие у аспиранта способности к самостоятельнымтеоретическим и практическим суждениям и выводам, умений объективной оценки научной информации, свободы научного поиска и стремления к применению научных знаний в соответствующей области профессиональной деятельности с использованием современных методов исследования и информационно-коммуникационных технолог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6.  Выполненные научные исследования должны соответствовать критериям, установленным для научно-квалификационной работы (диссертации) на соискание ученой степени кандидата наук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7. Объем (общее количество) часов, отведенных на научные исследования, определяется федеральными государственными образовательными стандартами высшего образования (уровень подготовки кадров высшей квалификации) по соответствующему направлению подготовки и рабочими учебными планами программ подготовки аспирантов с учетом направленности (профиля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Тема научных исследований аспиранта (тема диссертации) утверждается на Ученом совете ИСиЭЖ СО РАН не позднее 3 месяцев после зачисления на обучение по программе аспирантур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9.Обучающемуся предоставляется возможность выбора темы научных ис</w:t>
        <w:softHyphen/>
        <w:t>следований в рамках направленности (профиля) программы аспирантуры и основных направлений научно-исследовательской деятельности ИСиЭЖ СО РА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 Содержание научных исследований планируется научным руководителем аспиранта совместно с аспирантом и отражается в Индивидуальном учебном плане аспиран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научных исследований аспира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 Целью научных исследований аспиранта является повышение качества подготовки научно-педагогических кадров в аспирантуре через формирование у обучающихся научно-исследовательских компетенций, предусмотренных требованиями Федеральных государственных образовательных стандартов высшего обра</w:t>
        <w:softHyphen/>
        <w:t>зования (уровень подготовки кадров высшей квалификации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научных исследований аспирантов являются:</w:t>
      </w:r>
    </w:p>
    <w:p>
      <w:pPr>
        <w:pStyle w:val="Style15"/>
        <w:numPr>
          <w:ilvl w:val="2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спирантов путем: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в учебном процессе последних достижений науки и техники;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го участия аспирантов и научно-педагогических работников в выполнении научно-исследовательской работы;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спирантами прикладных, поисковых и фундаментальных научных работ как непременной составной части профессиональной квалификационной подготовки научных работников;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ддержания и развития научных школ в ИСиЭЖ СО РАН;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единого исследовательского и информационного пространства России, объединяющего аспирантов, включенных в научно-исследовательскую деятельность;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информационного обеспечения научно-исследовательской деятельности.</w:t>
      </w:r>
    </w:p>
    <w:p>
      <w:pPr>
        <w:pStyle w:val="Style15"/>
        <w:numPr>
          <w:ilvl w:val="2"/>
          <w:numId w:val="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посылок для воспитания и самореализации личностных творческих возможностей аспирантов через: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выявления, раскрытия и развития способностей и талантов аспирантов ИСиЭЖ СО РАН; 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содействие всестороннему развитию личности аспирантов, формированию их объективной самооценки, приобретению умений работы в научных коллективах, приобщению к организационной деятельности;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аспирантов устойчивой потребности в созидательной деятельности;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аспирантов способностей к самостоятельным обоснованным суждениям и выводам;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аспирантам приобрести опыт в решении актуальных научных задач.</w:t>
      </w:r>
    </w:p>
    <w:p>
      <w:pPr>
        <w:pStyle w:val="Style15"/>
        <w:numPr>
          <w:ilvl w:val="2"/>
          <w:numId w:val="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, формирование и развитие у аспирантов следующих качеств:</w:t>
      </w:r>
    </w:p>
    <w:p>
      <w:pPr>
        <w:pStyle w:val="Style15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ести научно-обоснованную профессиональную работу;</w:t>
      </w:r>
    </w:p>
    <w:p>
      <w:pPr>
        <w:pStyle w:val="Style15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для применения научных знаний в практической деятельности.</w:t>
      </w:r>
    </w:p>
    <w:p>
      <w:pPr>
        <w:pStyle w:val="Style15"/>
        <w:numPr>
          <w:ilvl w:val="2"/>
          <w:numId w:val="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иболее эффективного профессионального отбора способной и талантливой молодежи для пополнения научно-педагогических кад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научных исследований аспира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Содержание научных исследований аспиранта определяется программой научных исследований по направлению и профилю (направленности) обучения и отражается в индивидуальном учебном плане аспиранта. В научные исследования аспиранта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Содержание научно-исследовательской деятельности аспиранта планируется на каждый год обучения и отражается в индивидуальном учебном плане аспиран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Научные исследования аспиранта предполагают выполнение следующих видов работ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заданий научного руководителя в соответствии с индивидуаль</w:t>
        <w:softHyphen/>
        <w:t>ным учебным планом аспирант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фильных научных мероприятиях (конференциях различного уровня, семинарах, круглых столах, выставках научных достижений и др.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научных публикаций по результатам проводимой научно-ис</w:t>
        <w:softHyphen/>
        <w:t>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выполнении госбюджетной или хоздоговорной тематики, в гран</w:t>
        <w:softHyphen/>
        <w:t>тах РФФИ, РНФ и т.д.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участие в различных конкурсах, проводимых Министерством образования и науки РФ и т.д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выпускной квалификационной работы, выполненной по резуль</w:t>
        <w:softHyphen/>
        <w:t>татам научно-исследовательской деятель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Руководство и контроль научно-исследовательской деятельности аспирантов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   Научные исследования выполняются аспирантом на протяжении всего периода обучения в аспирантуре в соответствии с направлением и профилем (направленностью) подготовки и являются составной частью индивидуального учебного план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 Научные исследования выполняются аспирантом под руководством научного руководителя и организуются в научных структурных подразделениях ИГД СО РАН, а при необходимости и в других учреждения науки. Проведение всех форм и видов научных исследований обеспечивает научный руководитель аспиран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Порядок текущего контроля и промежуточной аттестации по научным ис</w:t>
        <w:softHyphen/>
        <w:t>следованиям аспиранта определяется Положением о промежуточной и государственной итоговой аттестации в аспирантуре ИСиЭЖ СО РАН. Критерии оценивания научно-исследовательской деятельности аспирантов определяются в программах научных исследований соответствующих направлений подготовки аспирантов и профилей (направленностей) программ. Результаты аттестации отражаются в индивидуальном учебном плане аспиран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4. Планирование и координацию организации научных исследований аспирантов, общее руководство научным содержанием программ аспирантуры   осуществляют заместители директора по научной работе по соответствующим научным направлениям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ветственность за организацию научных исследований аспирантов в структурных подразделениях ИСиЭЖ СО РАН несут заведующие структурных подразделений, в которых работают научные руководители аспирантов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190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сопровождение научных исследований аспирантов осуществляет Отдел аспиранту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Материальное-техническое обеспечение проведения научных исследований, выполняемых аспирантами в структурных подразделениях ИСиЭЖ СО РАН, осуществляется за счет его средств, а также за счет средств заказчиков по договорным работам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 целью создания благоприятных условий для проведения научных исследований, для оформления и представления результатов исследований аспиранты очной формы обучения, как правило, принимаются на работу на период обучения в аспирантуре в структурные подразделения института, в которых работают их научные руководители. При этом аспирант обеспечивается постоянным рабочим местом с выходом в Интернет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  В настоящее положение могут вноситься изменения и дополнения, утверждаемые директором ИСиЭЖ СО 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77"/>
      <w:ind w:hanging="460"/>
      <w:jc w:val="right"/>
    </w:pPr>
    <w:rPr>
      <w:rFonts w:ascii="Sylfaen" w:hAnsi="Sylfaen" w:eastAsia="Calibri" w:cs="Sylfae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5:00Z</dcterms:created>
  <dc:creator>Скорова</dc:creator>
  <dc:description/>
  <cp:keywords/>
  <dc:language>en-US</dc:language>
  <cp:lastModifiedBy>Скорова</cp:lastModifiedBy>
  <dcterms:modified xsi:type="dcterms:W3CDTF">2016-03-22T06:45:00Z</dcterms:modified>
  <cp:revision>2</cp:revision>
  <dc:subject/>
  <dc:title>Федеральное государственное бюджетное учреждение науки</dc:title>
</cp:coreProperties>
</file>