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86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зачислении переводом в аспирантуру лиц, обучавшихся в других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1. Настоящее Положение о зачислении переводом в аспирантуру лиц, обучавшихся в других организациях, осуществляющих образовательную деятельность (далее – Положение) устанавливает общие требования к порядку зачисления лиц, обучавшихся в других образовательных или научных организациях в аспиранты Федерального государственного бюджетного учреждения науки Институт систематики и экологии животных Сибирского отделения Российской академии наук (далее - ИСиЭЖ СО РАН), в том числе сопровождающегося переходом с одного направления подготовки, (программы аспирантуры) или профиля (направленности программы) на другую. Перевод студентов осуществляется из образовательной или научной организации, имеющих государственную аккредитаци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Федеральным законом от 29 декабря 2012 г. №273-ФЗ «Об образовании в Российской Федерации», Приказом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Приказом Министерства образования и науки Российской Федерации от 24.02.1998 № 501 «Об утверждении Порядка перевода студентов из одного высшего учебного заведения Российской Федерации в другое», Письмом Министерства образования и науки Российской Федерации от 04.07.2011 №12-1342 «О приеме в вуз на второй и последующие курсы, восстановлении студентов в высшие учебные заведен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1.3. 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1.4. Зачисление лиц в аспиранты ИСиЭЖ СО РАН возможно только переводом из других образовательной или научной организации (далее – организация, другая организация). В случае, если лицо было отчислено из другой организации, но при этом хочет зачислиться в аспиранты ИСиЭЖ СО РАН, то в этом случае, данное лицо должно пройти процедуру восстановления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рганизацию, в которой обучался ранее, с последующим отчислением в связи с переводом в ИСиЭЖ СО РА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Зачисление переводом лиц в ИСиЭЖ СО РАН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Не проводится на последний курс обуч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5.2. Проводится, как правило, в период летних и зимних каникул с оформлением документов в начале каждого семестр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5.3. Возможно с изменением направления подготовки (программы обучения) и/или профиля, и/или формы обучения. При этом, зачисление переводом лиц в число аспирантов на другое направление подготовки (программу обучения) и/или профиль, и/или форму (специальность) проводится с учётом требований всех положений ИСиЭЖ СО РАН в области образования по программам подготовки научно-педагогических кадров в аспирантур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1.5.4. Возможно с сохранением бюджетной основы обучения, в соответствии с которой он обучался в другой организации, при наличии в ИСиЭЖ СО РАН вакантных мест и оснований, определяемых Положением о порядке и случаях перехода лиц, обучающихся по программам подготовки научно-педагогических кадров в аспирантуре, с платного обучения на бесплатное. При отсутствии бюджетных мест зачисление проводится только на платной основ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РОЦЕДУРА ЗАЧИС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числение переводом из другой организации для продолжения образования в ИСиЭЖ СО РАН, в том числе сопровождающийся переходом с одной программы подготовки научно-педагогических кадров в аспирантуре на другую, по всем формам обучения, а также с их сменой осуществляется приказом директора ИСиЭЖ СО РАН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2. Основанием для рассмотрения вопроса о зачислении переводом в число аспирантов является личное заявление лица, претендующего на зачисление переводом, написанное на имя директора с прилагаемыми к нему документами, перечень которых приведен в пункте 2.4. Заявление лицо, претендующее на зачисление переводом, подается через заведующего аспирантуро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3. Решение о зачислении принимает заместитель директора по научной работе соответствующего направления после собеседования с претендентом на зачисление. Целью собеседования является определение возможности успешного обучения лица в аспирантуре ИСиЭЖ СО РАН. Вопросы собеседования могут касаться уже изученных ранее дисциплин с учетом направления и профиля (направленности программы), на которую претендует лицо. К собеседованию привлекаются (не менее одного) профильные специалисты ИСиЭЖ СО РАН, в том числе предполагаемый научный руководитель аспиранта. Результаты собеседования отражаются в заявлении лица, претендующего на зачисление переводом, - «рекомендоватьк зачислению переводом» или «не рекомендовать к зачислению переводом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кументы, предоставляемые лицом, претендующим на зачисление переводом в ИСиЭЖ СО РАН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1. Справка об обучении (периоде обучения) в другой организации и, в случае неполного отражения результатов освоения основной образовательной программы в вышеуказанной справке,  документ, подтверждающий эти результа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4.2. Копия свидетельства о государственной аккредитации организации, в которой обучалось лицо, с соответствующим приложение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Другие документа по усмотрению претендента на зачисление, касающиеся его личных достижений, в том числе, в области научных исследов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4.4. При необходимости ИСиЭЖ СО РАН может запросить у лица, претендующего на зачисление переводом, дополнительно характеристику (или письмо-рекомендацию) за подписью руководителя организации, где претендент проходил обучени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5. Фотографии 3х4 – 3 шту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рядок действий лица, претендующего на зачисление переводом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5.1. Обращается непосредственно к заведующему аспирантурой ИСиЭЖ СО РАН для выяснения возможности для зачисления переводом на конкретное направление подготовки, профиль (направленность программы), основу обучения, курс. Кроме того, выявляют (при наличии) академическую разницу в дисциплинах, практиках, научных исследованиях, возникающую при переводе; оговариваются предварительные сроки собесед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5.2. Подает заявление о переводе в число аспирантов ИСиЭЖ СО РАН и предоставляет необходимые для рассмотрения этого вопроса  документы согласно п. 2.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3. Проходит собеседование на предмет определения возможности успешного обучения по выбранному им направлению и профилю (направленности программы) согласно п. 2.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В случае успешного прохождения собеседования – получает справку ИСиЭЖ СО РАН о согласии зачислить данное лицо переводом в аспирантуру ИСиЭЖ СО РАН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5.5. Предъявляет полученную в ИСиЭЖ СО РАН вышеуказанную в п.2.5.4. справку в организацию, в которой обучался в аспирантуре, вместе с личным заявлением об отчислении в связи с переводом и просьбой о выдачи справки об обучении (периоде обучения);документа, подтверждающего результаты освоения основной образовательной программы (при необходимости); документа об образовании, на основании которого он был зачислен в организацию (из личного дела) и заверенной в установленном порядке копии приказа (или выписки из приказа) об отчислении в связи с перевод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6. После получения в организации, в которой обучался, документов, указанных в п.2.5.5, предъявляет их заведующему аспирантурой ИСиЭЖ СО РАН для проверк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5.7. Знакомится с Уставом, Лицензией на право ведения образовательной деятельности, Свидетельством о государственной аккредитации, локальными нормативными актами ИСиЭЖ СО РАН в области образования, подписывает необходимыедокументы (согласие на обработку персональных данных, а при обучении на платной основе - оформленный договор об обучении и оплачивает обучение согласно договору и т.п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8. Приступает к обучению в соответствии с приказом директора о своем зачислении в связи с перевод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аспирантурой ИСиЭЖ СО РАН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6.1. Проводит предварительное собеседование с лицом, претендующим на зачисление переводом, на предмет определения возможности обучения по выбранному им направлению и профилю (направленности программы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Сообщает лицу, претендующему на зачисление переводом, возможную основу его обучения – бюджет или с оплатой стоимости обуч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6.3. Определяет совместно с заместителем директора по научной работе соответствие изученных аспирантом дисциплин, проведенных практик, научных исследований действующему в ИСиЭЖ СО РАН Рабочему учебному плану, устанавливает разницу в учебных планах и определяет общую продолжительность обучения, в случае зачисления перевод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6.4. Назначает дату и время проведения собеседования и доводит информацию до лица, претендующего на зачисление переводом. Осуществляет процедуру собеседования, включая подбор совместно с заместителем директора по научной работе соответствующего направления профильных специалис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5. После предъявления лицом документов по пункту 2.5.5. готовит приказ о зачислении в число аспирантов переводом и назначении научного руководител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6.6. Осуществляет дальнейшую помощь аспиранту и его научному руководителю в части включения в индивидуальный учебный план аспиранта дисциплин и других видов работ, по которым необходимо ликвидировать академическую задолженность, возникшей при переводе (при необходимости)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а также контроль над сроком утверждения индивидуального учебного плана аспиран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7. В случае наличия конкурсной ситуации, отбор лиц осуществляется на основе результатов собеседования, а также документов, представленных лицами, претендующими к зачислению переводом, подтверждающих их личные достиж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8. После подписания приказа о зачислении директором ИСиЭЖ СО РАН заведующий аспирантурой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2.8.1. Формирует новое личное дело аспиранта, в которое подшивается заявление о зачислении переводом; справка об обучении (периоде обучения) в другой организации, документ, подтверждающий результаты освоения основной образовательной программы в другой организации (при наличии), документ об образовании; копия приказа (выписка из приказа) об отчислении в связи с переводом из другой организации; копия приказа (выписка из приказа) о зачислении переводом в ИСиЭЖ СО РАН, иные документы, послужившие основанием зачисления перевод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8.2. Вносит все перезачтенные дисциплины в индивидуальный учебный план аспиранта. Порядок перезачета определяется в соответствии с Положением о порядке освоения программы аспирантуры за более короткий срок обучающимся, имеющему диплом об окончании аспирантуры, и (или) диплом кандидата наук и (или) диплом доктора наук, и (или) который обучается по иной программе аспирантуры и (или) имеет способности и (или) уровень развития, позволяющий освоить программу аспирантуры в более короткий срок.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rStyle w:val="FootnoteCharacters"/>
        </w:rPr>
        <w:footnoteRef/>
      </w:r>
      <w:r>
        <w:rPr>
          <w:color w:val="000000"/>
        </w:rPr>
        <w:t>Лицо, отчисленное из образовательной  или научной организации, имеет право на зачисление восстановление в течение 5 (Пяти) лет после отчисления</w:t>
      </w:r>
      <w:r>
        <w:rPr>
          <w:color w:val="000000"/>
          <w:sz w:val="13"/>
          <w:szCs w:val="13"/>
        </w:rPr>
        <w:t>.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При наличии академической задолженности, срок её ликвидации устанавливается не позднее окончания семестра,в котором лицо приступило к обучению. Аспирантам, зачисленным на бюджет, стипендия не назначается до ликвидации академической задолж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5:00Z</dcterms:created>
  <dc:creator>Скорова</dc:creator>
  <dc:description/>
  <cp:keywords/>
  <dc:language>en-US</dc:language>
  <cp:lastModifiedBy>Скорова</cp:lastModifiedBy>
  <dcterms:modified xsi:type="dcterms:W3CDTF">2016-03-22T06:44:00Z</dcterms:modified>
  <cp:revision>4</cp:revision>
  <dc:subject/>
  <dc:title>Федеральное государственное бюджетное учреждение науки</dc:title>
</cp:coreProperties>
</file>