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систематики и экологи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иЭЖ СО РАН)</w:t>
      </w:r>
    </w:p>
    <w:p>
      <w:pPr>
        <w:pStyle w:val="Default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209"/>
        <w:gridCol w:w="4252"/>
      </w:tblGrid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ложения № </w:t>
            </w:r>
            <w:r>
              <w:rPr>
                <w:sz w:val="24"/>
                <w:szCs w:val="24"/>
                <w:u w:val="single"/>
              </w:rPr>
              <w:t>1,2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казом ИСиЭЖ СО РАН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>______ 2014 г.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93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7080" w:firstLine="70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кадров высшей квалификации в аспирантур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</w:t>
      </w:r>
      <w:r>
        <w:br w:type="page"/>
      </w:r>
    </w:p>
    <w:p>
      <w:pPr>
        <w:pStyle w:val="Normal"/>
        <w:jc w:val="center"/>
        <w:rPr/>
      </w:pPr>
      <w:r>
        <w:rPr>
          <w:rStyle w:val="Style15"/>
          <w:caps w:val="false"/>
          <w:smallCaps w:val="false"/>
          <w:sz w:val="24"/>
          <w:szCs w:val="24"/>
        </w:rPr>
        <w:t>1. ОБЩИЕ ПОЛОЖЕНИЯ</w:t>
      </w:r>
    </w:p>
    <w:p>
      <w:pPr>
        <w:pStyle w:val="Normal"/>
        <w:jc w:val="both"/>
        <w:rPr>
          <w:rStyle w:val="Style15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о подготовке кадров высшей квалификации в аспирантуре (далее – Положение) определяет правил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далее - программы аспирантуры) Федерального государственном бюджетном учреждении науки Институт систематики и экологии животных Сибирского отделения Российской академии наук (далее по тексту -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разработано в соответствии с Федеральным законом от 29 декабря 2012 г. N 273-ФЗ "Об образовании в Российской Федерации", Приказом Министерства образования и науки Российской Федерации от 19 ноября 2013 г. N 1259 "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 педагогических кадров в аспирантуре (адъюнктуре)", требованиями Федеральных государственных образовательных стандартов (ФГОС), </w:t>
      </w:r>
    </w:p>
    <w:p>
      <w:pPr>
        <w:pStyle w:val="Normal"/>
        <w:jc w:val="both"/>
        <w:rPr/>
      </w:pPr>
      <w:r>
        <w:rPr>
          <w:sz w:val="24"/>
          <w:szCs w:val="24"/>
        </w:rPr>
        <w:t>1.3. В настоящее положение могут вноситься изменения и дополнения, утверждаемые директором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aps w:val="false"/>
          <w:smallCaps w:val="false"/>
          <w:sz w:val="24"/>
          <w:szCs w:val="24"/>
        </w:rPr>
        <w:t>2. РЕАЛИЗАЦИЯ ПРОГРАММ АСПИРАНТУРЫ</w:t>
      </w:r>
    </w:p>
    <w:p>
      <w:pPr>
        <w:pStyle w:val="Normal"/>
        <w:rPr>
          <w:rStyle w:val="Style15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2.1. Программы аспирантуры реализуются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 в целях создания аспирантам (далее – аспиранты, обучающиеся) условий для приобретения необходимого для осуществления профессиональной деятельности уровня знаний, умений, навыков, опыта деятельности, подготовки к защите научно-квалификационной работы (диссертации) на соискание ученой степени кандидата наук.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 использует индивидуально-дифференцированный подход в обучении аспира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Программы аспирантуры реализуются в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в соответствии с разработанными самостоятельно основными профессиональными образовательными программами. Разработка основных профессиональных образовательных программ осуществляется на основании федеральных государственных образовательных стандартов и с учетом соответствующих примерных основных образовательных программ и регламентируется разделом III настоящего Поло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>2.3. Программы аспирантуры реализуются в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по направлениям подготовки высшего образования - подготовки кадров высшей квалификации по программам подготовки научно-педагогических кадров в аспирантуре (далее - направления подготовк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грамма аспирантуры имеет направленность (профиль) (далее - направленность), характеризующую ее ориентацию на конкретные области знания и (или) виды деятельности и определяющую ее предметно-тематическое содержание, преобладающие виды учебной деятельности обучающихся и требования к результатам ее осво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5.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самостоятельно определяет и устанавливает направленность программы аспирантуры, конкретизирующую ориентацию указанной программы на области знания и/или виды деятельности в рамках направления подготовки. В наименовании программы аспирантуры указываются наименование направления подготовки и направленность указанной 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>2.6. В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 программы аспирантуры реализуются по направлениям подготовки в соответствии с лицензией на право ведения образовательной деятельности. Подготовка научно-педагогических кадров осуществляется в научных подразделениях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, а также при необходимости в других учреждениях, организациях, предприятиях, обладающих необходимым кадровым и/или научным потенц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рограмма аспирантуры, разрабатываемая в соответствии с образовательным стандартом, состоит из обязательной части и части, формируемой участниками образовательных отношений (далее соответственно - базовая часть и вариативная ча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Базовая часть программы аспирантуры является обязательной вне зависимости от направленности программы аспирантуры, обеспечивает формирование у обучающихся компетенций, установленных образовательным стандарт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2. Вариативная часть программы аспирантуры направлена на расширение и/или углубление компетенций, установленных образовательным стандартом, а также на формирование у обучающихся компетенций, установленных организацией дополнительно к компетенциям, установленным образовательным стандартом. Содержание вариативной части формируется в соответствии с направленностью программы аспиран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3. Обязательными для освоения обучающимся являются дисциплины, входящие в состав базовой части программы аспирантуры, а также дисциплины, практики и научно-исследовательская работа, входящие в состав вариативной части программы аспирантуры в соответствии с направленностью указанной 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>2.8. При осуществлении образовательной деятельности по программе аспирантуры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обеспечива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Проведение учебных занятий по дисциплинам. Формы проведения могут быть различными: лекции, практические занятия, семинары, консультации, научно-практические занятия, лабораторные работы, коллоквиумы, иные формы, устанавливаемые организацией. </w:t>
      </w:r>
    </w:p>
    <w:p>
      <w:pPr>
        <w:pStyle w:val="Normal"/>
        <w:jc w:val="both"/>
        <w:rPr/>
      </w:pPr>
      <w:r>
        <w:rPr>
          <w:sz w:val="24"/>
          <w:szCs w:val="24"/>
        </w:rPr>
        <w:t>2.8.2. Проведение практик (педагогической и/или профессиональной). Организация практики аспирантов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 регламентируется соответствующим Положением, утверждаемым директором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. </w:t>
      </w:r>
    </w:p>
    <w:p>
      <w:pPr>
        <w:pStyle w:val="Normal"/>
        <w:jc w:val="both"/>
        <w:rPr/>
      </w:pPr>
      <w:r>
        <w:rPr>
          <w:sz w:val="24"/>
          <w:szCs w:val="24"/>
        </w:rPr>
        <w:t>2.8.3. Проведение научно-исследовательской работы, в рамках которой обучающиеся выполняют самостоятельные научные исследования в соответствии с направленностью программы аспирантуры. Проведение научно-исследовательской работы обучающихся в аспирантуре регламентируется соответствующим Положением, утверждаемым директором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. </w:t>
      </w:r>
    </w:p>
    <w:p>
      <w:pPr>
        <w:pStyle w:val="Normal"/>
        <w:jc w:val="both"/>
        <w:rPr/>
      </w:pPr>
      <w:r>
        <w:rPr>
          <w:sz w:val="24"/>
          <w:szCs w:val="24"/>
        </w:rPr>
        <w:t>2.8.4. Проведение контроля качества освоения программы аспирантуры посредством текущего контроля успеваемости, промежуточной аттестации обучающихся и итоговой (государственной итоговой) аттестации обучающихся. Проведение текущей, промежуточной и итоговой (государственной итоговой) аттестации обучающихся регламентируется соответствующим Положением, утверждаемым директором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. </w:t>
      </w:r>
    </w:p>
    <w:p>
      <w:pPr>
        <w:pStyle w:val="Normal"/>
        <w:jc w:val="both"/>
        <w:rPr/>
      </w:pPr>
      <w:r>
        <w:rPr>
          <w:sz w:val="24"/>
          <w:szCs w:val="24"/>
        </w:rPr>
        <w:t>2.9. При реализации программы аспирантуры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обеспечивает обучающимся возможность осво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1. Элективных (избираемых в обязательном порядке) дисципл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2. Факультативных (необязательных для изучения при освоении программы аспирантуры) дисциплин.</w:t>
      </w:r>
    </w:p>
    <w:p>
      <w:pPr>
        <w:pStyle w:val="Normal"/>
        <w:jc w:val="both"/>
        <w:rPr/>
      </w:pPr>
      <w:r>
        <w:rPr>
          <w:sz w:val="24"/>
          <w:szCs w:val="24"/>
        </w:rPr>
        <w:t>2.9.3. Любых других дисциплин, преподаваемых в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в рамках иной направленности (профиля) программы аспирантуры, чем той на которой обучается аспира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4. Нескольких основных профессиональных образовательных программ (параллельное обучен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Избранные обучающим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1. Элективные дисциплины являются обязательными для освоения аспиранта. </w:t>
      </w:r>
    </w:p>
    <w:p>
      <w:pPr>
        <w:pStyle w:val="Normal"/>
        <w:jc w:val="both"/>
        <w:rPr/>
      </w:pPr>
      <w:r>
        <w:rPr>
          <w:sz w:val="24"/>
          <w:szCs w:val="24"/>
        </w:rPr>
        <w:t>2.10.2. Факультативные дисциплины являются обязательными для освоения аспиранта после того, как выбор состоялся (факультативная дисциплина вписана в индивидуальный учебный план).</w:t>
      </w:r>
    </w:p>
    <w:p>
      <w:pPr>
        <w:pStyle w:val="Normal"/>
        <w:jc w:val="both"/>
        <w:rPr/>
      </w:pPr>
      <w:r>
        <w:rPr>
          <w:sz w:val="24"/>
          <w:szCs w:val="24"/>
        </w:rPr>
        <w:t>2.11. Дисциплины, преподаваемые в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и изучаемые обучающимся по программам аспирантуры иной направленности (профиля) согласно пункту 2.9.3 и/или в рамках параллельного обучения согласно пункту 2.9.4, осваиваются аспирантом на платной основе в соответствии с Положением о порядке оказания платных образовательных услугах в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. </w:t>
      </w:r>
    </w:p>
    <w:p>
      <w:pPr>
        <w:pStyle w:val="Normal"/>
        <w:jc w:val="both"/>
        <w:rPr/>
      </w:pPr>
      <w:r>
        <w:rPr>
          <w:sz w:val="24"/>
          <w:szCs w:val="24"/>
        </w:rPr>
        <w:t>2.12. Для обеспечения инклюзивного образования инвалидов и лиц с ограниченными возможностями здоровья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включает в программу аспирантуры специализированные адаптационные дисциплины. Включение адаптационных дисциплин в программу аспирантуры осуществляется при наличии соответствующего контингента на образовательных программ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При реализации программы аспирантуры, разработанной в соответствии с образовательным стандартом, факультативные и элективные дисциплины, а также специализированные адаптационные дисциплины включаются в вариативную часть указанной 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>2.14. Сроки обучения и объем программ аспирантуры в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. </w:t>
      </w:r>
    </w:p>
    <w:p>
      <w:pPr>
        <w:pStyle w:val="Normal"/>
        <w:jc w:val="both"/>
        <w:rPr/>
      </w:pPr>
      <w:r>
        <w:rPr>
          <w:sz w:val="24"/>
          <w:szCs w:val="24"/>
        </w:rPr>
        <w:t>2.14.1. Получение высшего образования по программе аспирантуры в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осуществляется в сроки, установленные образовательным стандартом, и составляет вне зависимости от используемых образовательных технологий при очной форме обучения, включая каникулы, предоставляемые после прохождения государственной итоговой аттестации, 4 года, при заочной форме обучения - 5 лет. </w:t>
      </w:r>
    </w:p>
    <w:p>
      <w:pPr>
        <w:pStyle w:val="Normal"/>
        <w:jc w:val="both"/>
        <w:rPr/>
      </w:pPr>
      <w:r>
        <w:rPr>
          <w:sz w:val="24"/>
          <w:szCs w:val="24"/>
        </w:rPr>
        <w:t>2.14.2. В срок получения высшего образования по программе аспирантуры не включается время нахождения обучающегося в академическом отпуске, в отпуске по беременности и родам, отпуске по уходу за ребенком до достижения возраста трех лет. Предоставление вышеуказанных отпусков обучающимся в аспирантуре регламентируется соответствующим Положением, утверждаемым приказом директора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 Объем программы аспирантуры (ее составной части) определяется как трудоемкость учебной нагрузки обучающегося при освоении указанной программы (ее составной части), включающая в себя все виды его учебной деятельности, предусмотренные учебным планом для достижения планируемых результатов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4. В качестве унифицированной единицы измерения трудоемкости учебной нагрузки обучающегося при указании объема программы аспирантуры и ее составных частей используется зачетная един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5. Объем программы аспирантуры (ее составной части) выражается целым числом зачетных един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6. Зачетная единица для программ аспирантуры, разработанных в соответствии с федеральными государственными образовательными стандартами, эквивалентна 36 академическим часам (при продолжительности академического часа 45 мину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7. Объем программы аспирантуры: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4.7.1. Устанавливается образовательным стандартом в зачетных единицах (не включая объем факультативных дисциплин) и составляет 240 зачетных единиц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7.2. В очной форме обучения составляет 60 зачетных единиц за один учебный год, не включая объем факультативных дисциплин, за исключением случаев, установленных пунктом 2.14.7.3. настоящего 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7.3. В заочной форме обучения, при сочетании различных форм обучения, при использовании сетевой формы реализации программы аспирантуры, при обучении инвалидов и лиц с ограниченными возможностями здоровья, а также при ускоренном обучении устанавливается в размере не более 75 зачетных единиц за один учебный год (при ускоренном обучении – не включая трудоемкость дисциплин и практик, зачтенных в соответствии с пунктом 4.10.1. настоящего Положения) и может различаться для каждого учебного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2.15. Образовательный процесс по программе аспирантуры разделяется на учебные годы (курсы). Начало учебного года устанавливается ежегодно в Правилах приема на обучение по программам подготовки научно-педагогических кадров в аспирантуре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.</w:t>
      </w:r>
    </w:p>
    <w:p>
      <w:pPr>
        <w:pStyle w:val="Normal"/>
        <w:jc w:val="both"/>
        <w:rPr/>
      </w:pPr>
      <w:r>
        <w:rPr>
          <w:sz w:val="24"/>
          <w:szCs w:val="24"/>
        </w:rPr>
        <w:t>2.16. В целях повышения эффективности подготовки в аспирантуре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 обеспечивает следующие условия для аспирантов:</w:t>
      </w:r>
    </w:p>
    <w:p>
      <w:pPr>
        <w:pStyle w:val="Normal"/>
        <w:jc w:val="both"/>
        <w:rPr/>
      </w:pPr>
      <w:r>
        <w:rPr>
          <w:sz w:val="24"/>
          <w:szCs w:val="24"/>
        </w:rPr>
        <w:t>- возможность участия в научной деятельности подразделений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;</w:t>
      </w:r>
    </w:p>
    <w:p>
      <w:pPr>
        <w:pStyle w:val="Normal"/>
        <w:jc w:val="both"/>
        <w:rPr/>
      </w:pPr>
      <w:r>
        <w:rPr>
          <w:sz w:val="24"/>
          <w:szCs w:val="24"/>
        </w:rPr>
        <w:t>- возможность участия в научных мероприятиях (конференциях, семинарах), организуемых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;</w:t>
      </w:r>
    </w:p>
    <w:p>
      <w:pPr>
        <w:pStyle w:val="Normal"/>
        <w:jc w:val="both"/>
        <w:rPr/>
      </w:pPr>
      <w:r>
        <w:rPr>
          <w:sz w:val="24"/>
          <w:szCs w:val="24"/>
        </w:rPr>
        <w:t>- доступ к библиотекам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, ГПНТБ СО 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7. Перечень работ, которые аспирант должен выполнить за время обучение в аспирантуре, содержатся в рабочем учебном плане программы аспирантуры. На основании рабочего учебного плана для каждого обучающегося формируется индивидуальный учебный план, который является основным документом, содержащим информацию о деятельности аспиранта на протяжении всего периода обучения в аспирантуре. Форма индивидуального учебного плана аспиранта утверждается приказом директора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.</w:t>
      </w:r>
      <w:r>
        <w:rPr>
          <w:color w:val="000000"/>
          <w:sz w:val="24"/>
          <w:szCs w:val="24"/>
        </w:rPr>
        <w:t xml:space="preserve"> Контроль за выполнением обучающимся индивидуального учебного плана осуществляет научный руководитель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8. Научный руководитель, назначенный обучающемуся, должен соответствовать требованиям Федеральных государственных образовательных станда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9. Общее руководство научным содержанием программ аспирантуры осуществляют заместители директора по научной работе соответствующих направлений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Биологические науки («Зоология»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Биологические науки («Энтомология»)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20. В отдельных случаях во время обучения в аспирантуре тема диссертации может быть изменена приказом директора ИСиЭЖ СО РАН на основании заявления аспиранта с согласия его научного руководите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1. Лицам, успешно прошедшим итоговую (государственную итоговую) аттестацию, выдается документ об образовании и о квалификации (диплом об окончании аспирантуры). </w:t>
      </w:r>
    </w:p>
    <w:p>
      <w:pPr>
        <w:pStyle w:val="Normal"/>
        <w:jc w:val="both"/>
        <w:rPr/>
      </w:pPr>
      <w:r>
        <w:rPr>
          <w:sz w:val="24"/>
          <w:szCs w:val="24"/>
        </w:rPr>
        <w:t>Лицам, не прошедшим итоговой (государственной итоговой) аттестации или получившим на итоговой (государственной итоговой) аттестации неудовлетворительные результаты, а также лицам, освоившим часть программы аспирантуры и (или) отчисленным из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, выдается справка об обучении или о периоде обучения. Лицам, отчисленным из аспирантуры до прохождения итоговой (государственной итоговой) аттестации, справка об обучении или о периоде обучения выдается по их заяв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2. Программы аспирантуры реализуются научно-педагогическими работниками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. При необходимости к реализации программ аспирантуры могут привлекаться научно-педагогические работники других организаций, а также иные лица из числа специалистов, имеющих соответствующую квалификацию.</w:t>
      </w:r>
      <w:r>
        <w:rPr>
          <w:rFonts w:eastAsia="TimesNewRomanPSMT;Kozuka Mincho Pro B"/>
          <w:sz w:val="24"/>
          <w:szCs w:val="24"/>
        </w:rPr>
        <w:t xml:space="preserve"> Документом, определяющим планируемые объемы и виды работы преподавателей образовательных дисциплин, а также основным отчетным документом является Индивидуальный план-отчет работы научно-педагогического работника. Индивидуальный план-отчет формируется на один учебный год и составляется всеми штатными научно-педагогическими работниками </w:t>
      </w:r>
      <w:r>
        <w:rPr>
          <w:sz w:val="24"/>
          <w:szCs w:val="24"/>
        </w:rPr>
        <w:t>ИСиЭЖ</w:t>
      </w:r>
      <w:r>
        <w:rPr>
          <w:sz w:val="28"/>
          <w:szCs w:val="28"/>
        </w:rPr>
        <w:t xml:space="preserve"> </w:t>
      </w:r>
      <w:r>
        <w:rPr>
          <w:rFonts w:eastAsia="TimesNewRomanPSMT;Kozuka Mincho Pro B"/>
          <w:sz w:val="24"/>
          <w:szCs w:val="24"/>
        </w:rPr>
        <w:t xml:space="preserve">СО РАН, участвующими в реализации программ аспирантур (кроме сотрудников, входящих в состав экзаменационных комиссий и не ведущих другой образовательной деятельности в </w:t>
      </w:r>
      <w:r>
        <w:rPr>
          <w:sz w:val="24"/>
          <w:szCs w:val="24"/>
        </w:rPr>
        <w:t>ИСиЭЖ</w:t>
      </w:r>
      <w:r>
        <w:rPr>
          <w:sz w:val="28"/>
          <w:szCs w:val="28"/>
        </w:rPr>
        <w:t xml:space="preserve"> </w:t>
      </w:r>
      <w:r>
        <w:rPr>
          <w:rFonts w:eastAsia="TimesNewRomanPSMT;Kozuka Mincho Pro B"/>
          <w:sz w:val="24"/>
          <w:szCs w:val="24"/>
        </w:rPr>
        <w:t>СО Р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3. Научно-педагогические работники и работники, поддерживающие информационно-образовательную среду, обязаны постоянно повышать свой профессиональный уровень и квалификацию. Основными формами работы по повышению квалификации являются следующие: самообразование, курсы повышения квалификации, научные семинары и конференции и т.п. Кроме того, работники, поддерживающие информационно-образовательную среду, повышают свою квалификацию в области информационно-коммуникационных технологий на соответствующих курсах не реже одного раза в 5 (Пять) лет. При проведении очередной аттестации научно-педагогических работников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 обязательно оцениваются такие виды их деятельности, как работа по реализации программ аспирантуры, повышение профессионального уровня.</w:t>
      </w:r>
    </w:p>
    <w:p>
      <w:pPr>
        <w:pStyle w:val="Normal"/>
        <w:jc w:val="both"/>
        <w:rPr>
          <w:rFonts w:eastAsia="TimesNewRomanPSMT;Kozuka Mincho Pro B"/>
          <w:sz w:val="24"/>
          <w:szCs w:val="24"/>
        </w:rPr>
      </w:pPr>
      <w:r>
        <w:rPr>
          <w:rFonts w:eastAsia="TimesNewRomanPSMT;Kozuka Mincho Pro B"/>
          <w:sz w:val="24"/>
          <w:szCs w:val="24"/>
        </w:rPr>
        <w:t>2.24. Сочетание различных форм обучения возможно в случае освоения обучающимися нескольких образовательных программ, если в процессе освоения каждой образовательной программы не нарушаются требования соответствующих федеральных государственных образовательных стандартов, в том числе к установленной форме обучения. В пределах отдельно взятой образовательной программы право выбора (сочетания) формы получения образования и формы обучения реализуется в процессе поступления для прохождения обучения по конкретной образовательной программе, а также посредством перевода для получения образования по другой форме обучения в порядке, установленном законодательством об образовании.</w:t>
      </w:r>
    </w:p>
    <w:p>
      <w:pPr>
        <w:pStyle w:val="Normal"/>
        <w:jc w:val="both"/>
        <w:rPr>
          <w:rFonts w:eastAsia="TimesNewRomanPSMT;Kozuka Mincho Pro B"/>
          <w:sz w:val="24"/>
          <w:szCs w:val="24"/>
        </w:rPr>
      </w:pPr>
      <w:r>
        <w:rPr>
          <w:rFonts w:eastAsia="TimesNewRomanPSMT;Kozuka Mincho Pro B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, ПОРЯДОК РАЗРАБОТКИ, УТВЕРЖДЕНИЯ, ХРАНЕНИЯОСНОВНЫХПРОФЕССИОНАЛЬНЫХОБРАЗОВАТЕЛЬНЫХ ПРОГРАМ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Основная профессиональная образовательная программа (далее ОПОП) - программа подготовки кадров высшей квалификации в аспирантуре - регламентирует цели, ожидаемые результаты, содержание, условия и технологии реализации образовательного процесса, оценку качества подготовки аспиранта по данному направлению подготовки и включает в себя: учебный план, календарный учебный график, рабочие программы дисциплин и другие материалы, обеспечивающие качество подготовки обучающихся, а также программы практи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ОПОП опреде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>3.2.1. Планируемые результаты освоения программы аспирантуры - компетенции обучающихся, установленные образовательным стандартом, и компетенции обучающихся, установленные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дополнительно к компетенциям, установленным образовательным стандартом, с учетом направленности (профиля) программы аспиран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Планируемые результаты обучения по каждой дисциплине, практике и научно-исследовательской работе -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 аспирантуры. </w:t>
      </w:r>
    </w:p>
    <w:p>
      <w:pPr>
        <w:pStyle w:val="Normal"/>
        <w:jc w:val="both"/>
        <w:rPr/>
      </w:pPr>
      <w:r>
        <w:rPr>
          <w:sz w:val="24"/>
          <w:szCs w:val="24"/>
        </w:rPr>
        <w:t>3.2.3. Фонд оценочных средств (ФОС) для проведения текущей, промежуточной и итоговой аттестации как составная часть рабочих программ (программ) дисциплин (практик и пр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4. Фактическое ресурсное обеспечение программы: кадровое, материально- техническое, учебно-методическое и информационн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окументы, входящие в состав ОПОП, обновляются по мере необходимости, в том числе с учетом развития науки, культуры, экономики, техники, технологий и социальной сфе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ОПОП разрабатываются по направлению подготовки с учетом направленности (профиля) программы. Ответственным за организацию разработки ОПОП является заведующий аспирантурой. Ответственными за содержание разработанных ОПОП являются заместители директора по научной работе соответствующих напра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3.5. Непосредственно в разработке ОПОП участвуют научно-педагогические работники, а при необходимости, другие сотрудники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, а также внешние лица из числа специалистов, имеющих ученую степень и/или ученое звание, и/или опыт практической работы в соответствующей области. Разработка ОПОП сотрудниками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выполняется по поручению заведующего аспирантурой и/или заместителей директора по научной работе в рамках их служебных обязан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Содержание ОПОП: Основная профессиональная образовательная программа (Общие положения), К</w:t>
      </w:r>
      <w:r>
        <w:rPr>
          <w:bCs/>
          <w:sz w:val="24"/>
          <w:szCs w:val="24"/>
        </w:rPr>
        <w:t>алендарный учебный график, Учебный план, Рабочие программы дисциплин, Программы практик(и)</w:t>
      </w:r>
      <w:r>
        <w:rPr>
          <w:sz w:val="24"/>
          <w:szCs w:val="24"/>
        </w:rPr>
        <w:t>, научных исследований</w:t>
      </w:r>
      <w:r>
        <w:rPr>
          <w:bCs/>
          <w:sz w:val="24"/>
          <w:szCs w:val="24"/>
        </w:rPr>
        <w:t xml:space="preserve">, государственной итоговой аттестации, </w:t>
      </w:r>
      <w:r>
        <w:rPr>
          <w:bCs/>
          <w:color w:val="000000"/>
          <w:sz w:val="24"/>
          <w:szCs w:val="24"/>
        </w:rPr>
        <w:t>Фонд оценоч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 </w:t>
      </w:r>
      <w:r>
        <w:rPr>
          <w:bCs/>
          <w:sz w:val="24"/>
          <w:szCs w:val="24"/>
        </w:rPr>
        <w:t>Рабочие программы дисциплин, программы практик(и)</w:t>
      </w:r>
      <w:r>
        <w:rPr>
          <w:sz w:val="24"/>
          <w:szCs w:val="24"/>
        </w:rPr>
        <w:t>, научных исследований</w:t>
      </w:r>
      <w:r>
        <w:rPr>
          <w:bCs/>
          <w:sz w:val="24"/>
          <w:szCs w:val="24"/>
        </w:rPr>
        <w:t xml:space="preserve">, государственной итоговой аттестации </w:t>
      </w:r>
      <w:r>
        <w:rPr>
          <w:sz w:val="24"/>
          <w:szCs w:val="24"/>
        </w:rPr>
        <w:t xml:space="preserve">согласовываются с заведующим библиотекой. </w:t>
      </w:r>
    </w:p>
    <w:p>
      <w:pPr>
        <w:pStyle w:val="Normal"/>
        <w:jc w:val="both"/>
        <w:rPr/>
      </w:pPr>
      <w:r>
        <w:rPr>
          <w:sz w:val="24"/>
          <w:szCs w:val="24"/>
        </w:rPr>
        <w:t>3.8. ОПОП утверждаются директором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Все ОПОП хранятся в отделе аспиранту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0. Ответственность за своевременность разработки, согласования, утверждения, обновления и хранения ОПОП несет заведующий аспирантурой. </w:t>
      </w:r>
    </w:p>
    <w:p>
      <w:pPr>
        <w:pStyle w:val="Normal"/>
        <w:jc w:val="both"/>
        <w:rPr/>
      </w:pPr>
      <w:r>
        <w:rPr>
          <w:sz w:val="24"/>
          <w:szCs w:val="24"/>
        </w:rPr>
        <w:t>3.11. Информация о программах аспирантуры размещается на официальном сайте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в информационно-телекоммуникационной сети "Интернет" (далее - сеть Интерне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ОБЕННОСТИ РЕАЛИЗАЦИИ ПРОГРАММ АСПИРАНТУ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К освоению программ аспирантуры в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допускаются лица, имеющие образование не ниже высшего (специалитет или магистратура) и принятые в аспирантуру в соответствии с Правилами приема на обучение по программам подготовки научно-педагогических кадров в аспирантуре, утверждаемыми приказом директора на каждый учебный год. </w:t>
      </w:r>
    </w:p>
    <w:p>
      <w:pPr>
        <w:pStyle w:val="Normal"/>
        <w:jc w:val="both"/>
        <w:rPr/>
      </w:pPr>
      <w:r>
        <w:rPr>
          <w:sz w:val="24"/>
          <w:szCs w:val="24"/>
        </w:rPr>
        <w:t>4.2. Высшее образование по программам аспирантуры в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может быть получено обучающимся в очной и заочной формах обучения. </w:t>
      </w:r>
    </w:p>
    <w:p>
      <w:pPr>
        <w:pStyle w:val="Normal"/>
        <w:jc w:val="both"/>
        <w:rPr/>
      </w:pPr>
      <w:r>
        <w:rPr>
          <w:sz w:val="24"/>
          <w:szCs w:val="24"/>
        </w:rPr>
        <w:t>4.3. Обучение аспиранта осуществляется по индивидуальному учебному плану. Индивидуальный учебный план разрабатывается аспирантом совместно с научным руководителем на базе рабочего учебного плана программы аспирантуры по направлению подготовки с учетом направленности (профиля) программы, на которую зачислен обучающийся. Индивидуальный учебный план согласовывается с научным руководителем аспиранта, заведующим аспирантурой и утверждается заместителем директора по научной работе соответствующего направления до 01 января первого год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Контроль за своевременностью предоставления аспирантами индивидуальных учебных планов на утверждение и их хранение осуществляет заведующий аспирантурой. </w:t>
      </w:r>
    </w:p>
    <w:p>
      <w:pPr>
        <w:pStyle w:val="Normal"/>
        <w:jc w:val="both"/>
        <w:rPr/>
      </w:pPr>
      <w:r>
        <w:rPr>
          <w:sz w:val="24"/>
          <w:szCs w:val="24"/>
        </w:rPr>
        <w:t>4.5. Отдел аспирантуры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 осуществляет персонифицированный учет результатов освоения обучающимися образовательных программ и хранение информации об этих результатах на бумажных и/или электронных носителях. К индивидуальным результатам освоения обучающимися образовательных программ аспирантуры относятся: итоги промежуточной аттестации аспирантов, их личные достижения, связанные с участием в научно-исследовательской деятельности, в том числе награды, сведения о публикациях, выступлениях на конференциях и проч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Ответственность за ведение учета результатов освоения обучающимися образовательных программ несет заведующий аспирантурой.</w:t>
      </w:r>
    </w:p>
    <w:p>
      <w:pPr>
        <w:pStyle w:val="Normal"/>
        <w:jc w:val="both"/>
        <w:rPr/>
      </w:pPr>
      <w:r>
        <w:rPr>
          <w:sz w:val="24"/>
          <w:szCs w:val="24"/>
        </w:rPr>
        <w:t>4.7. При реализации программ аспирантуры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самостоятельно осуществляет выбор методов и средств обучения, образовательных технологий и учебно-методического обеспечения реализации программы аспирантуры, исходя из необходимости достижения обучающимися планируемых результатов освоения указанной программы, а также с учетом индивидуальных возможностей обучающихся из числа инвалидов и лиц с ограниченными возможностями здоровья. </w:t>
      </w:r>
    </w:p>
    <w:p>
      <w:pPr>
        <w:pStyle w:val="Normal"/>
        <w:jc w:val="both"/>
        <w:rPr/>
      </w:pPr>
      <w:r>
        <w:rPr>
          <w:sz w:val="24"/>
          <w:szCs w:val="24"/>
        </w:rPr>
        <w:t>4.8. Реализация программ аспирантуры с применением исключительно электронного обучения, дистанционных образовательных технологий в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 не допускается.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 вправе использовать при реализации программ аспирантуры дистанционные образовательные технологии и электронное обучение. В этом случае необходимо наличие разработанного и утвержденного соответствующего локального нормативн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4.9. Сетевая форма реализации образовательных программ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. </w:t>
      </w:r>
    </w:p>
    <w:p>
      <w:pPr>
        <w:pStyle w:val="Normal"/>
        <w:jc w:val="both"/>
        <w:rPr/>
      </w:pPr>
      <w:r>
        <w:rPr>
          <w:sz w:val="24"/>
          <w:szCs w:val="24"/>
        </w:rPr>
        <w:t>4.9.1. При реализации программ аспирантуры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при необходимости может использовать сетевые формы, обеспечивающие возможность освоения обучающимся указанной программы с использованием ресурсов иных организаций (далее – сетевые партнеры). Конкретный вид организации сетевого партнера определяется спецификой образовательной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2. Сетевая форма реализуется на основании договора о сетевой форме реализации образовательных программ, в котором указывают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, цель реализации программ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уровень, направленность образовательной программы, реализация которой будет осуществляться в сетевой форме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ус обучающихс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учение по образовательной программ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я и порядок осуществления образовательно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еализации образовательной программы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 и объем ресурсов, используемых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и сетевым партнеро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обязанностей между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и сетевым партнеро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ваемые документ или документы об образовании и/или о квалификации, документ или документы об обучен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действия договора, порядок его изменения и прекращения. </w:t>
      </w:r>
    </w:p>
    <w:p>
      <w:pPr>
        <w:pStyle w:val="Normal"/>
        <w:jc w:val="both"/>
        <w:rPr/>
      </w:pPr>
      <w:r>
        <w:rPr>
          <w:sz w:val="24"/>
          <w:szCs w:val="24"/>
        </w:rPr>
        <w:t>4.9.3. Использование сетевой формы реализации программы аспирантуры осуществляется с письменного согласия обучающегося. Письменное согласие оформляется заявлением на имя директора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с обязательным согласованием с заместителем директора по научной работе соответствующего направления и заведующим аспирантурой. </w:t>
      </w:r>
    </w:p>
    <w:p>
      <w:pPr>
        <w:pStyle w:val="Normal"/>
        <w:jc w:val="both"/>
        <w:rPr/>
      </w:pPr>
      <w:r>
        <w:rPr>
          <w:sz w:val="24"/>
          <w:szCs w:val="24"/>
        </w:rPr>
        <w:t>4.10. Ускоренное обучение в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1. Сокращение срока получения высшего образования по программе аспирантуры при ускоренном обучении осуществляется посредством зачета (в форме переаттестации или перезачета) полностью или частично результатов обучения по отдельным дисциплинам, и/или отдельным практикам, и/или отдельным видам научно-исследовательской работы, и/или посредством повышения темпа освоения программы аспирантуры. </w:t>
      </w:r>
    </w:p>
    <w:p>
      <w:pPr>
        <w:pStyle w:val="Normal"/>
        <w:jc w:val="both"/>
        <w:rPr/>
      </w:pPr>
      <w:r>
        <w:rPr>
          <w:sz w:val="24"/>
          <w:szCs w:val="24"/>
        </w:rPr>
        <w:t>4.10.2. Перевод обучающегося на ускоренное обучение осуществляется с его письменного согласия по решению директора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3. Письменное согласие оформляется заявлением обучающегося на имя директора и согласовывается с заместителем директора по научной работе соответствующего направления и с заведующим аспирантурой.</w:t>
      </w:r>
    </w:p>
    <w:p>
      <w:pPr>
        <w:pStyle w:val="Normal"/>
        <w:jc w:val="both"/>
        <w:rPr/>
      </w:pPr>
      <w:r>
        <w:rPr>
          <w:sz w:val="24"/>
          <w:szCs w:val="24"/>
        </w:rPr>
        <w:t>4.10.4. Обучение по программе аспирантуры при ускоренном обучении с сокращением срока получения высшего образования оформляется приказом директора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 и осуществляется по индивидуальному рабочему учебному плану, утверждаемому директором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СОБЕННОСТИ РЕАЛИЗАЦИИ ОБРАЗОВАТЕЛЬНОГО ПРОЦЕССА ПО ПРОГРАММАМ АСПИРАНТУРЫ ДЛЯ ИНВАЛИДОВ И ЛИЦ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рок получения высшего образования по программе аспирантуры инвалидами и лицами с ограниченными возможностями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. Срок получения высшего образования по программе аспирантуры инвалидами и лицами с ограниченными возможностями здоровья может увеличиваться организацией по сравнению со сроком получения высшего образования по программе аспирантуры по соответствующей форме обучения в пределах, установленных образовательным стандартом, на основании письменного заявления обучающегося.</w:t>
      </w:r>
    </w:p>
    <w:p>
      <w:pPr>
        <w:pStyle w:val="Normal"/>
        <w:jc w:val="both"/>
        <w:rPr/>
      </w:pPr>
      <w:r>
        <w:rPr>
          <w:sz w:val="24"/>
          <w:szCs w:val="24"/>
        </w:rPr>
        <w:t>5.1.2. Решение об увеличении срока обучения данной категории лиц принимается директором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 на основании заявления обучающегося, предварительно согласованного с заместителем директора по научной работе соответствующего направления и с заведующим аспирантурой. Обучение инвалидов и лиц с ограниченными возможностями здоровья осуществляется по индивидуальному рабочему учебному плану, утверждаемому директором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одержание высшего образования по программам аспирантуры и условия организации обучения обучающихся с ограниченными возможностями здоровья определяются адаптированной программой аспирантуры, а для инвалидов также в соответствии с индивидуальной программой реабилитации инвалида. Данные программы разрабатываются в случае наличия вышеперечисленной категории лиц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наличия инвалидов и лиц с ограниченными возможностями здоровья на программе обучения в аспирантуре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 РАНим создаются специальные условия для получения высшего образования согласно требованиям законодательства РФ об образов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ОХОЖДЕНИЕ ПРОМЕЖУТОЧНОЙ И/ИЛИ ГОСУДАРСТВЕННОЙ ИТОГОВОЙ АТТЕСТАЦИИ В ФОРМЕ ЭКСТЕРНА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Лица, осваивающие программу аспирантуры в форме самообразования (если ФГОСом допускается получение высшего образования по соответствующей программе в форме самообразования), а также лица, обучавшиеся по не имеющей государственной аккредитации образовательной программе аспирантуры, могут быть зачислены в качестве экстернов в аспирантуру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 для прохождения промежуточной и государственной итоговой аттестации по имеющей государственную аккредитацию программе аспирантур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>6.2. Прохождение промежуточной и/или государственной итоговой аттестации экстернами допускается в том случае, если в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 реализуется имеющая государственную аккредитацию программа аспирантуры по соответствующему направлению и профиля (направленности) подготовки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6.3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6.4. При прохождении промежуточной и (или) государственной итоговой аттестации взимание платы с обучающихся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5.Зачисление в качестве экстерна производится по личному заявлению поступающего на имя директора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 (Приложение № 1).В заявлении также фиксируются и заверяются личной подписью поступающего:</w:t>
      </w:r>
    </w:p>
    <w:p>
      <w:pPr>
        <w:pStyle w:val="Normal"/>
        <w:jc w:val="both"/>
        <w:rPr/>
      </w:pPr>
      <w:r>
        <w:rPr>
          <w:sz w:val="24"/>
          <w:szCs w:val="24"/>
        </w:rPr>
        <w:t>- факт ознакомления с копией лицензия на право осуществления образовательной деятельности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 и приложений к ней;</w:t>
      </w:r>
    </w:p>
    <w:p>
      <w:pPr>
        <w:pStyle w:val="Normal"/>
        <w:jc w:val="both"/>
        <w:rPr/>
      </w:pPr>
      <w:r>
        <w:rPr>
          <w:sz w:val="24"/>
          <w:szCs w:val="24"/>
        </w:rPr>
        <w:t>- факт ознакомления с копией свидетельства о государственной аккредитации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 и приложений к не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кт согласия на обработку персональных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кт информированности поступающего за достоверность сведения, указанных в заявлении, и за подлинность предоставленных документов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6.6. К заявлению прикладыв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бразовании установленного образ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у(и) об обучении или периоде обучения (при наличи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исок опубликованных научных работ, заверенный в установленном порядке(при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о сданных кандидатских экзаменах (при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пись научно-квалификационной работы или ее части (для прохождения итоговой государственной аттестации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 Документы от лиц, зачисляемых в качестве экстернов для прохождения промежуточной аттестации, принимаются не позднее чем за 2 месяца до начала промежуточной аттестации. Документы от лиц, зачисляемых в качестве экстернов для прохождения государственной итоговой аттестации, принимаются не позднее чем за 4 месяца до начала государственной итоговой аттест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6.8.</w:t>
      </w:r>
      <w:r>
        <w:rPr>
          <w:rFonts w:cs="Times New Roman" w:ascii="Times New Roman" w:hAnsi="Times New Roman"/>
          <w:lang w:val="uk-UA"/>
        </w:rPr>
        <w:t xml:space="preserve"> Документ</w:t>
      </w:r>
      <w:r>
        <w:rPr>
          <w:rFonts w:cs="Times New Roman" w:ascii="Times New Roman" w:hAnsi="Times New Roman"/>
        </w:rPr>
        <w:t>ы рассматриваются на заседании специально созданной комиссии ИСиЭ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 РАН. Комиссия создается приказом директора ИСиЭ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 РАН. В состав комиссии входят не менее 2–х научно-педагогических работников ИСиЭ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 РАН, имеющих ученую степень кандидата или доктора наук. Председателем комиссия назначается заместитель директора по научной работе. Решение о возможности допуска экстерна к прохождению промежуточной и/или государственной итоговой аттестации, а также о сроках, на которые зачисляется экстерн, принимается комиссией в течение 2-х недель после подачи им документов. Комиссия при необходимости имеет право проводить собеседование с поступающим. Решение комиссии о зачислении в качестве экстерна оформляется протоколом и доводится до сведения поступающего в течение трех рабочих дней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.9.Зачисление экстерна оформляется приказом директора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.10. При зачислении формируется личное дело экстерна, в котором находятся все сданные документы и материалы, подтверждающие результаты освоения части образовательной программы в других организациях, осуществляющих образовательную деятельность. Личное дело хранится в отделе аспирантуры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.11. После зачисления экстерна в двухнедельный срок заместитель директора по научной работе соответствующего направления утверждает индивидуальный учебный план экстер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" w:right="5" w:hanging="5"/>
        <w:jc w:val="both"/>
        <w:rPr/>
      </w:pPr>
      <w:r>
        <w:rPr>
          <w:spacing w:val="-5"/>
          <w:sz w:val="24"/>
          <w:szCs w:val="24"/>
        </w:rPr>
        <w:t>6.12.</w:t>
      </w:r>
      <w:r>
        <w:rPr>
          <w:sz w:val="24"/>
          <w:szCs w:val="24"/>
        </w:rPr>
        <w:tab/>
        <w:t>Промежуточная аттестация и государственная итоговая аттестация экстернов, как правило, проводится в соответствии с календарным графиком учебного процесса. По личному заявлению экстерна директор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 может утвердить индивидуальный срок прохождения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" w:right="5" w:hanging="5"/>
        <w:jc w:val="both"/>
        <w:rPr>
          <w:sz w:val="24"/>
          <w:szCs w:val="24"/>
        </w:rPr>
      </w:pPr>
      <w:r>
        <w:rPr>
          <w:sz w:val="24"/>
          <w:szCs w:val="24"/>
        </w:rPr>
        <w:t>6.13. Промежуточная аттестация экстерна по отдельной дисциплине проводится преподавателем, за которым закреплена дисциплина с соответствующим видом контроля. При условии совпадения сдачи экстерном промежуточной аттестации в сроки, утвержденные календарным графиком учебного процесса соответствующей образовательной программы, предусматривается сдача зачета/экзамена для экстерна вместе с академической группой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9" w:right="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6.14. </w:t>
      </w:r>
      <w:r>
        <w:rPr>
          <w:sz w:val="24"/>
          <w:szCs w:val="24"/>
        </w:rPr>
        <w:t>Промежуточная аттестация экстернов проводится в соответствии с утвержденными локальными нормативными актами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" w:right="5" w:hanging="0"/>
        <w:jc w:val="both"/>
        <w:rPr/>
      </w:pPr>
      <w:r>
        <w:rPr>
          <w:sz w:val="24"/>
          <w:szCs w:val="24"/>
        </w:rPr>
        <w:t>6.15. Экстернам, успешно прошедшим промежуточную аттестацию, выдается справка об обучении (периоде обучения)установленного образца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Экстернам, успешно прошедшим государственную итоговую аттестацию, выдается диплом об окончании аспирантур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16. Экстерн может быть отчислен из аспирантуры ИСиЭЖ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РАН по его личному заявлению, при наличии непогашенной в установленный срок академической задолженности, при неявке на итоговую государственную аттестацию без уважительной причины или при получении на государственных аттестационных испытаниях неудовлетворительной оцен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УЧНОЕ РУКОВОДСТ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Целью назначения научного руководителя является осуществление руководства научной деятельностью аспиранта, консультирование, оказание научной и методической помощи при работе над диссертацией, контроль за выполнением индивидуального учебного плана аспира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Научный руководитель, назначенный обучающемуся, долже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меть ученую степень (в том числе ученую степень, присвоенную за рубежом и признаваемую в Российской Федерац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самостоятельную научно-исследовательскую, творческую деятельность (участвовать в осуществлении такой деятельности) по направленности (профилю) подготовк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меть публикации по результатам указанной научно-исследовательской, творческой деятельности в ведущих отечественных и/или зарубежных рецензируемых научных журналах и издания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апробацию результатов указанной научно-исследовательской, творческой деятельности на национальных и международных конференциях.</w:t>
      </w:r>
    </w:p>
    <w:p>
      <w:pPr>
        <w:pStyle w:val="Style16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Научный руководитель </w:t>
      </w:r>
      <w:r>
        <w:rPr>
          <w:rFonts w:cs="Times New Roman" w:ascii="Times New Roman" w:hAnsi="Times New Roman"/>
          <w:sz w:val="24"/>
          <w:szCs w:val="24"/>
        </w:rPr>
        <w:t>назначается приказом директора ИСиЭ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РАН при зачислении аспирант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7.4. Количество аспирантов, прикрепляемых к одному научному руководителю, определяется с его согласия директором ИСиЭЖ СО РАН.</w:t>
      </w:r>
    </w:p>
    <w:p>
      <w:pPr>
        <w:pStyle w:val="Style16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В отдельных случаях </w:t>
      </w:r>
      <w:r>
        <w:rPr>
          <w:rFonts w:cs="Times New Roman" w:ascii="Times New Roman" w:hAnsi="Times New Roman"/>
          <w:sz w:val="24"/>
          <w:szCs w:val="24"/>
        </w:rPr>
        <w:t>на основании личного заявления руководителя, личного заявления аспиранта, в связи с уточнением темы диссертации, несоответствием научного руководителя, возложенным на него обязанностя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учный руководитель может быть освобожден от руководства приказом директора ИСиЭ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РАН. Одновременно этим же приказом аспиранту назначается новый научный руководитель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6. Научный руководитель осуществляет следующие функции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первом этапе подготовки диссертационной работы консультирует в выборе темы, определении цели и задач исследования, рассматривает и корректирует индивидуальный учебный план и дает рекомендации по списку литературы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тролирует выполнение индивидуального учебного плана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ординирует научно-исследовательскую деятельность аспиранта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сультирует по теоретико-методологическим вопросам написания диссертации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 подготовке к экзамену кандидатского минимума по истории и философии науки согласовывает тему реферата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сультирует по выбору иностранных источников по теме диссертационного исследования для подготовки и сдачи экзамена кандидатского минимума по иностранному языку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казывает методическую помощь в организации подготовки и представления публикаций в ведущие рецензируемые научные журналы по перечню Высшей аттестационной комисс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сутствует на заседаниях научных семинаров лаборатории, аттестационной комиссии, где проводятся аттестации прикрепленных к нему аспирантов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первоначальное рецензирование диссертационной работ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проведение апробации работы до окончания срока обучения и последующей защиты в сро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ывает организационные вопросы по защите диссертации (апробация диссертации, представление в диссертационный совет и др.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7. Научное руководство может осуществляться в следующих формах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чно, в явочном порядке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очно - с помощью различных </w:t>
      </w:r>
      <w:r>
        <w:rPr>
          <w:sz w:val="24"/>
          <w:szCs w:val="24"/>
        </w:rPr>
        <w:t xml:space="preserve">форм интерактивной связи, </w:t>
      </w:r>
      <w:r>
        <w:rPr>
          <w:color w:val="000000"/>
          <w:sz w:val="24"/>
          <w:szCs w:val="24"/>
        </w:rPr>
        <w:t>почтовой переписки, электронной поч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042"/>
      </w:tblGrid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иректору ИСиЭ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 Р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– при наличи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4945" w:leader="none"/>
                <w:tab w:val="right" w:pos="9355" w:leader="none"/>
              </w:tabs>
              <w:rPr/>
            </w:pPr>
            <w:r>
              <w:rPr>
                <w:i/>
                <w:sz w:val="24"/>
                <w:szCs w:val="24"/>
                <w:lang w:val="en-US"/>
              </w:rPr>
              <w:t>e-mail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зачислить меня в качестве экстерна в </w:t>
      </w:r>
      <w:r>
        <w:rPr>
          <w:sz w:val="24"/>
          <w:szCs w:val="24"/>
        </w:rPr>
        <w:t>ИСиЭЖ</w:t>
      </w:r>
      <w:r>
        <w:rPr>
          <w:sz w:val="28"/>
          <w:szCs w:val="28"/>
        </w:rPr>
        <w:t xml:space="preserve"> </w:t>
      </w:r>
      <w:r>
        <w:rPr/>
        <w:t>СО РАН для прохождения _______________________________________ (</w:t>
      </w:r>
      <w:r>
        <w:rPr>
          <w:i/>
          <w:iCs/>
        </w:rPr>
        <w:t xml:space="preserve">промежуточной / государственной итоговой) </w:t>
      </w:r>
      <w:r>
        <w:rPr/>
        <w:t>аттестации на образовательную программу аспирантуры по направлению подготовки 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 xml:space="preserve">(код, наименование направления подготовки) </w:t>
      </w:r>
    </w:p>
    <w:p>
      <w:pPr>
        <w:pStyle w:val="Normal"/>
        <w:rPr/>
      </w:pPr>
      <w:r>
        <w:rPr>
          <w:iCs/>
        </w:rPr>
        <w:t xml:space="preserve">по профилю (направленности) </w:t>
      </w:r>
      <w:r>
        <w:rPr/>
        <w:t xml:space="preserve">__________________________________________________________ </w:t>
      </w:r>
    </w:p>
    <w:p>
      <w:pPr>
        <w:pStyle w:val="Normal"/>
        <w:ind w:left="708" w:firstLine="708"/>
        <w:jc w:val="center"/>
        <w:rPr/>
      </w:pPr>
      <w:r>
        <w:rPr>
          <w:i/>
          <w:iCs/>
        </w:rPr>
        <w:t>(наименование профиля (направленности)</w:t>
      </w:r>
    </w:p>
    <w:p>
      <w:pPr>
        <w:pStyle w:val="Normal"/>
        <w:rPr/>
      </w:pPr>
      <w:r>
        <w:rPr/>
        <w:t xml:space="preserve">Представленные документы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огда, кем выдан, код подразделения)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____________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t>Диплом об образовании №_______________ рег. №_____ от «_____» ___________г.</w:t>
      </w:r>
    </w:p>
    <w:p>
      <w:pPr>
        <w:pStyle w:val="Normal"/>
        <w:rPr/>
      </w:pPr>
      <w:r>
        <w:rPr/>
        <w:t>Справка об обучении (периоде обучения) №_____________ от «_____»____________________г., выданная ____________________________________________________________________________</w:t>
      </w:r>
    </w:p>
    <w:p>
      <w:pPr>
        <w:pStyle w:val="Normal"/>
        <w:rPr/>
      </w:pPr>
      <w:r>
        <w:rPr/>
        <w:t xml:space="preserve">по направлению подготовки ___________________________________________________ </w:t>
      </w:r>
    </w:p>
    <w:p>
      <w:pPr>
        <w:pStyle w:val="Normal"/>
        <w:ind w:firstLine="708"/>
        <w:jc w:val="center"/>
        <w:rPr/>
      </w:pPr>
      <w:r>
        <w:rPr>
          <w:i/>
          <w:iCs/>
        </w:rPr>
        <w:t>(код, наименование направления подготовки)</w:t>
      </w:r>
    </w:p>
    <w:p>
      <w:pPr>
        <w:pStyle w:val="Normal"/>
        <w:rPr/>
      </w:pPr>
      <w:r>
        <w:rPr>
          <w:iCs/>
        </w:rPr>
        <w:t>по профилю (направленности)</w:t>
      </w:r>
      <w:r>
        <w:rPr/>
        <w:t xml:space="preserve">________________________________________________________ </w:t>
      </w:r>
    </w:p>
    <w:p>
      <w:pPr>
        <w:pStyle w:val="Normal"/>
        <w:ind w:left="708" w:firstLine="708"/>
        <w:jc w:val="center"/>
        <w:rPr/>
      </w:pPr>
      <w:r>
        <w:rPr>
          <w:i/>
          <w:iCs/>
        </w:rPr>
        <w:t>(наименование профиля (направленности)</w:t>
      </w:r>
    </w:p>
    <w:p>
      <w:pPr>
        <w:pStyle w:val="Normal"/>
        <w:rPr/>
      </w:pPr>
      <w:r>
        <w:rPr/>
        <w:t>Список опубликованных научных работ (</w:t>
      </w:r>
      <w:r>
        <w:rPr>
          <w:i/>
        </w:rPr>
        <w:t>да / нет)</w:t>
      </w:r>
    </w:p>
    <w:p>
      <w:pPr>
        <w:pStyle w:val="Normal"/>
        <w:rPr/>
      </w:pPr>
      <w:r>
        <w:rPr/>
        <w:t xml:space="preserve">Удостоверение о сданных кандидатских экзаменах </w:t>
      </w:r>
      <w:r>
        <w:rPr>
          <w:i/>
        </w:rPr>
        <w:t>(да / нет)</w:t>
      </w:r>
    </w:p>
    <w:p>
      <w:pPr>
        <w:pStyle w:val="Normal"/>
        <w:rPr>
          <w:i/>
          <w:i/>
        </w:rPr>
      </w:pPr>
      <w:r>
        <w:rPr/>
        <w:t xml:space="preserve">Рукопись научно-квалификационной работы или ее части </w:t>
      </w:r>
      <w:r>
        <w:rPr>
          <w:i/>
        </w:rPr>
        <w:t>(да / нет)</w:t>
      </w:r>
    </w:p>
    <w:p>
      <w:pPr>
        <w:pStyle w:val="Normal"/>
        <w:rPr/>
      </w:pPr>
      <w:r>
        <w:rPr/>
        <w:t xml:space="preserve">Соответствующие документы (копии документов) прилагаются. </w:t>
      </w:r>
    </w:p>
    <w:p>
      <w:pPr>
        <w:pStyle w:val="CM32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M32"/>
        <w:spacing w:lineRule="auto" w:line="360"/>
        <w:jc w:val="both"/>
        <w:rPr>
          <w:color w:val="000000"/>
          <w:lang w:val="ru-RU"/>
        </w:rPr>
      </w:pPr>
      <w:r>
        <w:rPr>
          <w:lang w:val="ru-RU"/>
        </w:rPr>
        <w:t>С лицензией на право осуществления образовательной деятельности в ИСиЭЖ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О РАН и приложений к ней, свидетельством о государственной аккредитации в ИСиЭЖ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СО РАН и приложениями к нему </w:t>
      </w:r>
      <w:r>
        <w:rPr>
          <w:spacing w:val="-13"/>
          <w:lang w:val="ru-RU"/>
        </w:rPr>
        <w:t>ОЗНАКОМЛЕН (А):</w:t>
      </w:r>
    </w:p>
    <w:p>
      <w:pPr>
        <w:pStyle w:val="Normal"/>
        <w:shd w:fill="FFFFFF" w:val="clear"/>
        <w:tabs>
          <w:tab w:val="clear" w:pos="708"/>
          <w:tab w:val="left" w:pos="7644" w:leader="underscore"/>
        </w:tabs>
        <w:rPr/>
      </w:pPr>
      <w:r>
        <w:rPr>
          <w:sz w:val="24"/>
          <w:szCs w:val="24"/>
        </w:rPr>
        <w:t xml:space="preserve">_________________________________ </w:t>
      </w:r>
      <w:r>
        <w:rPr>
          <w:i/>
          <w:sz w:val="24"/>
          <w:szCs w:val="24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5989" w:leader="none"/>
          <w:tab w:val="left" w:pos="7644" w:leader="underscore"/>
        </w:tabs>
        <w:ind w:left="14" w:hanging="0"/>
        <w:rPr>
          <w:i/>
          <w:i/>
          <w:sz w:val="24"/>
          <w:szCs w:val="24"/>
        </w:rPr>
      </w:pPr>
      <w:r>
        <w:rPr>
          <w:spacing w:val="-3"/>
          <w:sz w:val="24"/>
          <w:szCs w:val="24"/>
        </w:rPr>
        <w:t xml:space="preserve">Согласен(согласна) на обработку своих персональных данных______________________________ </w:t>
      </w:r>
      <w:r>
        <w:rPr>
          <w:i/>
          <w:spacing w:val="-3"/>
          <w:sz w:val="24"/>
          <w:szCs w:val="24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5989" w:leader="none"/>
          <w:tab w:val="left" w:pos="7644" w:leader="underscore"/>
        </w:tabs>
        <w:ind w:left="1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Достоверность указанных сведений и подлинность представленных документов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(________________________)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</w:t>
      </w:r>
      <w:r>
        <w:rPr>
          <w:i/>
          <w:iCs/>
          <w:sz w:val="24"/>
          <w:szCs w:val="24"/>
        </w:rPr>
        <w:t>(подпись, расшифровка подписи)</w:t>
      </w:r>
    </w:p>
    <w:p>
      <w:pPr>
        <w:pStyle w:val="Normal"/>
        <w:rPr/>
      </w:pPr>
      <w:r>
        <w:rPr>
          <w:sz w:val="24"/>
          <w:szCs w:val="24"/>
        </w:rPr>
        <w:t>Дата «______»__________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4"/>
          <w:szCs w:val="24"/>
        </w:rPr>
        <w:t>Документы приняты дата «______»____________________20____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 Знак Знак1"/>
    <w:basedOn w:val="Style13"/>
    <w:qFormat/>
    <w:rPr>
      <w:rFonts w:ascii="Calibri Light;Calibri" w:hAnsi="Calibri Light;Calibri" w:cs="Calibri Light;Calibri"/>
      <w:color w:val="2E74B5"/>
      <w:sz w:val="32"/>
      <w:szCs w:val="32"/>
      <w:lang w:val="ru-RU" w:bidi="ar-SA"/>
    </w:rPr>
  </w:style>
  <w:style w:type="character" w:styleId="Style15">
    <w:name w:val="Слабая ссылка"/>
    <w:basedOn w:val="Style13"/>
    <w:qFormat/>
    <w:rPr>
      <w:rFonts w:cs="Times New Roman"/>
      <w:smallCap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M32">
    <w:name w:val="CM32"/>
    <w:basedOn w:val="Normal"/>
    <w:next w:val="Normal"/>
    <w:qFormat/>
    <w:pPr>
      <w:widowControl w:val="false"/>
      <w:autoSpaceDE w:val="false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56:00Z</dcterms:created>
  <dc:creator>Скорова</dc:creator>
  <dc:description/>
  <cp:keywords/>
  <dc:language>en-US</dc:language>
  <cp:lastModifiedBy>Kornienko S.A.</cp:lastModifiedBy>
  <dcterms:modified xsi:type="dcterms:W3CDTF">2016-03-25T05:29:00Z</dcterms:modified>
  <cp:revision>6</cp:revision>
  <dc:subject/>
  <dc:title>Федеральное государственное бюджетное учреждение науки</dc:title>
</cp:coreProperties>
</file>