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итут систематики и экологии живот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бирского отделения Российской академии нау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иЭЖ СО РАН)</w:t>
      </w:r>
    </w:p>
    <w:p>
      <w:pPr>
        <w:pStyle w:val="Default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209"/>
        <w:gridCol w:w="4252"/>
      </w:tblGrid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иложение № </w:t>
            </w:r>
            <w:r>
              <w:rPr>
                <w:sz w:val="24"/>
                <w:szCs w:val="24"/>
                <w:u w:val="single"/>
              </w:rPr>
              <w:t>1,2</w:t>
            </w: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</w:tr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казом ИСиЭЖ СО РАН</w:t>
            </w:r>
          </w:p>
        </w:tc>
      </w:tr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 «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» ___</w:t>
            </w:r>
            <w:r>
              <w:rPr>
                <w:sz w:val="24"/>
                <w:szCs w:val="24"/>
                <w:u w:val="single"/>
              </w:rPr>
              <w:t>декабря</w:t>
            </w:r>
            <w:r>
              <w:rPr>
                <w:sz w:val="24"/>
                <w:szCs w:val="24"/>
              </w:rPr>
              <w:t>____ 2015 г.</w:t>
            </w:r>
          </w:p>
        </w:tc>
      </w:tr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u w:val="single"/>
              </w:rPr>
              <w:t>60</w:t>
            </w:r>
            <w:r>
              <w:rPr>
                <w:sz w:val="24"/>
                <w:szCs w:val="24"/>
              </w:rPr>
              <w:t>___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ind w:left="7080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организации практики аспирантов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180" w:before="340" w:after="0"/>
        <w:ind w:right="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180" w:before="340" w:after="0"/>
        <w:ind w:right="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180" w:before="340" w:after="0"/>
        <w:ind w:right="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180" w:before="340" w:after="0"/>
        <w:ind w:right="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180" w:before="340" w:after="0"/>
        <w:ind w:right="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овосибирск</w:t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б организации практики аспирантов Федерального государственного бюджетного учреждения науки Института систематики и экологии животных Сибирского Отделения наук (далее – Положение, далее - ИСиЭЖ СО РАН)  разработано в соответствии с Федеральным законом от 29 декабря 2013 г. №273-ФЗ «Об образовании в Российской Федерации»; Порядком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 (адъюнктуре), утвержденным приказом Министерства образования и науки Российской Федерации от 19 ноября 2013 г. № 1259; Федеральными государственными образовательными стандартами высшего образования; Уставом ИСиЭЖ СО РАН, иными локальными нормативными актами ИСиЭЖ СО РАН в области образования по программам подготовки научно-педагогических кадров в аспирантур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Настоящее Положение определяет порядок организации и проведения практики аспирантов (далее – аспиранты, обучающиеся), осваивающих основные профессиональные образовательные программы высшего образования уровня подготовки кадров высшей квалификации (аспирантура) (далее – программы аспирантуры), формы и способы ее проведения, а также виды практики обучающихся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Учебная нагрузка научно-педагогических работников, участвующих в реализации практики по программам аспирантуры, определяется, в соответствии с локальными актами ИСиЭЖ СО РАН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астоящее Положение распространяется на все структурные подразделения ИСиЭЖ СО РАН, участвующие в образовательной деятельности по реализации программ аспирантуры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В настоящее положение могут вноситься изменения и дополнения, утверждаемые директором ИСиЭЖ СО РАН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ОСНОВНЫЕ ХАРАКТЕРИСТИКИ ПРАКТИК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Практика –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 и является составной частью программы аспирантуры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Цели и объемы практики определяются соответствующими федеральными государственными образовательными стандартами высшего образования (ФГОС) и программой аспирантуры, реализуемой в ИСиЭЖ СО РАН и осуществляются в соответствии с программой. Программа практики устанавливает объем и структуру практики (в зачетных единицах, часах, неделях); требования к результатам и содержанию практики, в том числе в период ее прохождения; особенности проведения практики и прочее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ИСиЭЖ СО РАН обеспечивает проведение практики в соответствии с ФГОС, программой аспирантуры с учетом с её направленности (профиля), календарным графиком учебного процесса, рабочим учебным планом и программой практики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Практика в общем виде направлена на получение профессиональных умений и опыта профессиональной деятельности в соответствующих сферах деятельности (педагогической и профессиональной) с учетом соответствующих профессиональных стандартов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1. Педагогическая практика является обязательной. В рамках педагогической практики, аспирант осуществляет педагогическую деятельность по дисциплинам и курсам профильным направлению подготовки, по которой обучается аспирант, кроме того, может осваивать образовательные технологии, частные методики преподавания, разрабатывать учебно-методическую документацию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Профессиональные умения и опыт профессиональной деятельности по направлению подготовки (по которому обучается аспирант) с учетом направленности программы (профиля)аспирант ИСиЭЖ СО РАН приобретает в процессе своей научно-исследовательской деятельности в структурных подразделениях ИСиЭЖ СО РАН на протяжении всего срока обучения. При целесообразности выделения профессиональной практики в качестве самостоятельного раздела Блока «Практики» в структуре основной образовательной программы, она вносится в рабочий учебный план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ОСОБЕННОСТИ ПРОВЕДЕНИЯ ПРАКТИК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Практики в ИСиЭЖ СО РАН могут проводиться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3.1.1. В структурных подразделениях ИСиЭЖ СО РАН, а также учреждениях, организациях, </w:t>
      </w:r>
      <w:r>
        <w:rPr>
          <w:rFonts w:cs="Times New Roman" w:ascii="Times New Roman" w:hAnsi="Times New Roman"/>
          <w:color w:val="000000"/>
        </w:rPr>
        <w:t>обладающих необходимым кадровым и/или научным потенциалом</w:t>
      </w:r>
      <w:r>
        <w:rPr>
          <w:rFonts w:cs="Times New Roman" w:ascii="Times New Roman" w:hAnsi="Times New Roman"/>
        </w:rPr>
        <w:t xml:space="preserve"> (далее по тексту – иных организациях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. Различными способами: стационарно и выездная. Стационарная практика проводится в структурных подразделениях ИСиЭЖ СО РАН или в иных организациях, расположенных на территории города Новосибирска. Выездная практика проводится в местах, расположенных вне города Новосибирск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3. Непрерывно либо распределено. Непрерывно – путем выделения в календарном учебном графике непрерывного периода учебного времени для проведения практики. Распределено –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ри реализации практики возможно сочетание различных способов, видов и периодов их проведения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Конкретные виды, способы, периоды проведения практики устанавливаются с учетом специфики программы аспирантуры, её направленности (профиля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роведение практики, реализуемой на базе иных организаций, осуществляется ИСиЭЖ СО РАН на основе договора о прохождение практики аспирантами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Договор о прохождении практики аспирантами заключается на предстоящий календарный год не позднее чем за месяц до начала соответствующей практики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Руководство практикой осуществляет научный руководитель аспиранта. В отдельных случаях, в т.ч. для практик, проводимых в иных организациях, приказом директора может назначаться руководитель практики от ИСиЭЖ СО РАН другой научно-педагогический сотрудник.</w:t>
      </w:r>
    </w:p>
    <w:p>
      <w:pPr>
        <w:pStyle w:val="3"/>
        <w:shd w:fill="auto" w:val="clear"/>
        <w:tabs>
          <w:tab w:val="clear" w:pos="708"/>
          <w:tab w:val="left" w:pos="709" w:leader="none"/>
          <w:tab w:val="left" w:pos="1107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тветственность за практику обучающихся в аспирантуре ИСиЭЖ СО РАН несут заместители директора по научной работе соответствующего направления и/или лицо, на которое возложена эта ответственность в рамках договора о прохождении практики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.8. Заведующий аспирантурой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1. Несет ответственность за организацию, проведение практики, аттестационных мероприятий и отчетность; выдает аспиранту Учетную карточку по практике (Приложение № 1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2. Доводит до аспирантов информацию о месте и сроках проведения практики, форме и сроках отчетности по результатам практики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3. Контролирует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блюдение сроков проведения практики и соответствия требованиям ФГОС, специфике программы аспирантуры (с учетом её направленности (профиля)), - своевременную разработку индивидуальных заданий аспиранту, вносимых в учетную карточку по практике. Индивидуальное задание на практику составляется научным руководителем аспирант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пределение аспирантов по местам проведения практики, в том числе по рабочим местам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личие договоров о прохождении практики аспирантами с иными организациями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роки проведения отчетных мероприятий (промежуточной аттестации) по практике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3.9. Аспиранты</w:t>
      </w:r>
      <w:r>
        <w:rPr>
          <w:rFonts w:cs="Times New Roman" w:ascii="Times New Roman" w:hAnsi="Times New Roman"/>
        </w:rPr>
        <w:t xml:space="preserve"> в период прохождения практики в ИСиЭЖ СО РАН или иных организациях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9.1. Выполняют задания, предусмотренные программой практики и индивидуальным заданием в учетной карточке по практике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9.2. Соблюдают действующие в ИСиЭЖ СО РАН и иной организации правила внутреннего трудового распорядка, требования охраны труда, пожарной безопасности и иные локальные нормативные акты ИСиЭЖ СО РАН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9.3. Несут ответственность за выполняемую на практике работу и ее результаты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9.4. Ведут установленную отчетность согласно программе практики и учетной карточке по практике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9.5. Имеют право обратится к заведующему аспирантурой за разъяснениями и консультациями по вопросам прохождения практики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9.6. Предоставляют своевременно руководителю практики отчет по практике и проходят промежуточную аттестацию согласно рабочему учебному плану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7. В течение 2 (Двух) недель с даты прохождения промежуточной аттестации по практике сдают заведующему аспирантурой заполненную учетную карточку по практике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10. Обязанности и права иной организации, где проводится практика аспирантов, устанавливаются в договоре о прохождении практики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.11. Подведение итогов практики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1.1. Промежуточная аттестация по практике осуществляется в периоды, установленные календарным графиком учебного процесса, рабочим учебным планом в соответствии с положением о текущей, промежуточной и государственной итоговой аттестации в аспирантуре ИСиЭЖ СО РАН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1.2. В качестве основной формы и вида отчетности аспиранта по практике устанавливается Учетная карточка по практике. При необходимости к карточке может быть приложен отдельный лист с отчетом по практике, документы, подтверждающие факт выполнения задания, и прочее. Факт таких приложений фиксируется в учетной карточкепо практике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1.3. Учетная карточка по практике хранится в личном деле аспиранта, а также в его электронном портфолио. Предоставление отчета и его электронного аналога в аспирантуру является ответственностью аспирант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1.4. Форма промежуточной аттестации устанавливается рабочим учебным планом и программой практики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1.5. Результаты промежуточной аттестации по практике учитываются при подведении итогов общей успеваемости аспирантов и назначении стипендии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1.6. В учетной карточке руководитель практики пишет свой отзыв на работу аспиранта, в том числе, указывает уровень освоения им компетенций, и оценивает итоги работы аспирант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1.7. Обучающиеся, не прошедшие практику какого-либо вида по уважительной причине, проходят практику по индивидуальному плану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1.8. Обучающиеся, не прошедшие практику какого-либо вида при отсутствии уважительной причины или получившие оценку «неудовлетворительно» или «незачет» при промежуточной аттестации, считаются имеющими академическую задолженность и могут быть отчислены в порядке, предусмотренном положением об отчислении обучающихся в ИСиЭЖ СО РАН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.12. Особенности проведения и материальное обеспечение практики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2.1. Практика для лиц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2.2. В период прохождения практики обучающимся, получающим предусмотренные законодательством Российской Федерации стипендии,осуществляется выплата указанных стипендий независимо от получения ими денежных средств по месту прохождения практики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2.3. При прохождении выездных практик обучающихся порядок оплаты проезда к месту проведения практики и обратно, а также дополнительные расходы, связанные с проживанием вне места постоянного жительства (суточные), за каждый день практики, включая нахождение в пути к месту практики и обратно, для аспирантов и руководителей практик устанавливается в соответствии с действующим законодательством Российской Федерации, локальными нормативными актами ИСиЭЖ СО РАН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2.4. При прохождении всех видов стационарных практик проезд к месту проведения практики и обратно не оплачивается, дополнительные расходы, связанные с проживанием вне места постоянного жительства (суточные), не возмещаю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2.5. На аспирантов, принятых в ИСиЭЖ СО РАН на должности </w:t>
      </w:r>
      <w:bookmarkStart w:id="0" w:name="_GoBack"/>
      <w:bookmarkEnd w:id="0"/>
      <w:r>
        <w:rPr>
          <w:sz w:val="24"/>
          <w:szCs w:val="24"/>
        </w:rPr>
        <w:t>и проходящих практику, распространяется действие Трудового кодекс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41"/>
      </w:tblGrid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ЕТНАЯ КАРТОЧКА ПО ПРАКТИ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пирант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 подготовки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ность (профиль) программы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 (год обучения)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практики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хождения практики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практики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и проведения практики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практики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на практику и отчет о его выполн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686"/>
        <w:gridCol w:w="495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дан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(с приложением необходимых подтверждающих документов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я (при наличии)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зыв руководителя практ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обязательной характеристикой уровня освоения компетенц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или отметка о зачете: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119"/>
        <w:gridCol w:w="2829"/>
      </w:tblGrid>
      <w:tr>
        <w:trPr/>
        <w:tc>
          <w:tcPr>
            <w:tcW w:w="33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28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И.О. Фамилия)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 20__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тная карточка выда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119"/>
        <w:gridCol w:w="2829"/>
      </w:tblGrid>
      <w:tr>
        <w:trPr/>
        <w:tc>
          <w:tcPr>
            <w:tcW w:w="33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аспирантуро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28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И.О. Фамилия)</w:t>
            </w:r>
          </w:p>
        </w:tc>
      </w:tr>
      <w:tr>
        <w:trPr>
          <w:trHeight w:val="374" w:hRule="atLeast"/>
        </w:trPr>
        <w:tc>
          <w:tcPr>
            <w:tcW w:w="33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 20__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тная карточка приня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119"/>
        <w:gridCol w:w="2829"/>
      </w:tblGrid>
      <w:tr>
        <w:trPr/>
        <w:tc>
          <w:tcPr>
            <w:tcW w:w="33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аспирантуро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28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И.О. Фамилия)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 20__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77"/>
      <w:ind w:hanging="460"/>
      <w:jc w:val="right"/>
    </w:pPr>
    <w:rPr>
      <w:rFonts w:ascii="Sylfaen" w:hAnsi="Sylfaen" w:eastAsia="Calibri" w:cs="Sylfae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25:00Z</dcterms:created>
  <dc:creator>Скорова</dc:creator>
  <dc:description/>
  <cp:keywords/>
  <dc:language>en-US</dc:language>
  <cp:lastModifiedBy>Скорова</cp:lastModifiedBy>
  <dcterms:modified xsi:type="dcterms:W3CDTF">2016-03-22T07:10:00Z</dcterms:modified>
  <cp:revision>3</cp:revision>
  <dc:subject/>
  <dc:title>Федеральное государственное бюджетное учреждение науки</dc:title>
</cp:coreProperties>
</file>