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4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84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</w:t>
        <w:tab/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оставлении академического отпуска аспиранта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/>
      </w:pPr>
      <w:bookmarkStart w:id="0" w:name="_GoBack"/>
      <w:bookmarkEnd w:id="0"/>
      <w:r>
        <w:rPr/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/>
        <w:t>1.1. Настоящее Положение о предоставлении академического отпуска аспирантам (далее – Положение) устанавливает общие требования к процедуре предоставления академического отпуска обучающимся (далее - обучающиеся, аспиранты) Федерального государственного бюджетного учреждения науки Института систематики и экологии животных Сибирского отделения Российской академии наук (далее - ИСиЭЖ</w:t>
      </w:r>
      <w:r>
        <w:rPr>
          <w:sz w:val="28"/>
          <w:szCs w:val="28"/>
        </w:rPr>
        <w:t xml:space="preserve"> </w:t>
      </w:r>
      <w:r>
        <w:rPr/>
        <w:t>СО Р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1.2. Настоящее Положение разработано в соответствии с Федеральным законом от 29 декабря 2012 г. №273-ФЗ «Об образовании в Российской Федерации», 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оссийской Федерации от 19 ноября 2013 г. № 1259, Уставом ИСиЭЖ</w:t>
      </w:r>
      <w:r>
        <w:rPr>
          <w:sz w:val="28"/>
          <w:szCs w:val="28"/>
        </w:rPr>
        <w:t xml:space="preserve"> </w:t>
      </w:r>
      <w:r>
        <w:rPr/>
        <w:t>СО РАН, иными нормативными актами в области высш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 В настоящее положение могут вноситься изменения и дополнения, утверждаемые директором ИСиЭЖ</w:t>
      </w:r>
      <w:r>
        <w:rPr>
          <w:sz w:val="28"/>
          <w:szCs w:val="28"/>
        </w:rPr>
        <w:t xml:space="preserve"> </w:t>
      </w:r>
      <w:r>
        <w:rPr/>
        <w:t>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4. Академический отпуск - это отпуск, предоставляемый обучающимся по медицинским показаниям и в других исключительных случа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 К исключительным случаям предоставления аспирантам академического отпуска относя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1. Беременность и род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2. Уход за тяжело больным ребёнком или близким родственник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3. Уход за ребёнком до достижения им возраста полутора лет и/или трёх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4. Обучение в учебных заведениях иностранных государст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5. Прохождением обучения, практики, научно-исследовательской работы за рубеж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6. Стихийные бедствия (пожар, наводнение, землетрясение и т.п.), препятствующие проведению или посещению занятий и т.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5.7. Иные обстоятельства, которые могут быть отнесены к разряду исключительных случа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1.6 Продолжительность академического отпуска составляет 12 календарных месяцев. В исключительных случаях вопрос об увеличении продолжительности академического отпуска решается директором ИСиЭЖ</w:t>
      </w:r>
      <w:r>
        <w:rPr>
          <w:sz w:val="28"/>
          <w:szCs w:val="28"/>
        </w:rPr>
        <w:t xml:space="preserve"> </w:t>
      </w:r>
      <w:r>
        <w:rPr/>
        <w:t>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1.7. Порядок и условия предоставления академического отпуска иностранным аспирантам, в том числе обучающимся, за счет средств бюджета, определяются условиями межправительственных и межведомственных согла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/>
      </w:pPr>
      <w:r>
        <w:rPr/>
        <w:t>2. ОСНОВАНИЯ ДЛЯ ПРЕДОСТАВЛЕНИЯ АКАДЕМИЧЕСКОГО ОТПУ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1. Академический отпуск по медицинским показан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2.1.1. Основанием для предоставления академического отпуска по медицинским показаниям является заключение клинико-экспертной комиссии и личное заявление обучающегося, поданное на имя директора ИСиЭЖ</w:t>
      </w:r>
      <w:r>
        <w:rPr>
          <w:sz w:val="28"/>
          <w:szCs w:val="28"/>
        </w:rPr>
        <w:t xml:space="preserve"> </w:t>
      </w:r>
      <w:r>
        <w:rPr/>
        <w:t>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1.2. Заключение о возможности предоставления аспиранту академического отпуска по медицинским показаниям клинико-экспертной комиссией выдается государственным, муниципальным лечебно-профилактическим учреждением здравоохранения по месту постоянного наблюдения обучающего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1.3. В случаях, когда медицинское обслуживание обучающихся осуществляет здравпункт, заключение могут выдавать клинико-экспертные комиссии государственных, муниципальных учреждений здравоохранения, в структуру которых входит данный здравпунк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1.4. Диагноз заболевания без согласия пациента в заключении не указыв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2. Академический отпуск по другим исключительным случа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2.2.1. Основанием для предоставления академического отпуска по беременности и родам является справка из женской консультации и личное заявление обучающейся, поданного на имя директора ИСиЭЖ</w:t>
      </w:r>
      <w:r>
        <w:rPr>
          <w:sz w:val="28"/>
          <w:szCs w:val="28"/>
        </w:rPr>
        <w:t xml:space="preserve"> </w:t>
      </w:r>
      <w:r>
        <w:rPr/>
        <w:t>СО РАН. Основанием для предоставления академического отпуска по уходу за тяжело больным ребёнком или близким родственником является справка врачебной комиссии или заключение клинико-экспертной комиссии (см. пункты 2.1.2. и 2.1.З.), документ, подтверждающий родство и личное заявление обучающегося, поданное на имя директора ИСиЭЖ</w:t>
      </w:r>
      <w:r>
        <w:rPr>
          <w:sz w:val="28"/>
          <w:szCs w:val="28"/>
        </w:rPr>
        <w:t xml:space="preserve"> </w:t>
      </w:r>
      <w:r>
        <w:rPr/>
        <w:t xml:space="preserve">СО 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2.2.2. Основанием для предоставления академического отпуска по уходу за ребёнк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- до достижения им возраста полутора лет является заявление обучающегося (матери или отца ребенка) на имя директора ИСиЭЖ</w:t>
      </w:r>
      <w:r>
        <w:rPr>
          <w:sz w:val="28"/>
          <w:szCs w:val="28"/>
        </w:rPr>
        <w:t xml:space="preserve"> </w:t>
      </w:r>
      <w:r>
        <w:rPr/>
        <w:t>СО РАН с приложением копии свидетельства о рождении ребёнка, справки о том, что второй родитель (мать или отец) ребёнка не использует данный отпуск (если отец или мать ребёнка не работает - справку из органов социальной защиты населения по месту его (её) житель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- до достижения им возраста трёх лет является заявление обучающегося (матери или отца ребенка) на имя директора ИСиЭЖ</w:t>
      </w:r>
      <w:r>
        <w:rPr>
          <w:sz w:val="28"/>
          <w:szCs w:val="28"/>
        </w:rPr>
        <w:t xml:space="preserve"> </w:t>
      </w:r>
      <w:r>
        <w:rPr/>
        <w:t xml:space="preserve">СО РАН и копии свидетельства о рождении ребё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2.2.3. Основанием для предоставления академического отпуска в связи с прохождением обучения, практики, научно-исследовательской работы в учебных, научных или иных заведениях иностранных государств предоставляется на основании личного заявления обучающегося на имя директора ИСиЭЖ</w:t>
      </w:r>
      <w:r>
        <w:rPr>
          <w:sz w:val="28"/>
          <w:szCs w:val="28"/>
        </w:rPr>
        <w:t xml:space="preserve"> </w:t>
      </w:r>
      <w:r>
        <w:rPr/>
        <w:t xml:space="preserve">СО РАН. К заявлению прилагается копия приглашения или иного документа, являющегося достаточным основанием для подтверждения факта обучения и выезда за рубеж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2 2.2.4. Основанием для предоставления академического отпуска в связи с произошедшим стихийным бедствием является справка из компетентного органа и личное заявление обучающегося, поданное на имя директора ИСиЭЖ</w:t>
      </w:r>
      <w:r>
        <w:rPr>
          <w:sz w:val="28"/>
          <w:szCs w:val="28"/>
        </w:rPr>
        <w:t xml:space="preserve"> </w:t>
      </w:r>
      <w:r>
        <w:rPr/>
        <w:t xml:space="preserve">СО 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2.2.5. Основанием для предоставления академического отпуска в связи с исключительными обстоятельствами является документ, подтверждающий исключительность случая и личное заявление обучающегося, поданное на имя дирек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/>
      </w:pPr>
      <w:r>
        <w:rPr/>
        <w:t>3. ПОРЯДОК ПРЕДОСТАВЛЕНИЯ АКАДЕМИЧЕСКОГО ОТПУСКА И ВОССТАНОВЛЕНИЯ ПОСЛЕ ЕГО ОКОНЧ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3.1. Предоставление обучающемуся в ИСиЭЖ</w:t>
      </w:r>
      <w:r>
        <w:rPr>
          <w:sz w:val="28"/>
          <w:szCs w:val="28"/>
        </w:rPr>
        <w:t xml:space="preserve"> </w:t>
      </w:r>
      <w:r>
        <w:rPr/>
        <w:t xml:space="preserve">СО РАН академического отпуска проводится приказом директора на основании личного заявления и представленных документов (в соответствии с пунктом 2 настоящего Полож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3.2. В период нахождения аспиранта в академическом отпуске стипендиальное обеспечение осуществляется в случаях и на основании соответствующих норм законодательства в этой области и Положения ИСиЭЖ</w:t>
      </w:r>
      <w:r>
        <w:rPr>
          <w:sz w:val="28"/>
          <w:szCs w:val="28"/>
        </w:rPr>
        <w:t xml:space="preserve"> </w:t>
      </w:r>
      <w:r>
        <w:rPr/>
        <w:t xml:space="preserve">СО Р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3.3. Возвращение из академического отпуска аспиранта оформляется приказом директора ИСиЭЖ СО РАН на основании личного заявления обучающегося, согласованное с заведующим аспирантур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3.4. После возвращения аспиранта-стипендиата из академического отпуска выплата стипендии осуществляется в случаях и на основании соответствующих норм законодательства в этой области и Положения ИСиЭЖ</w:t>
      </w:r>
      <w:r>
        <w:rPr>
          <w:sz w:val="28"/>
          <w:szCs w:val="28"/>
        </w:rPr>
        <w:t xml:space="preserve"> </w:t>
      </w:r>
      <w:r>
        <w:rPr/>
        <w:t>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 xml:space="preserve">3.5. Аспирант, обучавшиеся на бюджетной основе, после академического отпуска по болезни, продолжает обучаться также на бюджетной осно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>3.6. Аспирант, не вышедший из академического отпуска в срок, установленный приказом, отчисляется из аспирантуры ИСиЭЖ</w:t>
      </w:r>
      <w:r>
        <w:rPr>
          <w:sz w:val="28"/>
          <w:szCs w:val="28"/>
        </w:rPr>
        <w:t xml:space="preserve"> </w:t>
      </w:r>
      <w:r>
        <w:rPr/>
        <w:t>СО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pacing w:before="34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1:00Z</dcterms:created>
  <dc:creator>Скорова</dc:creator>
  <dc:description/>
  <cp:keywords/>
  <dc:language>en-US</dc:language>
  <cp:lastModifiedBy>Скорова</cp:lastModifiedBy>
  <dcterms:modified xsi:type="dcterms:W3CDTF">2016-03-22T06:41:00Z</dcterms:modified>
  <cp:revision>2</cp:revision>
  <dc:subject/>
  <dc:title>Федеральное государственное бюджетное учреждение науки</dc:title>
</cp:coreProperties>
</file>