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систематики и экологии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бирского отделения Российской академии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иЭЖ СО РАН)</w:t>
      </w:r>
    </w:p>
    <w:p>
      <w:pPr>
        <w:pStyle w:val="Default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209"/>
        <w:gridCol w:w="4252"/>
      </w:tblGrid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ложения № </w:t>
            </w:r>
            <w:r>
              <w:rPr>
                <w:sz w:val="24"/>
                <w:szCs w:val="24"/>
                <w:u w:val="single"/>
              </w:rPr>
              <w:t>1,2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казом ИСиЭЖ СО РАН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 «_</w:t>
            </w:r>
            <w:r>
              <w:rPr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</w:rPr>
              <w:t>_» __</w:t>
            </w:r>
            <w:r>
              <w:rPr>
                <w:sz w:val="24"/>
                <w:szCs w:val="24"/>
                <w:u w:val="single"/>
              </w:rPr>
              <w:t>декабря</w:t>
            </w:r>
            <w:r>
              <w:rPr>
                <w:sz w:val="24"/>
                <w:szCs w:val="24"/>
              </w:rPr>
              <w:t>______ 2014 г.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82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</w:t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учета результатов освоения обучающимися образовательных программ подготовки научно-педагогических кадров в аспирантур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хранения в архивах информации об этих результатах на бумажных и (или) электронных носителя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устанавливает общие требования к индивидуальному учету результатов освоения обучающимися Федерального государственного бюджетного учреждения науки Института систематики и экологии животных Сибирского отделения Российской академии наук (далее - ИСиЭЖ СО РАН) образовательных программ подготовки научно-педагогических кадров в аспирантуре и хранения в архивах информации об этих результатах на бумажных и (или) электронных носителях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>1.2. Настоящий Порядок разработан в соответствии с Федеральным законом от 29 декабря 2012 г. №273-ФЗ «Об образовании в Российской Федерации», Приказом Министерства образования и науки Российской Федерации от 19 ноября 2013 г.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, Федеральными государственными образовательными стандартам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ставом ИСиЭЖ СО РАН, иными нормативными акт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1.3. В настоящий порядок в установленном порядке могут вноситься изменения и дополнения, утверждаемые директором ИСиЭЖ СО РАН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1.4. Индивидуальный учет результатов освоения обучающимися образовательных программ в </w:t>
      </w:r>
      <w:r>
        <w:rPr>
          <w:rFonts w:cs="Times New Roman" w:ascii="Times New Roman" w:hAnsi="Times New Roman"/>
        </w:rPr>
        <w:t xml:space="preserve">ИСиЭЖ </w:t>
      </w:r>
      <w:r>
        <w:rPr>
          <w:rFonts w:cs="Times New Roman" w:ascii="Times New Roman" w:hAnsi="Times New Roman"/>
          <w:bCs/>
        </w:rPr>
        <w:t>СО РАН представляет собой непрерывный процесс оценки качества подготовки научно-педагогических кадров в течение всего периода обуче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1.5. Целью индивидуального учета результатов освоения обучающимися образовательных программ является установление соответствия персональных достижений аспирантов требованиям соответствующих образовательных программ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Индивидуальный учет результатов осво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учающимися образовательных программ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2.1. Индивидуальный учет результатов освоения образовательных программ является систематической оценкой работы обучающихся в течение всего периода обучения, которая направлена на повышение качества приобретаемых компетенций аспиранто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2.2. </w:t>
      </w:r>
      <w:r>
        <w:rPr>
          <w:rFonts w:cs="Times New Roman" w:ascii="Times New Roman" w:hAnsi="Times New Roman"/>
        </w:rPr>
        <w:t xml:space="preserve">ИСиЭЖ </w:t>
      </w:r>
      <w:r>
        <w:rPr>
          <w:rFonts w:cs="Times New Roman" w:ascii="Times New Roman" w:hAnsi="Times New Roman"/>
          <w:bCs/>
        </w:rPr>
        <w:t>СО РАН осуществляет индивидуальный учет результатов освоения основных образовательных программ высшего образования – программ подготовки научно-педагогических кадров в аспирантуре путем текущего контроля, промежуточной и итоговой аттестации обучающихся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Индивидуальный учет результатов освоения образовательных программ осуществляется на бумажных и (или) электронных носителях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 К бумажным носителям информации об индивидуальном учете результатов освоения образовательных программ относятся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токолы сдачи вступительных экзаменов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токолы сдачи кандидатских экзаменов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экзаменационно-зачетные ведомости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ттестационные листы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четные карточки по практике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токолы государственной итоговой аттестации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ндивидуальные учебные планы аспиранто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2.5. Бумажные носители информации об индивидуальном учете результатов освоения образовательных программ оформляются в соответствии с нормативными документами, в том числе в соответствии с локальными нормативными документами </w:t>
      </w:r>
      <w:r>
        <w:rPr>
          <w:rFonts w:cs="Times New Roman" w:ascii="Times New Roman" w:hAnsi="Times New Roman"/>
        </w:rPr>
        <w:t xml:space="preserve">ИСиЭЖ </w:t>
      </w:r>
      <w:r>
        <w:rPr>
          <w:rFonts w:cs="Times New Roman" w:ascii="Times New Roman" w:hAnsi="Times New Roman"/>
          <w:bCs/>
        </w:rPr>
        <w:t>СО РАН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6. Ответственность за ведение личных дел аспирантов несет заведующий аспирантурой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7. К электронным носителям индивидуального учета результатов освоения образовательных программ относится электронное портфолио аспиранта, которое формируется </w:t>
      </w:r>
      <w:r>
        <w:rPr>
          <w:rFonts w:cs="Times New Roman" w:ascii="Times New Roman" w:hAnsi="Times New Roman"/>
          <w:color w:val="282828"/>
        </w:rPr>
        <w:t xml:space="preserve">с использованиемлибо облачного сервиса Google-Диск,либо виртуальной обучающей среды </w:t>
      </w:r>
      <w:r>
        <w:rPr>
          <w:rFonts w:cs="Times New Roman" w:ascii="Times New Roman" w:hAnsi="Times New Roman"/>
          <w:color w:val="282828"/>
          <w:lang w:val="en-US"/>
        </w:rPr>
        <w:t>Moodle</w:t>
      </w:r>
      <w:r>
        <w:rPr>
          <w:rFonts w:cs="Times New Roman" w:ascii="Times New Roman" w:hAnsi="Times New Roman"/>
          <w:color w:val="2828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2.8. Электронное портфолио ведется аспирантом самостоятельно и включает информацию об учебных и основных научных достижениях аспиранта, текущей успеваемости, промежуточной и итоговой аттестац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2.9. Контроль за ведением электронного портфолио аспиранта осуществляет заведующий аспирантурой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ранение информации о результатах осво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ых программ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3.1. Бумажные носители информации об индивидуальном учете результатов освоения образовательных программ хранятся в личном деле аспиранта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 Личные дела аспирантов хранятся в течение 75</w:t>
      </w:r>
      <w:bookmarkStart w:id="0" w:name="_GoBack"/>
      <w:bookmarkEnd w:id="0"/>
      <w:r>
        <w:rPr>
          <w:rFonts w:cs="Times New Roman" w:ascii="Times New Roman" w:hAnsi="Times New Roman"/>
          <w:bCs/>
        </w:rPr>
        <w:t>лет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3. Электронные носители индивидуального учета результатов освоения образовательных программ аспирантуры хранятся до минования надобност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освоения элективных и факультативных дисциплин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exact" w:line="180" w:before="34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овосибирск</w:t>
      </w:r>
      <w:r>
        <w:br w:type="page"/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о порядке освоения элективных и факультативных дисциплин (далее – Положение) регламентирует порядок выбора элективных (избираемых в обязательном порядке) и факультативных (необязательных для изучения) дисциплин лицами, обучающимися в Федеральном государственном бюджетном учреждении науки Институте систематики и экологии животных Сибирского отделения Российской академии наук (далее - ИСиЭЖ СО РАН) по основной профессиональной образовательной программе высшего образования – программе подготовки научно-педагогических кадров в аспирантуре (далее – программа аспирантур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ложение разработано в соответствии с Федеральным законом от 29 декабря 2012 г. N 273-ФЗ "Об образовании в Российской Федерации", Приказом Министерства образования и науки Российской Федерации от 19 ноября 2013 г. N 1259 "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 педагогических кадров в аспирантуре (адъюнктуре)", требованиями Федеральных государственных образовательных стандартов (ФГОС)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беспечения выбора в перечень дисциплин, предлагаемых обучающемуся по каждому профилю подготовки, включается не менее двух элективных дисциплин.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4. Перечень элективных и факультативных дисциплин, их трудоемкость, период освоения, форма аттестации определяются в рабочих учебных планах. Содержание и структура дисциплины определяются рабочей программой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5. Перечень элективных и факультативных дисциплин формируется с учетом получаемой аспирантом квалификации, а также программы, на которой он обучается. Элективные и факультативные дисциплины направлены на расширение и/или углубление компетенций аспиранта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6. Избранные обучающимися элективные дисциплины являются обязательными для освоения. Факультативные дисциплины устанавливаются дополнительно к образовательной программе и являются необязательными для изучения обучающимися при освоении программы аспирантур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hanging="0"/>
        <w:jc w:val="both"/>
        <w:rPr/>
      </w:pPr>
      <w:r>
        <w:rPr>
          <w:sz w:val="24"/>
          <w:szCs w:val="24"/>
        </w:rPr>
        <w:t>7. Выбор элективных и факультативных дисциплин проводится обучающимися добровольно в соответствии с индивидуальными образовательными потребностя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31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личество элективных и факультативных дисциплин, избираемых аспирантом, определяются в соответствии с рабочим учебным план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368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9. Выбор дисциплин осуществляется аспирантом после ознакомления с перечнем элективных и факультативных дисциплин рабочего учебного плана. Избранные обучающимся элективные и факультативные дисциплины вносятся в индивидуальный учебный план (общий план работы аспиранта на весь период обучения) в течение 3-х месяцев с даты зачисл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368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Аспирант имеет право внести изменения в список избранных элективных и факультативных дисциплин на следующий учебный год на основании личного заявления, согласованного с научным руководителем, представленного в отдел аспирантуры в срок до 15 июня текущего учебного года. В текущем учебном году изменения в перечень выбранных аспирантом дисциплин не вносятся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368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11. На основании индивидуальных учебных планов аспирантов и/или поступивших заявлений заведующий аспирантурой формирует группы для изучения элективных и факультативных дисципли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354" w:leader="none"/>
        </w:tabs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Задолженность по элективной и/или факультативной дисциплинам является академической задолженность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354" w:leader="none"/>
        </w:tabs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13. Ответственным за организацию работы с аспирантами по выбору элективных и факультативных дисциплин является научный руководитель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right="22" w:hanging="0"/>
        <w:jc w:val="both"/>
        <w:rPr/>
      </w:pPr>
      <w:r>
        <w:rPr>
          <w:sz w:val="24"/>
          <w:szCs w:val="24"/>
        </w:rPr>
        <w:t>14. Оценка за успешно освоенную элективную дисциплину вносится в приложение к диплому об окончании аспирантуры. Оценка за успешно освоенную факультативную дисциплину вносится в приложение к диплому об окончании аспирантуры по личному заявлению аспира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В настоящее положение могут вноситься изменения и дополнения, утверждаемые директором ИСиЭЖ СО РАН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before="0" w:after="120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1:00Z</dcterms:created>
  <dc:creator>Скорова</dc:creator>
  <dc:description/>
  <cp:keywords/>
  <dc:language>en-US</dc:language>
  <cp:lastModifiedBy>Скорова</cp:lastModifiedBy>
  <dcterms:modified xsi:type="dcterms:W3CDTF">2016-03-22T06:38:00Z</dcterms:modified>
  <cp:revision>3</cp:revision>
  <dc:subject/>
  <dc:title>Федеральное государственное бюджетное учреждение науки</dc:title>
</cp:coreProperties>
</file>