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 2015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171-К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деле подготовки научно-педагогических кадров в аспирантуре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1.1. Настоящее Положение определяет основные задачи, структуру, функции и права Отдела подготовки научно-педагогических кадров в аспирантуре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Отдел является структурным </w:t>
      </w:r>
      <w:bookmarkStart w:id="0" w:name="OCRUncertain015"/>
      <w:r>
        <w:rPr>
          <w:sz w:val="24"/>
          <w:szCs w:val="24"/>
        </w:rPr>
        <w:t>п</w:t>
      </w:r>
      <w:bookmarkEnd w:id="0"/>
      <w:r>
        <w:rPr>
          <w:sz w:val="24"/>
          <w:szCs w:val="24"/>
        </w:rPr>
        <w:t>одразделением Института, осуществляющим образовательную деятельность по программе подготовки научно-педагогических кадров в аспирантуре Института. Отдел создан в соответствие с требованиями ч. 6 ст. 31 Федерального закона от 29.12.2012 № 273-ФЗ «Об образовании в Российской Федерации» (в редакции от 02.03.201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тдел создается, реорганизуется и ликвидируется приказом директора Инст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Должностные обязанности, права и ответственность  работников Отдела устанавливаются должностными инструкциями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 xml:space="preserve">1.5. Отдел в своей работе руководствуется </w:t>
      </w:r>
      <w:bookmarkStart w:id="1" w:name="OCRUncertain007"/>
      <w:r>
        <w:rPr>
          <w:sz w:val="24"/>
          <w:szCs w:val="24"/>
        </w:rPr>
        <w:t>з</w:t>
      </w:r>
      <w:bookmarkEnd w:id="1"/>
      <w:r>
        <w:rPr>
          <w:sz w:val="24"/>
          <w:szCs w:val="24"/>
        </w:rPr>
        <w:t xml:space="preserve">аконодательными актами Российской </w:t>
      </w:r>
      <w:bookmarkStart w:id="2" w:name="OCRUncertain008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едерации, нормати</w:t>
      </w:r>
      <w:bookmarkStart w:id="3" w:name="OCRUncertain009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ными актами Правительства РФ, методическими и инструкти</w:t>
      </w:r>
      <w:bookmarkStart w:id="4" w:name="OCRUncertain010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 xml:space="preserve">ными </w:t>
      </w:r>
      <w:bookmarkStart w:id="5" w:name="OCRUncertain011"/>
      <w:r>
        <w:rPr>
          <w:sz w:val="24"/>
          <w:szCs w:val="24"/>
        </w:rPr>
        <w:t>до</w:t>
      </w:r>
      <w:bookmarkEnd w:id="5"/>
      <w:r>
        <w:rPr>
          <w:sz w:val="24"/>
          <w:szCs w:val="24"/>
        </w:rPr>
        <w:t>кументами федеральных органов исполнительной власти, Уставом Института, иными локальными нормативными актами Института и настоящим Поло</w:t>
      </w:r>
      <w:bookmarkStart w:id="6" w:name="OCRUncertain014"/>
      <w:r>
        <w:rPr>
          <w:sz w:val="24"/>
          <w:szCs w:val="24"/>
        </w:rPr>
        <w:t>ж</w:t>
      </w:r>
      <w:bookmarkEnd w:id="6"/>
      <w:r>
        <w:rPr>
          <w:sz w:val="24"/>
          <w:szCs w:val="24"/>
        </w:rPr>
        <w:t>ением.</w:t>
      </w:r>
    </w:p>
    <w:p>
      <w:pPr>
        <w:pStyle w:val="Normal"/>
        <w:widowControl w:val="false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 и штаты Отдела</w:t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2.1. Изменения структуры и штатной численности Отдела инициируются заведующим аспирантурой, исходя из условий и особенностей деятельности Института, разрабатываются финансово-экономическим отделом, согласовываются с заместителем директора по научной работе, курирующего соответствующее направление деятельности, и утверждаются директором Института.</w:t>
      </w:r>
    </w:p>
    <w:p>
      <w:pPr>
        <w:pStyle w:val="Normal"/>
        <w:widowControl w:val="false"/>
        <w:ind w:firstLine="561"/>
        <w:jc w:val="both"/>
        <w:rPr/>
      </w:pPr>
      <w:r>
        <w:rPr>
          <w:sz w:val="24"/>
          <w:szCs w:val="24"/>
        </w:rPr>
        <w:t>2.2. Заведующий аспирантурой непосредственно подчиняется заместителю директора по научной работе, курирующего данный вопрос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3. Заведующий Отдела назначается, замещается и освобождается от должности приказом директором Института.</w:t>
      </w:r>
    </w:p>
    <w:p>
      <w:pPr>
        <w:pStyle w:val="Normal"/>
        <w:widowControl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 Отдел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совместно с ведущими специалистами Института основных форм подготовки научно-педагогических кадров (аспирантура очная и заочная).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гражданам возможности повышения уровня образования, научно-педагогической квалификации на базе высшего профессионального образования как за счет средств федерального бюджета, так и по договорам об оказании платных образовательных услу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3. Планирование, организация и контроль  учебного процесса  в аспирантуре, повышение эффективности работы аспирантов, реализация мер по созданию условий для успешных диссертационных исследовани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3.4. Анализ и разработка образовательных программ и их научно-методологическое обеспечение в соответствующих курсах и дисциплинах всех уровней подготовки в соответствии с действующими стандартам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ункции Отдела</w:t>
      </w:r>
    </w:p>
    <w:p>
      <w:pPr>
        <w:pStyle w:val="Normal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дел, исходя из стоящих перед ним задач,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ланирование, организация и управление образовательной деятельностью аспира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зработка перспективных и годовых планов работы От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Организация приема в аспирантуру, проведение вступительных и кандидатских экзаменов совместно с постоянно действующей комиссией, подготовка документов о зачислении и отчислении, утверждении научных руководителей аспирантов и соискателей. Оформление и контроль за ведением личных дел аспирантов и соиск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формление документов о стипендиальном обеспечении аспирантам, подготовка предложений о назначении именных стипендий аспирантам, оказании им материальн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Составление расписания лекционных и семинарских занятий с аспира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оведение инструктивных совещаний, собраний, семинаров и т.п., направленных на повышение результативности работы аспирантов и соиск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Разработка мероприятий для включения в перспективные планы и программы развития Института, предоставление справок и предложений ученому совету и дирекции по вопросам подготовки научно-педагогических кадров в аспиран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Осуществление контроля за выполнением индивидуальных планов аспирантов и соиск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Содействие аспирантами в эффективном поиске информации по написанию различных грантов и проектов, а также в подаче заявок на конкурсы и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Организации работы по приобретению и выдаче бланков документов об образовании (диплом об образовании, справка об обучении и периоде обучения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Отдел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 имеет следующие пра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Участие в обсуждении вопросов, касающихся компетенции Отдела, а также знакомство с проектами решений и постановлений директора и Ученого совета по вопросам аспиран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лучение от руководства и подразделений Института информации, необходимой для выполнения функций, изложенных в настоящем Поло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Вынесение на рассмотрение директора Института и Ученого совета предложений по улучшению организации деятельности Отде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Ходатайство о поощрении и взысканиях сотрудников Отдел и аспирантов, предусмотренных Правилами внутреннего распорядка Институ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озложение на Отдел функций, не предусмотренных настоящим положением, не допускается, кроме как путем внесения в Положение соответствующих изменений и дополнен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 отчетность Отдел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тветственность за надлежащее и своевременное выполнение возложенных настоящим Положением на Отдел задач и функций, несет заведующий аспирантур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тепень ответственности других работников Отдела устанавливается должностными инстру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Взаимоотно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своих функций и реализаций прав Отдел взаимодейству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 библиотекой Института при осуществлении контроля обеспеченности учебного процесса базовыми учебниками, основной и дополнительной литератур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С финансово-экономическим отделом при решении вопросов оплаты труда или поощрения работников Отдела и профессорско-преподавательского состава Института, а также при подготовке статистических и других форм отчетов для руководства Института, Министерства Образования и науки РФ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 отделом кадров при осуществлении контроля за формированием и ведением дел аспирантов с сопутствующими докуме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С лицом, ответственным за поддержание и развитие раздела сайта, отражающего деятельность Отдела, по вопросам информационной поддержки организации послевузовск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С  соответствующими кафедрами по вопросам организации учебной работы аспирантов по истории и философии науки, иностранным языкам, специальным (предметным) дисциплинам в соответствии с ФГОС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8:00Z</dcterms:created>
  <dc:creator>Скорова</dc:creator>
  <dc:description/>
  <cp:keywords/>
  <dc:language>en-US</dc:language>
  <cp:lastModifiedBy>Скорова</cp:lastModifiedBy>
  <dcterms:modified xsi:type="dcterms:W3CDTF">2016-05-26T06:37:00Z</dcterms:modified>
  <cp:revision>2</cp:revision>
  <dc:subject/>
  <dc:title>Федеральное государственное бюджетное учреждение науки</dc:title>
</cp:coreProperties>
</file>