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«_29_» __декабря______</w:t>
            </w:r>
            <w:r>
              <w:rPr>
                <w:sz w:val="24"/>
                <w:szCs w:val="24"/>
              </w:rPr>
              <w:t xml:space="preserve">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81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экзаменационной комисс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ая комиссия Федерального государственного бюджетного учреждения науки Института систематики и экологии животных Сибирского отделения Российской академии наук (далее - ИСиЭЖ СО РАН) формируется и осуществляет свою деятельность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6.03.2014 № 23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, с Правилами приема на обучение по программам подготовки научно-педагогических кадров в аспирантуру ИСиЭЖ СО РАН, а также настоящим Положением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вступительных испытаний и кандидатских экзаменов экзаменационной комиссией обеспечивается: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рав граждан, установленных законодательством Российской Федерации,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ость и открытость работы экзаменационной комиссии,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ь оценки способностей и склонностей поступающих,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упность руководства комиссии на всех этапах проведения испытаний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ационная комиссия осуществляет проведение вступительных испытаний при приеме граждан для обучения по программам подготовки научно-педагогических кадров в аспирантуре ИСиЭЖ СО РАН, кандидатских экзаменов по всем формам обучения в установленные директором Института сроки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кзаменационной комиссии утверждается приказом директора Института не позднее двух дней до начала экзамена (при наличии контингента для сдачи соответствующего экзамена). Срок полномочий комиссии определяется в 1 (Один) месяц. Если комиссия создается на более длительный срок, то он утверждается приказом директора ИСиЭЖ СО РАН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экзаменационной комиссии по приему вступительных испытаний формируется из числа научно-педагогических работников (в том числе работающих по совместительству) ИСиЭЖ СО РАН, и включает в себя председателя и членов экзаменационной комиссии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кзаменационной комиссии по приему кандидатских экзаменов формируется из числа научно-педагогических работников (в том числе работающих по совместительству) ИСиЭЖ СО РАН, и включает в себя председателя и двух членов экзаменационной комиссии. Из числа лиц, включенных в состав экзаменационной комиссии, может быть назначен заместитель председателя комиссии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ем экзаменационной комиссии назначается, как правило, заместитель директора ИСиЭЖ СО РАН по научной работе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экзаменационной комиссии могут включаться научно-педагогические работники других организаций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комиссия правомочна принимать вступительный экзамен, если в ее заседании участвуют не менее 2 специалистов, имеющих ученую степень кандидата или доктора наук по профилю принимаемого экзамена. При отсутствии специалистов, имеющих ученые степени кандидата или доктора наук, в состав комиссии по приему иностранного языка могут включаться квалифицированные преподаватели, имеющие высшее образование в области языкознания и владеющие соответствующим иностранным языком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комиссия правомочна принимать кандидатский экзамен, если в ее заседании участвуют не менее 3 специалистов, имеющих ученую степень кандидата или доктора наук по профилю принимаемого экзамена, в том числе 1 доктор наук. При отсутствии специалистов, имеющих ученые степени кандидата или доктора филологических наук, в состав комиссии по приему иностранного языка могут включаться квалифицированные преподаватели, имеющие высшее образование в области языкознания и владеющие соответствующим иностранным языком. В состав комиссии по приему иностранного языка включается представитель ИСиЭЖ СО РАН по профилю обучения экзаменующегося, имеющий ученую степень и владеющий этим иностранным языком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кзаменаторов профилю принимаемого экзамена по специальной дисциплине подтверждается дипломом о присвоении соответствующей ученой степени и/или работами в соответствующих областях научных исследований. Соответствие экзаменаторов профилю принимаемого экзамена по философии, истории и философии науки подтверждается дипломом о присвоении ученой степени кандидата или доктора философских, исторических, политических или социологических наук и/или работой в соответствующих областях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на заседании председателя экзаменационной комиссии председательствующим является заместитель председателя экзаменационной комиссии (при наличии) или любой член комиссии, избираемый присутствующими на заседании членами комиссии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разногласий в экзамена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экзаменационной комиссии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знаний поступающего (аспиранта) оценивается экзаменационной комиссией по пятибалльной системе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соблюдении порядка проведения вступительного испытания (кандидатского экзамена) члены экзаменационной комиссии, проводящие данный экзамен, вправе удалить поступающего (аспиранта) с места проведения вступительного испытания (кандидатского экзамена) с составлением акта об удалении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ия вступительного испытания (кандидатского экзамена) оформляются протоколом, в котором фиксируются вопросы экзаменаторов поступающему (аспиранту). На каждого поступающего (аспиранта) ведется отдельный протокол. Протоколы заседаний экзаменационной комиссии после утверждения директором Института хранятся по месту сдачи экзамена в личном деле поступающего (аспиранта)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положение могут вноситься изменения и дополнения, утверждаемые директором ИСиЭЖ СО РАН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2:00Z</dcterms:created>
  <dc:creator>Скорова</dc:creator>
  <dc:description/>
  <cp:keywords/>
  <dc:language>en-US</dc:language>
  <cp:lastModifiedBy>Скорова</cp:lastModifiedBy>
  <dcterms:modified xsi:type="dcterms:W3CDTF">2016-03-22T06:36:00Z</dcterms:modified>
  <cp:revision>2</cp:revision>
  <dc:subject/>
  <dc:title>Федеральное государственное бюджетное учреждение науки</dc:title>
</cp:coreProperties>
</file>