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5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59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высшего образования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м подготовки 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-Bold;Kozuka Mincho Pro R" w:cs="Times New Roman" w:ascii="Times New Roman" w:hAnsi="Times New Roman"/>
          <w:bCs/>
          <w:color w:val="313131"/>
          <w:sz w:val="24"/>
          <w:szCs w:val="24"/>
        </w:rPr>
        <w:t xml:space="preserve">Федеральное государственное бюджетное учреждение 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систематики и экологии животных </w:t>
      </w:r>
      <w:r>
        <w:rPr>
          <w:rFonts w:cs="Times New Roman" w:ascii="Times New Roman" w:hAnsi="Times New Roman"/>
          <w:sz w:val="24"/>
          <w:szCs w:val="24"/>
        </w:rPr>
        <w:t>Сибирского отделения Российской академии наук (далее – ИСиЭЖ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РАН, Институт), осуществляющее образовательную деятельность по образовательным программам высшего образования на основании лицензии на право ведения образовательной деятельности 17.04.2012 серия ААА № 002916 регистрационный № 2791, выданной Федеральной службой по надзору в сфере образования и науки, именуемое в дальнейшем «Исполнитель», в лице _______________________________________________</w:t>
      </w:r>
    </w:p>
    <w:p>
      <w:pPr>
        <w:pStyle w:val="Normal"/>
        <w:autoSpaceDE w:val="false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представителя Исполнителя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полномочия представителя Исполнителя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физического лица /наименование юридического лица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_ в дальнейшем «Заказчик», в лице 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представителя Заказчика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Normal"/>
        <w:autoSpaceDE w:val="false"/>
        <w:spacing w:lineRule="auto" w:line="240"/>
        <w:ind w:left="2124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полномочия представителя Заказчик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Аспирант», совместно именуемые Стороны,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 программе подготовки научно-педагогических кадров в аспирантуре 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, код, наименование направления подготовки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Normal"/>
        <w:autoSpaceDE w:val="false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ичество месяцев, лет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учебному плану, в том числеускоренному обучению, составляет _________________________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количество месяцев, лет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После освоения Аспирантом образовательной программы и успешногопрохождения    государственной    итоговой    аттестации    ему    выдается диплом государственного образца об окончании аспирантуры, подтверждающий получение высшего образования по программе подготовки научно-педагогических кадров в аспирантур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у, не прошедшему итоговой аттестации или получившему на итоговой аттестации неудовлетворительные результаты, а также Аспиранту, освоившему часть образовательной программы и (или) отчисленному из Института, выдается справка об обучении или о периоде обучения установленного образц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Аспиран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Аспиранту меры поощрения и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соответствии со статьей 328 Гражданского кодекса Российской Федерации приостановить исполнение своих обязанностей по договору в случае нарушения Заказчиком условий Договора по оплате услуг и/или невыполнения Аспирантом основной образовательной программы по избранному направлению подготов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сторгнуть в одностороннем порядке настоящий Договор в случае просрочки оплаты стоимости образовательных услуг, а также в случае, если надлежащее исполнение Исполнителем обязательств по оказанию образовательных услуг стало невозможным вследствие действий Аспирант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казаться от исполнения Договора, оплатив Исполнителю фактически понесенные им по настоящему Договору расход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Аспирант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На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"Об образовании в Российской Федерации"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гражданина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Аспиран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Аспиранту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Назначить Аспиранту научного руководителя из числа высококвалифицированных сотрудников, имеющих ученые степени и звания, в установленный законом ср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инимать от Аспиранта и (или) Заказчика плату за образовательные услуг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4.7. Обеспечить Аспирант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Своевременно вносить плату за предоставляемые Аспиранту образовательные услуги, указа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озмещать ущерб, причиненный Аспирант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существлять контроль за выполнением Аспирантом учебного пла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и зачислении Аспиранта и в процессе его обучения своевременно предоставлять в соответствующие подразделения Института все необходимые докумен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u w:val="single"/>
        </w:rPr>
        <w:t>Аспирант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осещать занятия согласно расписанию занятий, добросовестно выполнять все задания, предусмотренные индивидуальным учебным планом аспиранта и образовательной программой высшего образования – программой подготовки научно-педагогических кадров в аспирантур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6.2. В установленные сроки проходить контроль знаний по каждому виду учебных занятий, включенных в учебный план, аттестацию по научно-исследовательской работе, практику, а также промежуточные и итоговую (государственную итоговую) аттестации в соответствии с локальными актами Исполните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облюдать учебную дисциплину и общепринятые нормы поведения, выполнять требования локальных актов Института, приказы и распоряжения директора Институ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Бережно относиться к имуществу, материальным ценностям Институ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Аспиранта складывается из суммы стоимости за каждый учебный год и на момент подписания настоящего Договора составляет _____________ (___________________________________) рублей, НДС не облагается в соответствии с пп. 14 п. 2 ст. 149 Налогового кодекса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за каждый учебный год по настоящему Договору устанавливается ежегодно приказом директора Институт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Заказчик оплачивает образовательные услуги, предусмотренные настоящим Договором в следующем порядке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 первый год обучения в размере ____________ (__________________________________) рублей оплата производится в течение 2 (Двух) рабочих дней с момента размещения информации на официальном сайте и на информационном стенде пофамильных списков поступающих с указанием суммы набранных баллов по всем вступительным испытаниям или вынесения решения Приемной комиссии Института о рекомендации к зачислению в число аспирантов;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ждый последующий год обучения в размере стоимости очередного учебного года, утвержденной приказом директора Института, до 01 сентября текущего го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пускается оплата образовательных услуг в равных долях до 01 сентября (начиная со второго года обучения) и до 01 февраля текущего учебного го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обучения Аспиранта при восстановлении, переводе или выходе из академического отпуска определяется объемом образовательных услуг. Оплата обучения производится до издания соответствующего приказа (о восстановлении, переводе или выходе из академического отпуска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5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и (или) Аспирант обязан(-ы)по требованию Института предоставить копии (с предъявлением подлинников) документов, подтверждающих оплату услу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нем оплаты считается день поступления денежных средств на расчетный счет или в кассу Институ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тверждением оказания Исполнителем услуг Аспиранту в рамках настоящего Договора являются приказы директора о переводе на следующий год обучения, об отчислении / переводе, о выдаче документа о получении образования, обучении или периоде обуч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изменения и расторжения До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>Правил оказания платных образовательных услуг, утвержденных постановлением Правительства Российской Федерации от 15.08.2013№ 706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, в том числе в случае перевода Аспира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Аспиранту, отчисления как меры дисциплинарного взыскания, в случае невыполнения Аспира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Аспиранта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Настоящий Договор считается расторгнутым с даты отчисления Аспиранта на основании приказа об отчислен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7. Аспирант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Исполнителя, Заказчика и Аспиран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2. Стороны освобождаются от ответственности за частичное или полное неисполнение обязательств под настоящему Договору, если оно явилось следствием обстоятельств непреодолимой силы, и эти обстоятельства непосредственно повлияли на исполнение Договора (землетрясение, наводнение, пожар и т.п.; изменение законодательства). При возникновении обстоятельств непреодолимой силы, препятствующих исполнению обязательств по настоящему Договору одной из Сторон, эта Сторона обязана незамедлительно надлежащим образом оповестить другую Сторон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принимают все меры, чтобы любые спорные вопросы, разногласия или претензии были урегулированы путем переговоро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Аспиранту, достигшему успехов в учебе и (или) научной деятельности, а также нуждающемуся в социальной помощ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зачислении до даты отчисления(окончания обучения) Аспиран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-Bold;Kozuka Mincho Pro R" w:cs="Times New Roman" w:ascii="Times New Roman" w:hAnsi="Times New Roman"/>
                <w:bCs/>
                <w:color w:val="313131"/>
                <w:sz w:val="24"/>
                <w:szCs w:val="24"/>
              </w:rPr>
              <w:t xml:space="preserve">Федеральное государственное бюджетное учреждение нау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итут систематики и экологии жив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го отделения Российской академии наук (ИСиЭЖ СО РАН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физического лица 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 Новосибирск, ул. Фрунзе, 1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регистрации физического лица /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383) 217-09-7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015279   КПП 54060100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Новосибирской области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 когда и кем выдан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иЭЖ СО РАН, л/с 20516Ц20820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лица /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70004200000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-Bold;Kozuka Mincho Pro R" w:cs="Times New Roman"/>
                <w:bCs/>
                <w:color w:val="313131"/>
                <w:sz w:val="24"/>
                <w:szCs w:val="24"/>
              </w:rPr>
            </w:pPr>
            <w:r>
              <w:rPr>
                <w:rFonts w:eastAsia="Times-Bold;Kozuka Mincho Pro R" w:cs="Times New Roman" w:ascii="Times New Roman" w:hAnsi="Times New Roman"/>
                <w:bCs/>
                <w:color w:val="313131"/>
                <w:sz w:val="24"/>
                <w:szCs w:val="24"/>
              </w:rPr>
              <w:t>В CИБИРСКОЕ ГУ Банка России по Новосибирской обл.</w:t>
            </w:r>
          </w:p>
          <w:p>
            <w:pPr>
              <w:pStyle w:val="Normal"/>
              <w:ind w:hanging="0"/>
              <w:rPr>
                <w:rFonts w:ascii="Times New Roman" w:hAnsi="Times New Roman" w:eastAsia="Times-Bold;Kozuka Mincho Pro R" w:cs="Times New Roman"/>
                <w:bCs/>
                <w:color w:val="313131"/>
                <w:sz w:val="24"/>
                <w:szCs w:val="24"/>
              </w:rPr>
            </w:pPr>
            <w:r>
              <w:rPr>
                <w:rFonts w:eastAsia="Times-Bold;Kozuka Mincho Pro R" w:cs="Times New Roman" w:ascii="Times New Roman" w:hAnsi="Times New Roman"/>
                <w:bCs/>
                <w:color w:val="313131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-Bold;Kozuka Mincho Pro R" w:cs="Times New Roman"/>
                <w:bCs/>
                <w:color w:val="313131"/>
                <w:sz w:val="24"/>
                <w:szCs w:val="24"/>
              </w:rPr>
            </w:pPr>
            <w:r>
              <w:rPr>
                <w:rFonts w:eastAsia="Times-Bold;Kozuka Mincho Pro R" w:cs="Times New Roman" w:ascii="Times New Roman" w:hAnsi="Times New Roman"/>
                <w:bCs/>
                <w:color w:val="313131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лица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(расшифровка подписи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(расшифровка подписи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ирант: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регистрации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 когда и кем выдан)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(расшифровка подписи)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, если Заказчик является юридическим лицом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Исполнитель ______________          Аспирант ______________</w:t>
      <w:tab/>
      <w:t>Заказчик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тель ______________          Аспирант ______________</w:t>
      <w:tab/>
      <w:t>Заказчик 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%20Par36%20%20o" TargetMode="External"/><Relationship Id="rId3" Type="http://schemas.openxmlformats.org/officeDocument/2006/relationships/hyperlink" Target="consultantplus://offline/ref=14F84D1EB5A9242F69E24E0C062D2D6D23FB962D564F92EF3A6DBEE96B5F3423F65A7171DC90B00114S7K o " TargetMode="External"/><Relationship Id="rId4" Type="http://schemas.openxmlformats.org/officeDocument/2006/relationships/hyperlink" Target="../../C:%5CUsers%5CTorgashova_L%5CDocuments%5C&#1055;&#1083;&#1072;&#1090;&#1085;&#1099;&#1077;%20&#1091;&#1089;&#1083;&#1091;&#1075;&#1080;%5Cl%20Par36%20%20o" TargetMode="External"/><Relationship Id="rId5" Type="http://schemas.openxmlformats.org/officeDocument/2006/relationships/hyperlink" Target="../../C:%5CUsers%5CTorgashova_L%5CDocuments%5C&#1055;&#1083;&#1072;&#1090;&#1085;&#1099;&#1077;%20&#1091;&#1089;&#1083;&#1091;&#1075;&#1080;%5Cl%20Par36%20%20o" TargetMode="External"/><Relationship Id="rId6" Type="http://schemas.openxmlformats.org/officeDocument/2006/relationships/hyperlink" Target="../../C:%5CUsers%5CTorgashova_L%5CDocuments%5C&#1055;&#1083;&#1072;&#1090;&#1085;&#1099;&#1077;%20&#1091;&#1089;&#1083;&#1091;&#1075;&#1080;%5Cl%20Par36%20%20o" TargetMode="External"/><Relationship Id="rId7" Type="http://schemas.openxmlformats.org/officeDocument/2006/relationships/hyperlink" Target="consultantplus://offline/ref=14F84D1EB5A9242F69E24E0C062D2D6D23F99523554692EF3A6DBEE96B5F3423F65A7171DC90B40014S6K o 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2:00Z</dcterms:created>
  <dc:creator>Лариса И. Торгашова</dc:creator>
  <dc:description/>
  <cp:keywords/>
  <dc:language>en-US</dc:language>
  <cp:lastModifiedBy>Скорова</cp:lastModifiedBy>
  <cp:lastPrinted>2016-03-17T16:23:00Z</cp:lastPrinted>
  <dcterms:modified xsi:type="dcterms:W3CDTF">2016-03-23T05:10:00Z</dcterms:modified>
  <cp:revision>8</cp:revision>
  <dc:subject/>
  <dc:title>Приложение № 2</dc:title>
</cp:coreProperties>
</file>