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АГЕНСТВО НАУЧНЫХ ОРГАНИЗАЦИЙ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истематики и экологии животных Сибирского отделения Р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spacing w:lineRule="auto" w:line="240"/>
        <w:ind w:left="52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.б.н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-1"/>
          <w:sz w:val="24"/>
          <w:szCs w:val="24"/>
        </w:rPr>
        <w:t>Глупов</w:t>
      </w:r>
    </w:p>
    <w:p>
      <w:pPr>
        <w:pStyle w:val="Normal"/>
        <w:spacing w:lineRule="auto" w:line="240"/>
        <w:ind w:left="52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52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__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го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о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1"/>
        <w:widowControl/>
        <w:spacing w:lineRule="auto" w:line="240"/>
        <w:jc w:val="center"/>
        <w:rPr/>
      </w:pPr>
      <w:r>
        <w:rPr>
          <w:rStyle w:val="FontStyle41"/>
          <w:sz w:val="24"/>
          <w:szCs w:val="24"/>
        </w:rPr>
        <w:t>Направление подготовки:</w:t>
      </w:r>
    </w:p>
    <w:p>
      <w:pPr>
        <w:pStyle w:val="Style171"/>
        <w:widowControl/>
        <w:spacing w:lineRule="auto" w:line="240"/>
        <w:jc w:val="center"/>
        <w:rPr/>
      </w:pPr>
      <w:r>
        <w:rPr>
          <w:rStyle w:val="FontStyle40"/>
          <w:sz w:val="24"/>
          <w:szCs w:val="24"/>
        </w:rPr>
        <w:t>06.06.01 Биологические науки</w:t>
      </w:r>
    </w:p>
    <w:p>
      <w:pPr>
        <w:pStyle w:val="Style171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41"/>
          <w:sz w:val="24"/>
          <w:szCs w:val="24"/>
        </w:rPr>
        <w:t>Профиль (направленность):</w:t>
      </w:r>
    </w:p>
    <w:p>
      <w:pPr>
        <w:pStyle w:val="Style141"/>
        <w:widowControl/>
        <w:spacing w:lineRule="auto" w:line="240"/>
        <w:rPr/>
      </w:pPr>
      <w:r>
        <w:rPr>
          <w:rStyle w:val="FontStyle40"/>
          <w:sz w:val="24"/>
          <w:szCs w:val="24"/>
        </w:rPr>
        <w:t>03.02.04. – Зоолог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2466" w:right="221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Уровень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466" w:right="221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адров высшей квалификации </w:t>
      </w:r>
    </w:p>
    <w:p>
      <w:pPr>
        <w:pStyle w:val="Normal"/>
        <w:spacing w:before="191" w:after="200"/>
        <w:ind w:left="2466" w:right="2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Квалификация выпускника: Исследователь. Преподаватель-исследо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1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1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1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  <w:rFonts w:cs="Calibri"/>
        </w:rPr>
        <w:t xml:space="preserve"> </w:t>
      </w:r>
      <w:r>
        <w:rPr>
          <w:rStyle w:val="FontStyle40"/>
        </w:rPr>
        <w:t>«__» ____________ 2014__г.</w:t>
      </w:r>
    </w:p>
    <w:p>
      <w:pPr>
        <w:pStyle w:val="Style171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 /или со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 М.Г.Серг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 Л.Г.Вартап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 Л.А.Ишиге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 С.А.Корни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 Ю.Н.Литв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и утверждена </w:t>
      </w:r>
      <w:r>
        <w:rPr>
          <w:rStyle w:val="FontStyle40"/>
          <w:sz w:val="24"/>
          <w:szCs w:val="24"/>
        </w:rPr>
        <w:t xml:space="preserve">Ученым Советом ИСиЭЖ СО РАН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    » ______________ 2014 г., протокол № ____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 xml:space="preserve">Программа зарегистрирована в аспирантуре под учетным номером № </w:t>
      </w:r>
    </w:p>
    <w:p>
      <w:pPr>
        <w:pStyle w:val="Style171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1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</w:rPr>
        <w:t>Заведующая аспирантурой,</w:t>
      </w:r>
    </w:p>
    <w:p>
      <w:pPr>
        <w:pStyle w:val="Style171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Normal"/>
        <w:spacing w:lineRule="auto" w:line="240" w:before="0" w:after="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стоящая программа вступительного экзамена по дисциплине «Зоология» по профилю (направленности) 03.02.04 Зоология составлена в соответствии с государственным образовательным стандартом высшего профессионального образования, разработана согласно требованиям законодательства Российской Федерации в системе послевузовского профессионального образования и реализуется в рамках основной профессиональной образовательной программы высшего образования-программы подготовки научно-педагогических кадров.</w:t>
      </w:r>
    </w:p>
    <w:p>
      <w:pPr>
        <w:pStyle w:val="Style15"/>
        <w:shd w:fill="FFFFF2" w:val="clear"/>
        <w:spacing w:lineRule="atLeast" w:line="256" w:before="0" w:after="0"/>
        <w:ind w:firstLine="770"/>
        <w:jc w:val="both"/>
        <w:rPr>
          <w:color w:val="474747"/>
        </w:rPr>
      </w:pPr>
      <w:r>
        <w:rPr>
          <w:spacing w:val="-1"/>
        </w:rPr>
        <w:t xml:space="preserve">Процедура приема вступительных экзаменов регламентирована </w:t>
      </w:r>
      <w:r>
        <w:rPr>
          <w:spacing w:val="5"/>
        </w:rPr>
        <w:t xml:space="preserve">Положением о </w:t>
      </w:r>
      <w:r>
        <w:rPr>
          <w:spacing w:val="-1"/>
        </w:rPr>
        <w:t>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</w:t>
      </w:r>
      <w:r>
        <w:rPr/>
        <w:t xml:space="preserve"> </w:t>
      </w:r>
      <w:r>
        <w:rPr>
          <w:spacing w:val="-1"/>
        </w:rPr>
        <w:t xml:space="preserve">Министерства образования и науки </w:t>
      </w:r>
      <w:r>
        <w:rPr>
          <w:spacing w:val="5"/>
        </w:rPr>
        <w:t>РФ от 26.03.2014 № 233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экзамена оцениваются как «отлично», «хорошо», «удовлетворительно», «неудовлетворительно»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ча вступительных экзаменов не допускается. Результаты вступительных экзаменов в аспирантуру действительны в течение календарного год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вступительных испытаний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ступительного экзамена по профилю (направленности) 03.02.04 Зоология является определение уровня знаний, полученных поступающими в результате освоения образовательных программ высшего образования, их готовность к выполнению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 как наука о животных. История развития представлений о животных и функционально близких к ним организмах: от Аристотеля до наших дней. XIX в. – роль палеобиологии, сравнительной эмбриологии и эволюционных идей в становлении зоологии. XX в. – формирование теоретических основ современной зоологии. Коренной пересмотр эволюционных отношений многих групп эвкариот (особенно одноклеточных) в конце XX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генетическая систематика животных и их взаимоотношения с другими эвкариотами. Целесообразность разделения протистов (преимущественно одноклеточных эвкариот) и настоящих (многоклеточных) животных. Разнообразие животных, его значение и эволюция. Животные в биосфере и в жизни человека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. Зоология беспозвоноч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ство простейших (Protista).</w:t>
      </w:r>
      <w:r>
        <w:rPr>
          <w:rFonts w:cs="Times New Roman" w:ascii="Times New Roman" w:hAnsi="Times New Roman"/>
          <w:sz w:val="24"/>
          <w:szCs w:val="24"/>
        </w:rPr>
        <w:t xml:space="preserve"> Появление эвкариот. Особенности клеточной организации. Клеточные компартменты, разнообразие органелл (органоидов) и “разделение труда”. Роль мембран и других клеточных покровов. Цитоплазматические органеллы. Фотосинтез и энергетическая функция эвкариот в экосистемах. Фибриллярные органеллы и движение. Скелетные образования. Ядро, хромосомы и передача наследствен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ое размножение и митоз (закрытый и открытый). Формы бесполого размножения (монотомия, палинтомия, синтом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е размножение и сложные  жизненные циклы. Мейоз, его сущность и основные этапы. Половой процесс (копуляция: гологамия, изогамия, анизогамия, оогамия; конъюг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макроэволюции, проявляющиеся у протистов: дивергенция, параллелизм, конвергенция, а также полимеризация, олигомеризация и гетерономизация. Симбионты и представления о симбиотическом происхождении примитивных эвкариот (Л. Маргелис и др.). Пути эволюции простейших: эукариотизация, цитоидизация (формирование сложных клеткоподобных организмов), дезорганеллизация, амебоидизация, диплоидизация, полицеллюляр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одноклеточных эвкариот. Группы с прокариотными чертами организации: типы Микроспоридии – Microsporidiophyles (=Microspora) и Архемонады – Archemonadophyles (=Polymastigota, частично). Появление специализированных паразитов. Лямблио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Euglenobiont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Эвглениды – Euglenophyles (=Euglenozoa, Euglenophyta) – разнообразие свободноживущих (в том числе способных к фотосинтезу) и паразитических видов. Трипаносомы и лейшмании как представители кинетопласти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Acrasiiodes (= Percolozoa, Heterolobosea) – Акразииды, или гетеролобозные амебы. Особенности организации. Факультативные паразиты человека из рода </w:t>
      </w:r>
      <w:r>
        <w:rPr>
          <w:rFonts w:cs="Times New Roman" w:ascii="Times New Roman" w:hAnsi="Times New Roman"/>
          <w:i/>
          <w:sz w:val="24"/>
          <w:szCs w:val="24"/>
        </w:rPr>
        <w:t>Naegle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Myxobiont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Миксобионты – Myxophyles. Плазмодиальные (Myxomycetoidea) и амебоидные представители (Entamoebidea). Класс Миксоспоридии (Myxosporidea) как специализированные паразиты. Сложные споры. Ацетоспоридии как характерная стадия в жизненном цикле миксоспоридий. Возможные связи миксоспоридий и настоящ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альвеолят – Alveolat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Динофлагелляты – Peridiniophyles – сочетание примитивных и прогрессивных черт организации. Особенности хемотрофных (в том числе паразитических)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Споровики – Apicomplexophyles – преимущественно специализированные паразиты со сложным апикальным комплексом и апикопластом. Кольподеллы, перкинсеи, грегарины и кокцидии, в том числе кровяные споровики и пироплазмиды. Малярия как одна из наиболее распространенных болезней современной эпох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Инфузории – Parameciophyles (=Ciliata, Ciliophora) как группа совершенно организованных простейших к кортексом, двумя типами ядер, своеобразным половым процессом (конъюг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Heterokont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Разножгутиковые – Heterokontes. Грибообразные представители. Группы, способные к фотосинтезу. Солнечники класса Pedinella. Типы Опалинаты – Opalinata и Гаптофиты – Haptophyt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Корненожки – Rhizopoda – группа, объединяющая виды с псевдоподиями и, как правило, без жгутиков. Тип Фораминиферы – Foraminifera со сложно устроенной раковиной и сменой диплоидного и гаплоидного поколений. Тип Xenophyophorea – Ксенофиофории: особенности организации и экологии. Тип Plasmodiophora – Плазмодиофориды – освоение биотической среды. Типы Радиолярии – Radiolaria и Акантарии – Acantharia со сложно устроенными скеле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 Inferiobiont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оротничковые жгутиконосцы – Choanomonada. Особенности строения, демонстрирующие возможное родство типа с губ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ство Животные – Animalia</w:t>
      </w:r>
      <w:r>
        <w:rPr>
          <w:rFonts w:cs="Times New Roman" w:ascii="Times New Roman" w:hAnsi="Times New Roman"/>
          <w:sz w:val="24"/>
          <w:szCs w:val="24"/>
        </w:rPr>
        <w:t xml:space="preserve">, объединяющее многоклеточные живые организмы с хемотрофным образом жизни и с 2- или 3-слойной организацией и хорошо выраженной дифференциацией клеток, связанных с размножением и питанием.  Особенности организации клеток: отсутствие пластид, клеточных стенок и пелликулы, неспособность синтезировать лизин, открытый митоз с центриолями. Специфика индивидуального развития: гаметическая редукция хромосом, анизогамное оплодотворение, палинтомическое деление зиготы, наличие диплоидной бластулы, как правило, наличие одноклеточной жгутиковой стадии с 1-2 жгутиками без мастиго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оисхождения животных. Биогенетический закон и представление о филэмбриогенезе. Гипотезы предковых пробионтов, многоклеточных растений, целлюляризации, гастреи, планулы, плакулы, фагоцителлы, синзооспоры. Теория зародышевых ли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итивные животные с двуслойной организацией. Параллелизмы в освоении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Губки – Spongia (=Porifera) – сидячие водные организмы с 2 эпителиеподобными слоями, скелетными элементами и лабильной клеточной дифференциацией. Особенности онтогенеза, в том числе выраженность инверсионных перестроек. Группа стеклянных губок Hyalospongiae (Symplasma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Пластинчатые – Placozoa - своеобразные ползающие животные с “дорсальной” и “вентральной” сторо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Мезозои – Mesozoa – специализированные паразиты морских животных. Специфика их жизненных циклов, особенно дициеми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Кишечнополостные – Coelenterata (=Cnidaria), объединяющий формы с выраженной радиальной симметрией, хорошо развитым эктодермальным и энтодермальным эпителиями, гастроваскулярной полостью и присутствием мезоглеи. Жизненный цикл часто со сменой полипоидного и медузоидного поколений. Типы гаструляции (деламинация, иммиграция, инвагин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едставители типа – кубомедузы (Cubozoa), гидроидные кишечнополостные (Hydrozoa), сцифоидные медузы (Scyphozoa) и коралловые полипы (Anthozoa). Развитие колониальности в разных группах. Роль кишечноплостных в морских экосистемах. Возможные филогенетические связи кишечнополостных, миксоспоридий и Buddenbrock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Гребневики – Ctenophora как группа, сочетающая признаки как двуслойных радиально симметричных, так и трехслойных билатераль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хслойные животные: особенности организации и возможности освоения новых с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полостные трехслой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лоские черви – Plathelminthes (Platyhelminthes). Специфика устройства свободноживущих и паразитических форм. Развитие кожно-мускульного мешка, нервной и выделительной систем. Основные представители, в том числе моногенетические сосальщики, темноцефалы, удонеллиды и гирокотил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Ресничные черви – Turbellaria – на пути освоения различных сред обитания, в том числе био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трематоды – Trematoda как облигатные эндопаразиты с развитыми органами прикрепления, погруженным эпителием и обычно сложным жизненными циклом типа гетерого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Ленточные черви – Cestoidea как облигатные эндопаразиты с развитыми органами прикрепления и, как правило, с многочисленными члениками, без пищеварительной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(или группа типов) Gnathifera, объединяющий трехслойных с кутикулярным челюстным аппаратом. Классы Gnathostomulida, Micrognathozoa, Коловратки – Rotifera  (своеобразные обитатели водоемов со сложным жизненным циклом). Особенности организации коловраток и их значение в водных экосистемах. Класс Скребни – Acanthocephala – своеобразные паразиты позвоночных со сложным жизненным цик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ичнополостные трехслой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Круглые черви – Nemathelmintes – с первичной полостью тела и сквозным пищеварительным трактом. Класс Брюхоресничные – Gastrotricha как группа, промежуточная между плоскими и круглыми черв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Нематоды – Nematoda – формы с хорошо развитым гидроскелетом. Заселение нематодами разнообразных сред обитания, роль почвенных нематод в наземных экосистемах. Паразиты растений и животных. Разнообразие способов проникновения в хозя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Головохоботные – Cephalorhyncha – особенности организации и распространения. Жизненные циклы паразитов, главным образом волосатиков. Классы Киноринхи (Kinorhyncha), Лорициферы (Loricifera), Приапулиды (Priapulida), Волосатики (Nematomorpha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Entoprocta и Cycliophora как сидячие, преимущественно морские, фильтрат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паренхиматозных трехслойных, заселяющие различные экологические ниши преимущественно в морской среде – тип Немертины – Nemertini. Появление у последних сквозного пищеварительного тракта и кровеносной системы, а также трохофорообразной личи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омические животные.</w:t>
      </w:r>
      <w:r>
        <w:rPr>
          <w:rFonts w:cs="Times New Roman" w:ascii="Times New Roman" w:hAnsi="Times New Roman"/>
          <w:sz w:val="24"/>
          <w:szCs w:val="24"/>
        </w:rPr>
        <w:t xml:space="preserve"> Появление вторичной полости тела как один из крупнейших ароморфозов. Основные пути формирования целома в онтогенезе в связи с проблемой детерминации. Недетерминированное и детерминированное дробление. Структура оплодотворенного яйца и презумпция зачатков. Эквивалентность и тотипотентность клеточных ядер. Общие принципы регуляции развития. Закладка метамерных структур. Олигомеризация и гетероном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ичноротые целомические живот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Кольчатые черви – Annelida. Особенности организации (в том числе систем выделения и половой), роль в экосистемах. Основные стадии онтогенеза у многощетинковых: трохофора, метатрохофора, различия ларвального и постларвального тел. Эволюция онтогенеза в разных группах аннел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 Archiannelida и Многощетинковых – Polychaeta как примитивные группы аннелид. Проявления олигомеризации и гетероном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Малощетинковые – Oligochaeta: заселение суши, значительная перестройка их организации и эмбрионизация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образа жизни представителей классов Aeolosomata и Branchiobdelli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иявки – Hirudinea – переход от свободноживущего к эктопаразитическому образу жизни. Изменение об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Echiurida и Sipunculida – своеобразные боковые эволюционные ветви аннелид с несегментированным т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Моллюски – Mollusca как хорошо защищенные животные, обычно способные к более или менее активному движению. Эволюция жизненных циклов, раковины и мантийной полости. Метамерные черты и становление гетероном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анцирные – Loricata (Polyplacophora) с хорошо выраженной метамер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Бороздчатобрюхие – Solenogastres (Aplacophora) и Ямкохвостые – Caudofoveata без раковины и н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Monoplacophora – обычно с колпачковидной раковиной и чертами метам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Брюхоногие – Gastropoda как самый разнообразный современный класс. Эволюция раковины, в том числе в сторону ее редукции. Спиральная закрученность раковины и развитие асимметрии. Торсионный процесс и хиастоневрия. Освоение легочными брюхоногими наземно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Лопатоногие – Scaphopoda – своеобразие раковины и н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Двустворчатые (Пластинчатожаберные) – Bivalvia (Lamellibranchia, Pelecypoda): особенности организации в связи с неподвижным или малоподвижным образом жизни. Эволюция раковины и н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Головоногие – Cephalopoda как своеобразная обособленная группа моллюсков, характеризующаяся рядом приматных черт. Расчлененность раковины на камеры и ее редукция, особенно у современных представителей. Видоизменение ноги и характер передвижения. Совершенство органов чувств и организация нерв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Членистоногие – Arthropoda, объединяющий животных с хорошо развитой, в той или иной степени метамерной сегментацией, членистыми конечностями и наружным скелетом. Общие тенденции в эволюции членистоногих, в том числе в связи с освоением суши. Роль членистоногих в экосист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вымерших членистоногих кембрия. Класс Трилобиты – Trilobita: особенности организации и развития, олигомеризация и гетерономиз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ип Жабродышащие – Branchiata. Класс Ракообразные – Crustacea – разнообразие сегментации и обособления тагм. Эволюционные перестройки жизненных циклов и характера расчленения тела в связи с освоением разных сред. Основные подклассы: Cephalocarida, Remipedia, Жаброногие (Branchiopoda), Maxillopoda, Ракушковые (Ostracoda) и Высшие раки (Malocostraca). Разнообразие послед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ая группа Трахейнодышащие – Tracheata – главным образом наземные (а также вторичноводные) формы с хорошо обособленной головной тагмой, трахеями и мальпигиевыми сосу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ногие (Hexapoda), или насекомые в широком смысле: Скрыточелюстные (Entognatha) и Настоящие (открыточелюстные) насекомые (Insecta, или Ectognatha). Особенности тагмозиса. Появление полета у настоящих насекомых. Вероятное родство с жабродыша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ы многоножек (Myriapoda): Symphyla, Двупарноногие (Diplopoda), Pauropoda и Губоногие (Chilopoda). Общие черты и различия. Возможые родствен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ип Хелицеровые – Chelicerata: расчленение тела на два отдела – головогрудь и брюш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Мечехвосты – Xiphosura как морские хелицераты. Сохранение примитивных черт в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аукообразные – Arachnida: особенности организации, связанные с освоением суши. Основные отряды: Скорпионы (Scorpiones), сольпуги (Solifugidae), Лжескорпионы (Pseudoscorpiones), Пауки (Aranei), Акариформисные (Acariformes) и Паразитиформисные клещи (Parasitiformes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Морские пауки — Pantopoda (Pycnogonida) – своеобразные обитатели морского дна, вероятно, представляющие боковую ветвь эволюции хелицер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ятиустки (Язычковые) – Linguatulida (Pentastomida) – специализированные паразиты дыхательных путей млекопитающих и репти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нихофоры (Onychophora) c многочисленными нечленистыми конечностями, кожно-мускульным мешком, трахе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омические животные, сочетающие признаки первично- и вторичноро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ихоходки (Tardigrada) как своеобразные мелкие животные с нерасчлененными конеч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Щупальцевые – Tentaculata как обособленная группа, объединяющая прикрепленные формы с наружным скелетом, более или менее хорошо развитыми щупальцами и трохофорообразной личинкой. Роль щупальцевых в экосистемах прошлого и настоящего. Основные классы: Плеченогие (Brachiopoda), Мшанки (Bryozoa=Ectoprocta), Форониды (Phoronida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Погонофоры — Pogonofora и Вестиментиферы – Vestimentifera – червеобразные обитатели морского дна без пищевари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ичноротые целомические живот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Иглокожие – Echinodermata – группа с ярко выраженной вторичной радиальной симметрией. Своеобразие организации и онтогенеза. Основные классы и их роль в морских экосисте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Морские лилии (Crinoidea) – единственная сидячая группа современных иглокож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Concentricycloidea – вероятно, наиболее примитивные представители среди современных Eleutherozoa. Тело округлой формы без лучей и анального отвер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Морские звезды (Asteroidea) – ползающие формы с лучами и хорошо развитой амбулакральной систе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Змеехвостки, или офиуры (Ophiuroidea) – ползающие или лазающие иглокожие с подвижными лучами и без анального отвер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Морские ежи (Echinoidea) – более или менее шарообразные фомы с хорошо развитыми известковыми иг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Голотурии (Holothuroidea) – сильная редукция скелетных элементов и развитие вторичной билатеральной симме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Щетинкочелюстные – Chaetognatha и Полухородовые – Hemichordata – билатеральные формы, представляющие боковые ветви эволюции вторичноро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. Зоология ПОЗВОНОЧ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одтип 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Бесчерепны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Acrani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счерепные как наиболее прими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хордовые. Их организация на примере обыкновенного ланцетника: внешний вид, покровы, скелет и мускулатура, нервная система и орга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вств, питание и пищеварение, дыхание, кровеносная система, выдели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я система, размножение. Развитие ланцетника – основа для поним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них этапов филогении хордовых животны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атика, распространение и биология современных бесчереп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ти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Личиночнохордовы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Urochordat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или Оболочник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Tunicat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рты организации на примере асцидий. </w:t>
      </w:r>
      <w:r>
        <w:rPr>
          <w:rFonts w:cs="Times New Roman" w:ascii="Times New Roman" w:hAnsi="Times New Roman"/>
          <w:sz w:val="24"/>
          <w:szCs w:val="24"/>
        </w:rPr>
        <w:t xml:space="preserve">Туника. Пищеварительная система. Строение кровеносной системы асцидий. Нервная система. Размножение и развитие; метаморфоз асцидий; строение личинки. Упрощение строения в связи с сидячим образом жизни. Классы асцидий, сальп и аппендикулярий. Специфика их строения в связи особенностями образа жизни. Место оболочников в системе хордовых; взгляды на происхождение и эволюцию личиночнохордовых. Особенности строения конодонтохордат, свидетельствующие о принадлежности к типу хордовых. Принцип классификации конодонтохордат; теоретическое и практическое значение их изуче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стематика, биолог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ение. Значение работ отечественных ученых А. О. Ковалевско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 Н. Северцова, И. И. Мечникова в понимании филогенетических отношений Бесчерепных и других подтипов Хордовых животных (подтип Оболоч</w:t>
      </w:r>
      <w:r>
        <w:rPr>
          <w:rFonts w:cs="Times New Roman" w:ascii="Times New Roman" w:hAnsi="Times New Roman"/>
          <w:color w:val="000000"/>
          <w:sz w:val="24"/>
          <w:szCs w:val="24"/>
        </w:rPr>
        <w:t>ники, подтип Позвоноч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одтип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Позвоночны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Vertebrat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или Черепны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Craniat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звоночные – прогрессивная ветвь хордовых животных, перешедших к подвижному образу жизни, активному питанию и широко распространенных в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образных условиях Земного шар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черты организации позвоночных: покровы, мускулатура, осевой, висцеральный скелет, органы движения, органы пищеварения, дыхания, кровообращения, нервная система, органы чувств и особенности повед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ы выделения и размножения. Важнейшие этапы их морфоэкологич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й и морфофизиологической эволюции. Современная классификация п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а позвоноч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воночные без зародышевых оболочек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am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Бесчелюстны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Agnath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енности организации в связи с первично-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м образом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Челюстноротые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lang w:val="en-US"/>
        </w:rPr>
        <w:t>Gnathostomata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рты организации и поведения челюстноротых. Оценка прогрессив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рфологических особенностей группы (парные челюсти, парные конеч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и) в связи с усилением активности в среде обитания и возможностью их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ующей прогрессивной эволюции.</w:t>
      </w:r>
      <w:r>
        <w:rPr>
          <w:rFonts w:cs="Times New Roman" w:ascii="Times New Roman" w:hAnsi="Times New Roman"/>
          <w:sz w:val="24"/>
          <w:szCs w:val="24"/>
        </w:rPr>
        <w:t xml:space="preserve"> Строение основных систем органов бесчелюстных на примере миноги. Систематика и особенности биологии круглоротых. Происхождение и систематика бесчелюстных. Классы птераспидоморфы, цефалоспидоморфы и круглоротые. Современные взгляды на систематику бесчелюст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дкласс Рыб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isce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е характеристики водной сред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рты организации рыб как первично-водных челюстноротых. Разнообраз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й рыб к жизни в воде. Происхождение и эволюция ры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ласс Хрящевые рыбы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en-US"/>
        </w:rPr>
        <w:t>Chondrichthyes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ая характеристика хря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х рыб как группы первичночелюстноротых, сочетающей черты примитивной организации (скелет, жаберный аппарат и др.) с прогрессивными особ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ями (нервная система, размножение). Общий обзор черт морфологической организ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Подклассы пластиножаберные</w:t>
      </w:r>
      <w:r>
        <w:rPr>
          <w:rFonts w:cs="Times New Roman" w:ascii="Times New Roman" w:hAnsi="Times New Roman"/>
          <w:sz w:val="24"/>
          <w:szCs w:val="24"/>
        </w:rPr>
        <w:t xml:space="preserve"> (надотряды акулы и скаты) и </w:t>
      </w:r>
      <w:r>
        <w:rPr>
          <w:rFonts w:cs="Times New Roman" w:ascii="Times New Roman" w:hAnsi="Times New Roman"/>
          <w:i/>
          <w:iCs/>
          <w:sz w:val="24"/>
          <w:szCs w:val="24"/>
        </w:rPr>
        <w:t>химеров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стематика современных хрящевых ры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ласс Костные рыб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Osteichthye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ая характеристика костных рыб как вторичночелюстноротых. Пути образования костного скелета. Особенности строения на примере костист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ыб. Механизмы сигнализации и локации. Многочисленность и многоо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е в связи с различными условиями существова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арактеристика осетровых рыб как древней группы, сочетающей чер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рфологии хрящевых и костных рыб. Основные виды, их распространени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ология, хозяйственное значение, проблемы их охраны и воспроизвод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адотряд Костистые рыбы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Teleostei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иболее многочисленная и разнообразная группа современных костных рыб. Основные отряды: сельдеобразные, лососеобразные, щукообразные, кефалеобразные, карпообразные, угреобразные, сарганообразные, колюшкообразные, трескообразные, оку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ные, камбалообразные. Основные семейства, их признаки, биологи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ие особенности, хозяйственное значение, проблемы охраны и воспроизвод</w:t>
      </w:r>
      <w:r>
        <w:rPr>
          <w:rFonts w:cs="Times New Roman" w:ascii="Times New Roman" w:hAnsi="Times New Roman"/>
          <w:color w:val="000000"/>
          <w:sz w:val="24"/>
          <w:szCs w:val="24"/>
        </w:rPr>
        <w:t>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адотряд Двоякодышащи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Dipnoi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евняя специализированная гру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а костных рыб, приспособленная к придонному образу жизни в обедненных кислородом водоемах. Черты прогрессивной организации и специализаци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ряд Рогозубообразные (семейства Однолегочные и Двулегочные).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ые представители, экология, распрост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адотряд Кистеперые рыбы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Crossopterygii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х разнообразие в ист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ческом прошлом. Значение рипидистий для понимания происхождения 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емных позвоночных. Место целокантов в филогении рыб. Современные кистеперые на примере целоканта – латимерии. Особенности строения, рас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адкласс Наземные или Четвероногие позвоночные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en-US"/>
        </w:rPr>
        <w:t>Tetrapoda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рфологические черты позвоночных животных, обусловившие их выход на сушу. Адаптивные изменения в системах органов в связи с освоением наземно-воздушной среды обитания. Место земноводных в по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и наземных позвоночных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ласс Земноводные или Амфиб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mphibi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асса в связи с земноводным образом жизни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орфофункциональных систем, определяющие приспособления к наземному образу жизни. Строение опорно-двигательного аппарата. Принципы организации наземных конечностей и их поясов. Строение осевого и висцерального скелета, мускулатуры. Строение пищеварительной и дыхательной систем амфибий, множественность органов дыхания. Кровеносная система амфибий, особенности строения сердца, строение большого и малого кругов кровообращения. Выделительная система амфибий, особенности водно-солевого обмена. Половая система, особенности строения. Размножение и развитие амфибий. Метаморфо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ове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тряд Хвостатые амф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и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n-US"/>
        </w:rPr>
        <w:t>Caudata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n-US"/>
        </w:rPr>
        <w:t>Urodela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итивная и наименее специализирован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а земноводных. Некоторые черты организации, биологии и распрос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ия. Важнейшие семейства, представите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тряд Безногие амфиби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Apod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митивная и наиболее специализированная группа. Черты организации, связанные с подземным роющим образом жизни. Распростран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е представ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Отряд Бесхвостые амфиби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Ecaudat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или Апига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иболее многочисленная и распространенная группа. Своеобразие внешнего облика. Чер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ологии, распространение. Ведущие семейства и представ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иоценотическое и практическое значение земноводны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ль амфиб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биоценозах. Практическое значение амфибий для сельского, лесного, ры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, охотничьего хозяйства. Использование амфибий как лабораторных жи</w:t>
      </w:r>
      <w:r>
        <w:rPr>
          <w:rFonts w:cs="Times New Roman" w:ascii="Times New Roman" w:hAnsi="Times New Roman"/>
          <w:color w:val="000000"/>
          <w:sz w:val="24"/>
          <w:szCs w:val="24"/>
        </w:rPr>
        <w:t>вотных. Охрана амфибий. Виды амфибий, внесенные в Красную Книгу МСОП и РФ. Местная фауна амфибий и ее охр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звоночные с зародышевыми оболочками (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Amniot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обенности организации и размножения в связи с наземным образом жизни. Адаптивное значение зародышевых и яйцевых оболочек в эволю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мни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ласс Пресмыкающиеся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Reptili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рактеристика реп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й как низших амниота. Приспособительные к наземному существованию особенности морфофизиологической организации рептилий. Специфика морфофизиологической организации в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х группах рептилий.</w:t>
      </w:r>
      <w:r>
        <w:rPr>
          <w:rFonts w:cs="Times New Roman" w:ascii="Times New Roman" w:hAnsi="Times New Roman"/>
          <w:sz w:val="24"/>
          <w:szCs w:val="24"/>
        </w:rPr>
        <w:t xml:space="preserve"> Адаптации к обитанию в наземных условиях. Особенности строения кожных покровов. Скелет рептилий. Строение мозгового и висцерального черепа. Типы черепов рептилий. Скелет поясов конечностей и свободных конечностей. Строение пищеварительной и дыхательной систем, преобразование кровеносной системы рептилий. Выделительная, половая системы рептилий. Размножение рептилий. Нервная система и органы чувств рептилий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собенности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тряд Черепахи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en-US"/>
        </w:rPr>
        <w:t>Chelonia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ибол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евняя специализированная группа рептилий. Особенности организации. Классификация. Важнейшие представители, их биология и распрост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ряд Клювоголовые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en-US"/>
        </w:rPr>
        <w:t>Rhynchocephalia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итивность организации, биология, распрост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тряд Чешуйчатые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en-US"/>
        </w:rPr>
        <w:t>Squamata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иболее многочисленная и проц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ющая группа рептилий. Подотряды: Ящерицы и Змеи. Главнейшие сем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а и представители. Черты организации, биология, распрост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Отряд Крокодилы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Crocodili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обенности организации в связи с полуводным образом жизни. Прогрессив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рты строения. Важнейшие виды, их биология и распрост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иоценотическое и практическое значение пресмыкающихся и их охран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ль пресмыкающихся в биоценозах. Практическое значение рептилий. Использование яда змей в медицине. Охрана и воспроизводство рептилий. Виды рептилий, внесенные в Красную Книгу МСОП и РФ. Местная фау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птилий и ее охрана.</w:t>
      </w:r>
    </w:p>
    <w:p>
      <w:pPr>
        <w:pStyle w:val="21"/>
        <w:ind w:firstLine="709"/>
        <w:rPr/>
      </w:pPr>
      <w:r>
        <w:rPr>
          <w:bCs/>
          <w:i/>
          <w:color w:val="000000"/>
          <w:spacing w:val="-2"/>
          <w:szCs w:val="24"/>
        </w:rPr>
        <w:t xml:space="preserve">Класс Птицы </w:t>
      </w:r>
      <w:r>
        <w:rPr>
          <w:color w:val="000000"/>
          <w:spacing w:val="-2"/>
          <w:szCs w:val="24"/>
        </w:rPr>
        <w:t>(</w:t>
      </w:r>
      <w:r>
        <w:rPr>
          <w:color w:val="000000"/>
          <w:spacing w:val="-2"/>
          <w:szCs w:val="24"/>
          <w:lang w:val="en-US"/>
        </w:rPr>
        <w:t>Aves</w:t>
      </w:r>
      <w:r>
        <w:rPr>
          <w:color w:val="000000"/>
          <w:spacing w:val="-2"/>
          <w:szCs w:val="24"/>
        </w:rPr>
        <w:t>)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pacing w:val="-4"/>
          <w:szCs w:val="24"/>
        </w:rPr>
        <w:t xml:space="preserve">Общая характеристика птиц как высокоорганизованной и специализированной ветви высших позвоночных животных: теплокровность и механизмы </w:t>
      </w:r>
      <w:r>
        <w:rPr>
          <w:color w:val="000000"/>
          <w:spacing w:val="-2"/>
          <w:szCs w:val="24"/>
        </w:rPr>
        <w:t>терморегуляции, особенности метаболизма; уровень организации централь</w:t>
      </w:r>
      <w:r>
        <w:rPr>
          <w:color w:val="000000"/>
          <w:spacing w:val="-3"/>
          <w:szCs w:val="24"/>
        </w:rPr>
        <w:t xml:space="preserve">ной нервной системы и органов чувств, усложнение поведения; основные </w:t>
      </w:r>
      <w:r>
        <w:rPr>
          <w:color w:val="000000"/>
          <w:spacing w:val="-2"/>
          <w:szCs w:val="24"/>
        </w:rPr>
        <w:t>морфофизиологические адаптации к полету; особенности размножения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>Морфофизиологический обзор класса. Покровы и их производные. Мус</w:t>
      </w:r>
      <w:r>
        <w:rPr>
          <w:color w:val="000000"/>
          <w:spacing w:val="-2"/>
          <w:szCs w:val="24"/>
        </w:rPr>
        <w:t>кулатура. Особенности строения скелета. Специфика строения органов пи</w:t>
      </w:r>
      <w:r>
        <w:rPr>
          <w:color w:val="000000"/>
          <w:spacing w:val="-3"/>
          <w:szCs w:val="24"/>
        </w:rPr>
        <w:t>щеварения. Органы дыхания, их строение, механизм дыхания, полифункцио</w:t>
      </w:r>
      <w:r>
        <w:rPr>
          <w:color w:val="000000"/>
          <w:spacing w:val="-2"/>
          <w:szCs w:val="24"/>
        </w:rPr>
        <w:t xml:space="preserve">нальность дыхательной системы. Органы кровообращения, их строение и функционирование. Нервная система птиц: особенности отделов головного </w:t>
      </w:r>
      <w:r>
        <w:rPr>
          <w:color w:val="000000"/>
          <w:spacing w:val="-3"/>
          <w:szCs w:val="24"/>
        </w:rPr>
        <w:t xml:space="preserve">мозга. Строение и функциональные возможности органов чувств. Звукообразование. Эхолокация. Усложнение нервно-рефлекторной деятельности и </w:t>
      </w:r>
      <w:r>
        <w:rPr>
          <w:color w:val="000000"/>
          <w:spacing w:val="-1"/>
          <w:szCs w:val="24"/>
        </w:rPr>
        <w:t>приспособительного поведения птиц в сравнении с рептилиями. Элементы рас</w:t>
      </w:r>
      <w:r>
        <w:rPr>
          <w:color w:val="000000"/>
          <w:spacing w:val="-3"/>
          <w:szCs w:val="24"/>
        </w:rPr>
        <w:t>судочной деятельности. Основные формы коммуникативных связей у птиц.</w:t>
      </w:r>
      <w:r>
        <w:rPr>
          <w:szCs w:val="24"/>
        </w:rPr>
        <w:t xml:space="preserve"> Понятие о выводковых (матуроиантных), полувыводковых и птенцовых (имматуронантных) птицах. Основные экологические группы птиц (деление по характеру питания, движения, среды обитания). Теплообмен птиц. Миграции птиц. Географическое распространение птиц. Роль птиц в природных и искусственных экосистемах, хозяйственной деятельности человека.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Современная система птиц (деление на подклассы, надотряды, отряды, семейства). Надотряд Плавающие. Морфо-физиологические и экологические особенности пингвинов. Биология размножения, постэмбриональный рост и развитие в экстремальных условиях. Питание. Особенности распространения пингвинов. Представ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тряд Типичные, или Новонебные птицы. Общая характеристика надотряда и отрядов (число видов, особенности морфологии, биологии, экологии, поведения, хозяйственное значение, современное состояние популяций, охраняемые виды). Адаптивная радиация птиц. Современная систематика птиц (отряды и семе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оисхождение птиц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ноплановость освоения древними рептил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здушной среды. Вероятные предки птиц. Современные представления о происхождении птиц. Протоавис. Археоптерикс – древняя ящерохвост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тица: черты сходства с рептилиями и птицами. Птицы мелового периода </w:t>
      </w:r>
      <w:r>
        <w:rPr>
          <w:rFonts w:cs="Times New Roman" w:ascii="Times New Roman" w:hAnsi="Times New Roman"/>
          <w:color w:val="000000"/>
          <w:sz w:val="24"/>
          <w:szCs w:val="24"/>
        </w:rPr>
        <w:t>(гесперорнис, ихтиорнис). Новейшие находки и их значение для познания ранних этапов эволюции птиц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аптивная радиация и разнообразие птиц кайнозойской эры. Некот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ые вымершие группы птиц: эпиорнисы, моа, диатримы, дро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иоценотическое и практическое значение, рациональное использован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 охрана птиц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сто и роль птиц в природных экосистемах. Значен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оценозах растительноядных птиц. Адаптивные черты птиц к использ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ю растительной пищи. Роль птиц в опылении растений, распростран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лодов и семян, возобновлении растительности после пожаров и вырубок. </w:t>
      </w:r>
    </w:p>
    <w:p>
      <w:pPr>
        <w:pStyle w:val="21"/>
        <w:ind w:firstLine="709"/>
        <w:rPr/>
      </w:pPr>
      <w:r>
        <w:rPr>
          <w:bCs/>
          <w:i/>
          <w:color w:val="000000"/>
          <w:szCs w:val="24"/>
        </w:rPr>
        <w:t xml:space="preserve">Класс Млекопитающие </w:t>
      </w:r>
      <w:r>
        <w:rPr>
          <w:bCs/>
          <w:color w:val="000000"/>
          <w:szCs w:val="24"/>
        </w:rPr>
        <w:t>(</w:t>
      </w:r>
      <w:r>
        <w:rPr>
          <w:bCs/>
          <w:color w:val="000000"/>
          <w:szCs w:val="24"/>
          <w:lang w:val="en-US"/>
        </w:rPr>
        <w:t>Mammalia</w:t>
      </w:r>
      <w:r>
        <w:rPr>
          <w:bCs/>
          <w:color w:val="000000"/>
          <w:szCs w:val="24"/>
        </w:rPr>
        <w:t>)</w:t>
      </w:r>
      <w:r>
        <w:rPr>
          <w:i/>
          <w:szCs w:val="24"/>
        </w:rPr>
        <w:t xml:space="preserve">. </w:t>
      </w:r>
      <w:r>
        <w:rPr>
          <w:color w:val="000000"/>
          <w:spacing w:val="-3"/>
          <w:szCs w:val="24"/>
        </w:rPr>
        <w:t>Общая характеристика класса млекопитающих как наиболее высокоорганизованных высших позвоночных животных. Прогрессивные черты орга</w:t>
      </w:r>
      <w:r>
        <w:rPr>
          <w:color w:val="000000"/>
          <w:spacing w:val="-4"/>
          <w:szCs w:val="24"/>
        </w:rPr>
        <w:t xml:space="preserve">низации: теплокровность и механизмы терморегуляции; уровень организации </w:t>
      </w:r>
      <w:r>
        <w:rPr>
          <w:color w:val="000000"/>
          <w:spacing w:val="-3"/>
          <w:szCs w:val="24"/>
        </w:rPr>
        <w:t>центральной нервной системы, органов чувств и усложнение поведения; морфологические и функциональные особенности размножения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зор строения и основных черт жизнедеятельности. Покровы, их </w:t>
      </w:r>
      <w:r>
        <w:rPr>
          <w:color w:val="000000"/>
          <w:spacing w:val="-2"/>
          <w:szCs w:val="24"/>
        </w:rPr>
        <w:t xml:space="preserve">строение и производные: полифункциональность, их роль в терморегуляции, </w:t>
      </w:r>
      <w:r>
        <w:rPr>
          <w:color w:val="000000"/>
          <w:szCs w:val="24"/>
        </w:rPr>
        <w:t xml:space="preserve">в химической сигнализации. Особенности мускулатуры. Скелет: черты </w:t>
      </w:r>
      <w:r>
        <w:rPr>
          <w:color w:val="000000"/>
          <w:spacing w:val="-4"/>
          <w:szCs w:val="24"/>
        </w:rPr>
        <w:t xml:space="preserve">строения, разнообразие адаптивных изменений в различных отделах. Органы </w:t>
      </w:r>
      <w:r>
        <w:rPr>
          <w:color w:val="000000"/>
          <w:spacing w:val="-2"/>
          <w:szCs w:val="24"/>
        </w:rPr>
        <w:t xml:space="preserve">пищеварения: строение, специфика работы различных отделов, изменения в </w:t>
      </w:r>
      <w:r>
        <w:rPr>
          <w:color w:val="000000"/>
          <w:spacing w:val="-3"/>
          <w:szCs w:val="24"/>
        </w:rPr>
        <w:t>связи с кормовой специализацией. Органы дыхания, особенности строения. Полифункциональность дыхательной системы. Органы кровообращения. Особенности организации. Зависимость работы дыхательной и кровеносной систем от образа жизни и размеров тела млекопитающих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>Прогрессивные особенности строения центральной нервной системы; строение и функциональные возможности органов чувств (прогрессивные особенности обоняния, слуха, зрения и т.д.). Эхолокация. Усложнение нерв</w:t>
      </w:r>
      <w:r>
        <w:rPr>
          <w:color w:val="000000"/>
          <w:szCs w:val="24"/>
        </w:rPr>
        <w:t xml:space="preserve">но-рефлекторной деятельности и приспособительные формы поведения у </w:t>
      </w:r>
      <w:r>
        <w:rPr>
          <w:color w:val="000000"/>
          <w:spacing w:val="-2"/>
          <w:szCs w:val="24"/>
        </w:rPr>
        <w:t xml:space="preserve">млекопитающих. Элементы рассудочной деятельности. Основные формы </w:t>
      </w:r>
      <w:r>
        <w:rPr>
          <w:color w:val="000000"/>
          <w:szCs w:val="24"/>
        </w:rPr>
        <w:t>коммуникативных связей у млекопитающих.</w:t>
      </w:r>
      <w:r>
        <w:rPr>
          <w:szCs w:val="24"/>
        </w:rPr>
        <w:t xml:space="preserve"> Особенности эмбрионального развития. Типы плацент. Редкие и исчезающие виды зверей, их охра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класс Первозвер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rototheri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Отряд Однопроходны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Monotremat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ециализированная группа примитивных млекопитающих. Современные представители. Особенности их размножения и развития. Гео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е распространение и эколог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дкласс Настоящие звери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en-US"/>
        </w:rPr>
        <w:t>Theria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отличительные черты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нфракласс Низшие звер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n-US"/>
        </w:rPr>
        <w:t>Metatheria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ные морфолог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биологические особенности группы. Размножение и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ряд Сумчатые, Геологическая древность и современное распрост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ние. Многообразие современных австралийских сумчатых и причины э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я.</w:t>
      </w:r>
      <w:r>
        <w:rPr>
          <w:rFonts w:cs="Times New Roman" w:ascii="Times New Roman" w:hAnsi="Times New Roman"/>
          <w:sz w:val="24"/>
          <w:szCs w:val="24"/>
        </w:rPr>
        <w:t xml:space="preserve"> Разрывы (дизъюнкция) ареалов сумчатых и их возможные причины. Параллелизм сумчатых с плацентарными млекопитаю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нфракласс Высшие звери или Плацентарны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en-US"/>
        </w:rPr>
        <w:t>Eutheria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стрый расцвет и специализация высших млекопитающих в третичный период. Прогрессивные особенности организации. Деление на отряды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географического распространения. Обзор отрядов высших зверей (число видов, деление на семейства, представители, их экология, поведение). Происхождение млекопитающих. Место человека в системе типа хордовых. Роль охраняемых территорий, питомников и зоопарков в восстановлении популяций редких и исчезающих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Биоценотическое и практическое значение млекопитающих и их охран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ль млекопитающих в биоценозах. Место различных групп млекопи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в трофических цеп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енденции эволюции животных на пути освоение разных сред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ель В. А. Зоология беспозвоночных. Изд. 8-е. М.: Альянс, 2009. 605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ология беспозвоночных. Т. 1–2 / Под ред. В. Вестхайде и Р. Ригера. М.: Товарищество научных изданий КМК, 2008. 935 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И. А., Добровольский А. А., Гранович А. И. Малый практикум по зоологии беспозвоночных. М.; СПб, 200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Хаусман К., Хюльсман Н., Радек Р. Протистология. М.: Товарищество научных изданий КМК, 2010. 495 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 М, Наумов С. П, Шаталова С. П. Зоология позвоночных. Академия. 2011, 444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ернов Ю.И., 2008. Экология и биогеография. М.: Товарищество научных изданий КМК. –  580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дрианов А. В., Малахов В. В. Приапулиды (</w:t>
      </w:r>
      <w:r>
        <w:rPr>
          <w:rFonts w:cs="Times New Roman" w:ascii="Times New Roman" w:hAnsi="Times New Roman"/>
          <w:sz w:val="24"/>
          <w:szCs w:val="24"/>
          <w:lang w:val="en-US"/>
        </w:rPr>
        <w:t>Priapulida</w:t>
      </w:r>
      <w:r>
        <w:rPr>
          <w:rFonts w:cs="Times New Roman" w:ascii="Times New Roman" w:hAnsi="Times New Roman"/>
          <w:sz w:val="24"/>
          <w:szCs w:val="24"/>
        </w:rPr>
        <w:t xml:space="preserve">): строение, развитие, филогения и система. М.: </w:t>
      </w:r>
      <w:r>
        <w:rPr>
          <w:rFonts w:cs="Times New Roman" w:ascii="Times New Roman" w:hAnsi="Times New Roman"/>
          <w:sz w:val="24"/>
          <w:szCs w:val="24"/>
          <w:lang w:val="en-US"/>
        </w:rPr>
        <w:t>KM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.,1996. 266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Ю.С. Паразито-хозяинные отношения членистоногих с наземными позвоночными. Л.: наука, 1982. 320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лемишев В. Н. Основы сравнительной анатомии беспозвоночных. Т. 1–2. М.: Наука, 1964. 432 + 44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 Л. В. Введение в общую эмбриологию. М.: Изд-во МГУ, 1998.</w:t>
      </w:r>
    </w:p>
    <w:p>
      <w:pPr>
        <w:pStyle w:val="Style17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ч, Г.Л. Биология. Полный курс в 3-х томах. Т.3. Зоология / Г.Л.Билич, В.А. Крыжановский. М.: ОНИКС 21 век, 2002. 544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нциклопедический словарь. М.: Сов. Энциклопедия, 1986 и др. изд.</w:t>
      </w:r>
    </w:p>
    <w:p>
      <w:pPr>
        <w:pStyle w:val="Style17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ваткин,  Ю.А. Курс общей энтомологии: Учебник для вузов. М.:Колос, 2001. 376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-Казас О. М., Кричинская Е. Б. Курс сравнительной эмбриологии беспозвоночных животных. Л.: Изд-во ЛГУ, 1988. 352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чев В.Д., Карташев Н.Н., Шилов И.А. Общая орнитология.М.: Высш. шк., 1982. 464 с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М. Зоология позвоночных: Учебник для студентов вузов /В.М. Константинов, С.П. Наумов, С.П. Шаталова. М.: Издательский центр «Академия», 2000. 496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С.Л. Земноводные бывшего СССР. М.: Товарищество научных изданий КМК, 1999. 298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кин О. Г., Дроздов А. Л. Филема органического мира. Ч. 2. СПб.: Наука, 1998. 358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 по зоологии позвоночных./ под ред. В.М Константинова – М.: Академия, 2001Кусакин О. Г., Дроздов А. Л. Филема органического мира. Ч. 1. Пролегомены к построения филемы. СПб.: Наука, 1994. 282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В. В. Загадочные группы морских беспозвоночных. М.: Изд-во Московского университета, 1990. 144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 В. В., Галкин С. В. Вестиментиферы – бескишечные беспозвоночные морских глубин. М.:  </w:t>
      </w:r>
      <w:r>
        <w:rPr>
          <w:rFonts w:cs="Times New Roman" w:ascii="Times New Roman" w:hAnsi="Times New Roman"/>
          <w:sz w:val="24"/>
          <w:szCs w:val="24"/>
          <w:lang w:val="en-US"/>
        </w:rPr>
        <w:t>KM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.,1998. 206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Н.П., Карташев Н.Н. Зоология позвоночных. Ч. 1. Низшие хордовые, бесчелюстные, рыбы, земноводные. М.: Высш. шк., 1979. 333 с.; Ч.2. Пресмыкающиеся, птицы, млекопитающие. – 272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ильщиков, Н.Н. Определитель насекомых / Н.Н. Плавильщиков. М.: Топикал, 1994. 544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сты. Ч. 1. СПб.: Наука, 2000. 679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сты. Ч. 2. СПб.: Наука, 1144 с. </w:t>
      </w:r>
    </w:p>
    <w:p>
      <w:pPr>
        <w:pStyle w:val="21"/>
        <w:ind w:left="720" w:hanging="0"/>
        <w:rPr>
          <w:szCs w:val="24"/>
        </w:rPr>
      </w:pPr>
      <w:r>
        <w:rPr>
          <w:szCs w:val="24"/>
        </w:rPr>
        <w:t xml:space="preserve">Протисты. Ч. 3.СПб., М.: Товарищество научных изданий КМК, 2011. 474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цев В.К. Птицы Урала, Приуралья и Западной Сибири: Справочник – определитель. Екатеринбург: Изд-во Урал. ун-та, 2001. 608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, И.Х. Зоология беспозвоночных: Учебник для студентов вузов / И.Х. Шарова. М.: Гуманит. Изд. Центр ВЛАДОС, 2002.-392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И.А. Экология. М.: Высш. шк., 1998. 512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орн Э., Венер Р. Общая зоология. М.: Мир, 1989. 528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nes R. S. K., Calow P., Olive P. J. W., Golding D. W., Spicer J. I. The Invertebrates: a synthesis. Oxford et al.: Blackwell, 2001. 497 p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ppert E. E., Fox R. S., Barnes R. D. Invertebrate zoology: a functional evolutionary approach.Belmont, CA: Brooks/Cole, 2004. </w:t>
      </w:r>
      <w:r>
        <w:rPr>
          <w:rFonts w:cs="Times New Roman" w:ascii="Times New Roman" w:hAnsi="Times New Roman"/>
          <w:sz w:val="24"/>
          <w:szCs w:val="24"/>
        </w:rPr>
        <w:t xml:space="preserve">963 +26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М. Г. </w:t>
      </w:r>
      <w:r>
        <w:rPr>
          <w:rFonts w:cs="Times New Roman" w:ascii="Times New Roman" w:hAnsi="Times New Roman"/>
          <w:i/>
          <w:sz w:val="24"/>
          <w:szCs w:val="24"/>
        </w:rPr>
        <w:t>Курс лекций «Зоология беспозвоночных» //</w:t>
      </w:r>
      <w:r>
        <w:rPr>
          <w:rFonts w:cs="Times New Roman" w:ascii="Times New Roman" w:hAnsi="Times New Roman"/>
          <w:sz w:val="24"/>
          <w:szCs w:val="24"/>
        </w:rPr>
        <w:t xml:space="preserve"> http://www.nsu.ru/xmlui/handle/nsu/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ов В. В. </w:t>
      </w:r>
      <w:r>
        <w:rPr>
          <w:rFonts w:cs="Times New Roman" w:ascii="Times New Roman" w:hAnsi="Times New Roman"/>
          <w:i/>
          <w:sz w:val="24"/>
          <w:szCs w:val="24"/>
        </w:rPr>
        <w:t>Электронное учебное пособие "Зоология беспозвоночных. Руководство к выполнению практических рабо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fen.nsu.ru/posob/zbp/index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М. Г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тисты – таксономическая таблица </w:t>
      </w:r>
      <w:r>
        <w:rPr>
          <w:rFonts w:cs="Times New Roman" w:ascii="Times New Roman" w:hAnsi="Times New Roman"/>
          <w:sz w:val="24"/>
          <w:szCs w:val="24"/>
        </w:rPr>
        <w:t>http://www.nsu.ru/xmlui/handle/nsu/3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М. Г. </w:t>
      </w:r>
      <w:r>
        <w:rPr>
          <w:rFonts w:cs="Times New Roman" w:ascii="Times New Roman" w:hAnsi="Times New Roman"/>
          <w:i/>
          <w:sz w:val="24"/>
          <w:szCs w:val="24"/>
        </w:rPr>
        <w:t>Протис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su.ru/xmlui/handle/nsu/3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ru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, информация, справочники по зоологии [Электронный ресурс] 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moz.org/World/Russian/Наука/Биология/Зоолог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зоологии / Биология животных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ldi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ция ресурсов: Web-сайтов, баз данных, серверов, музеев и галерея фотографий, связанных с зоологией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bupk.nsk.su/New/06/Yp/data/Z05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 В. Куприянов. Методы зоологической систематики. Пособие к курсу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nea.narod.ru/library/taxonomy/</w:t>
        </w:r>
      </w:hyperlink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ая зоология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pg.susu.ru/_zoologiya_2/index.php</w:t>
        </w:r>
      </w:hyperlink>
    </w:p>
    <w:p>
      <w:pPr>
        <w:pStyle w:val="Heading1"/>
        <w:rPr/>
      </w:pPr>
      <w:r>
        <w:rPr>
          <w:b w:val="false"/>
          <w:bCs/>
          <w:color w:val="000000"/>
          <w:sz w:val="24"/>
          <w:szCs w:val="24"/>
        </w:rPr>
        <w:t>Павлинов И.Я., Любарский Г.Ю. 2011. Биологическая систематика: эволюция идей. – Сборник трудов Зоологического музея МГУ, 51. Москва: Т-во науч. изданий КМК. 607 с</w:t>
      </w:r>
      <w:r>
        <w:rPr>
          <w:rStyle w:val="InternetLink"/>
          <w:b/>
          <w:bCs/>
          <w:sz w:val="24"/>
          <w:szCs w:val="24"/>
        </w:rPr>
        <w:t>. http://www.zoomet.ru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животных</w:t>
      </w:r>
      <w:r>
        <w:rPr>
          <w:rFonts w:cs="Times New Roman" w:ascii="Times New Roman" w:hAnsi="Times New Roman"/>
          <w:sz w:val="24"/>
          <w:szCs w:val="24"/>
        </w:rPr>
        <w:t>: в 6 т. - Москва: Просвещение, 1968-1971. [Электронный ресурс]  - Доступна эл. версия. ЭБС "Университетская библиотека ONLIN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т_тит_лист"/>
    <w:basedOn w:val="Heading"/>
    <w:qFormat/>
    <w:pPr>
      <w:pBdr>
        <w:bottom w:val="nil"/>
      </w:pBdr>
      <w:autoSpaceDE w:val="false"/>
      <w:spacing w:before="0" w:after="0"/>
      <w:contextualSpacing w:val="false"/>
      <w:jc w:val="center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8"/>
    </w:rPr>
  </w:style>
  <w:style w:type="paragraph" w:styleId="Style19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cs="Mangal"/>
      <w:sz w:val="24"/>
      <w:szCs w:val="24"/>
      <w:lang w:bidi="hi-I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cs="Mangal"/>
      <w:sz w:val="24"/>
      <w:szCs w:val="24"/>
      <w:lang w:bidi="hi-I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cs="Mangal"/>
      <w:sz w:val="24"/>
      <w:szCs w:val="24"/>
      <w:lang w:bidi="hi-IN"/>
    </w:rPr>
  </w:style>
  <w:style w:type="paragraph" w:styleId="Sample">
    <w:name w:val="sample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z.org/World/Russian/&#1053;&#1072;&#1091;&#1082;&#1072;/&#1041;&#1080;&#1086;&#1083;&#1086;&#1075;&#1080;&#1103;/&#1047;&#1086;&#1086;&#1083;&#1086;&#1075;&#1080;&#1103;" TargetMode="External"/><Relationship Id="rId3" Type="http://schemas.openxmlformats.org/officeDocument/2006/relationships/hyperlink" Target="http://animaldir.ru/" TargetMode="External"/><Relationship Id="rId4" Type="http://schemas.openxmlformats.org/officeDocument/2006/relationships/hyperlink" Target="http://www.sibupk.nsk.su/New/06/Yp/data/Z05.HTM" TargetMode="External"/><Relationship Id="rId5" Type="http://schemas.openxmlformats.org/officeDocument/2006/relationships/hyperlink" Target="http://tinea.narod.ru/library/taxonomy/" TargetMode="External"/><Relationship Id="rId6" Type="http://schemas.openxmlformats.org/officeDocument/2006/relationships/hyperlink" Target="http://mpg.susu.ru/_zoologiya_2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8:00Z</dcterms:created>
  <dc:creator>Lyudmila</dc:creator>
  <dc:description/>
  <cp:keywords/>
  <dc:language>en-US</dc:language>
  <cp:lastModifiedBy>Kornienko S.A.</cp:lastModifiedBy>
  <dcterms:modified xsi:type="dcterms:W3CDTF">2016-04-21T06:34:00Z</dcterms:modified>
  <cp:revision>3</cp:revision>
  <dc:subject/>
  <dc:title>Министерство образования и науки Российской Федерации</dc:title>
</cp:coreProperties>
</file>