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отделения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иЭЖ СО Р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д.б.н.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ф. </w:t>
      </w:r>
      <w:r>
        <w:rPr>
          <w:spacing w:val="-2"/>
          <w:sz w:val="28"/>
          <w:szCs w:val="28"/>
        </w:rPr>
        <w:t xml:space="preserve">В.В. </w:t>
      </w:r>
      <w:r>
        <w:rPr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0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_ 2015 г.</w:t>
      </w:r>
    </w:p>
    <w:p>
      <w:pPr>
        <w:pStyle w:val="Normal"/>
        <w:spacing w:before="58" w:after="0"/>
        <w:ind w:left="863" w:right="953" w:hanging="0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3.02.04 «Зоология»</w:t>
      </w:r>
    </w:p>
    <w:p>
      <w:pPr>
        <w:pStyle w:val="Normal"/>
        <w:spacing w:before="191" w:after="0"/>
        <w:ind w:left="2466" w:right="2213" w:hanging="0"/>
        <w:jc w:val="center"/>
        <w:rPr/>
      </w:pPr>
      <w:r>
        <w:rPr>
          <w:sz w:val="28"/>
          <w:szCs w:val="28"/>
          <w:lang w:bidi="hi-IN"/>
        </w:rPr>
        <w:t>Уровень образования:</w:t>
      </w:r>
      <w:r>
        <w:rPr>
          <w:bCs/>
          <w:sz w:val="28"/>
          <w:szCs w:val="28"/>
        </w:rPr>
        <w:t xml:space="preserve"> подготовка кадров высшей квалификации </w:t>
      </w:r>
    </w:p>
    <w:p>
      <w:pPr>
        <w:pStyle w:val="Normal"/>
        <w:ind w:left="2466" w:right="2211" w:hanging="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Квалификация выпускника: </w:t>
      </w:r>
    </w:p>
    <w:p>
      <w:pPr>
        <w:pStyle w:val="Normal"/>
        <w:ind w:left="2466" w:right="2211" w:hanging="0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Исследователь. </w:t>
      </w:r>
    </w:p>
    <w:p>
      <w:pPr>
        <w:pStyle w:val="Normal"/>
        <w:ind w:left="2466" w:right="2211" w:hanging="0"/>
        <w:jc w:val="center"/>
        <w:rPr>
          <w:sz w:val="28"/>
          <w:szCs w:val="28"/>
        </w:rPr>
      </w:pPr>
      <w:r>
        <w:rPr>
          <w:sz w:val="28"/>
          <w:szCs w:val="28"/>
          <w:lang w:bidi="hi-IN"/>
        </w:rPr>
        <w:t>Преподаватель-исследователь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6.06.01. – Биологические науки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Новосибирск 2015</w:t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Направление подготовки: </w:t>
      </w:r>
    </w:p>
    <w:p>
      <w:pPr>
        <w:pStyle w:val="Style17"/>
        <w:widowControl/>
        <w:spacing w:lineRule="auto" w:line="240"/>
        <w:rPr/>
      </w:pPr>
      <w:r>
        <w:rPr>
          <w:rStyle w:val="FontStyle40"/>
          <w:sz w:val="24"/>
          <w:szCs w:val="24"/>
        </w:rPr>
        <w:t>06.06.01 Биологические науки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Профиль (направленность программы): 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40"/>
          <w:sz w:val="24"/>
          <w:szCs w:val="24"/>
        </w:rPr>
        <w:t>03.02.04. – Зоологи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1"/>
          <w:sz w:val="24"/>
          <w:szCs w:val="24"/>
        </w:rPr>
        <w:t xml:space="preserve">Форма обучения: </w:t>
      </w:r>
      <w:r>
        <w:rPr>
          <w:rStyle w:val="FontStyle40"/>
          <w:sz w:val="24"/>
          <w:szCs w:val="24"/>
        </w:rPr>
        <w:t>очная</w:t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9907" w:leader="underscore"/>
        </w:tabs>
        <w:jc w:val="both"/>
        <w:rPr/>
      </w:pPr>
      <w:r>
        <w:rPr>
          <w:rStyle w:val="FontStyle41"/>
          <w:sz w:val="24"/>
          <w:szCs w:val="24"/>
        </w:rPr>
        <w:t xml:space="preserve">РАБОЧАЯ ПРОГРАММА РЕКОМЕНДОВАНА </w:t>
      </w:r>
      <w:r>
        <w:rPr>
          <w:rStyle w:val="FontStyle40"/>
          <w:sz w:val="24"/>
          <w:szCs w:val="24"/>
        </w:rPr>
        <w:t xml:space="preserve">Ученым Советом ИСиЭЖ СО РАН </w:t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underscore"/>
          <w:tab w:val="left" w:pos="1915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«__» ____________ 2015__г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rPr/>
      </w:pPr>
      <w:r>
        <w:rPr>
          <w:rStyle w:val="FontStyle41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</w:rPr>
        <w:t>Вартапетов Лев Гургенович, д-р биол. наук, ИСиЭЖ СО РАН, зам. директора по науке, ведущий научный сотрудник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 xml:space="preserve">Программа зарегистрирована в аспирантуре под учетным номером № </w:t>
      </w:r>
    </w:p>
    <w:p>
      <w:pPr>
        <w:pStyle w:val="Style17"/>
        <w:widowControl/>
        <w:tabs>
          <w:tab w:val="clear" w:pos="708"/>
          <w:tab w:val="left" w:pos="9571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на правах учебно-методического издания.</w:t>
      </w:r>
    </w:p>
    <w:p>
      <w:pPr>
        <w:pStyle w:val="Style17"/>
        <w:widowControl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Style w:val="FontStyle40"/>
          <w:sz w:val="24"/>
          <w:szCs w:val="24"/>
        </w:rPr>
        <w:t>Заведующая аспирантурой,</w:t>
      </w:r>
    </w:p>
    <w:p>
      <w:pPr>
        <w:pStyle w:val="Style17"/>
        <w:widowControl/>
        <w:tabs>
          <w:tab w:val="clear" w:pos="708"/>
          <w:tab w:val="left" w:pos="5213" w:leader="underscore"/>
          <w:tab w:val="left" w:pos="8693" w:leader="underscor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кандидат биологических наук                                                                 </w:t>
      </w:r>
      <w:r>
        <w:rPr>
          <w:rStyle w:val="FontStyle40"/>
          <w:sz w:val="24"/>
          <w:szCs w:val="24"/>
        </w:rPr>
        <w:t xml:space="preserve"> / Корниенко С.А. / </w:t>
      </w:r>
    </w:p>
    <w:p>
      <w:pPr>
        <w:pStyle w:val="Style17"/>
        <w:widowControl/>
        <w:spacing w:lineRule="auto" w:line="240"/>
        <w:ind w:firstLine="72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  <w:sz w:val="24"/>
          <w:szCs w:val="24"/>
        </w:rPr>
        <w:t xml:space="preserve">© Л.Г.Вартапетов, 2015 </w:t>
      </w:r>
    </w:p>
    <w:p>
      <w:pPr>
        <w:pStyle w:val="Style17"/>
        <w:widowControl/>
        <w:spacing w:lineRule="auto" w:line="240"/>
        <w:ind w:firstLine="720"/>
        <w:jc w:val="right"/>
        <w:rPr/>
      </w:pPr>
      <w:r>
        <w:rPr>
          <w:rStyle w:val="FontStyle40"/>
          <w:sz w:val="24"/>
          <w:szCs w:val="24"/>
        </w:rPr>
        <w:t>© ФГБУН ИСиЭЖ СО РАН, 2015</w:t>
      </w:r>
    </w:p>
    <w:p>
      <w:pPr>
        <w:pStyle w:val="Normal"/>
        <w:rPr>
          <w:rStyle w:val="FontStyle40"/>
          <w:rFonts w:eastAsia="MS Mincho;‚l‚r –ѕ’©"/>
          <w:sz w:val="24"/>
          <w:szCs w:val="24"/>
        </w:rPr>
      </w:pPr>
      <w:r>
        <w:rPr/>
      </w:r>
    </w:p>
    <w:p>
      <w:pPr>
        <w:pStyle w:val="Normal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2"/>
          <w:szCs w:val="22"/>
        </w:rPr>
      </w:pPr>
      <w:r>
        <w:rPr>
          <w:rFonts w:eastAsia="MS Mincho;‚l‚r –ѕ’©" w:cs="Times New Roman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Дисциплина «Зоология» является обязательной дисциплиной образовательной составляющей программы подготовки аспирантов по научной специальности </w:t>
      </w:r>
    </w:p>
    <w:p>
      <w:pPr>
        <w:pStyle w:val="Normal"/>
        <w:jc w:val="both"/>
        <w:rPr/>
      </w:pPr>
      <w:r>
        <w:rPr/>
        <w:t xml:space="preserve">03.02.04 – «Зоология» (биологические науки). </w:t>
      </w:r>
    </w:p>
    <w:p>
      <w:pPr>
        <w:pStyle w:val="Normal"/>
        <w:ind w:firstLine="709"/>
        <w:rPr/>
      </w:pPr>
      <w:r>
        <w:rPr/>
        <w:t>Специальность 03.02.04 - «Зоология» направлена на подготовку научных и научно-педагогических кадров, а также высококвалифицированных специалистов практиков, занимающихся исследованием актуальных проблем систематики, эволюции и экологии животных, структурой и функционированием сообществ беспозвоночных и позвоночных, проблем рационального использования ресурсов животного мира и их охраны.</w:t>
      </w:r>
    </w:p>
    <w:p>
      <w:pPr>
        <w:pStyle w:val="Normal"/>
        <w:ind w:firstLine="709"/>
        <w:rPr/>
      </w:pPr>
      <w:r>
        <w:rPr/>
        <w:t>Областью исследования специальности 03.02.04 - «Зоология» являются: теоретические проблемы эволюции, филогении, систематики и географии животных; теоретические и научно-методические проблемы биологии, анатомии и физиологии различных групп беспозвоночных и позвоночных; изучение планов строения различных таксонов животного царства, проблемы сохранения и воспроизводства животных.</w:t>
      </w:r>
    </w:p>
    <w:p>
      <w:pPr>
        <w:pStyle w:val="Normal"/>
        <w:ind w:firstLine="709"/>
        <w:rPr/>
      </w:pPr>
      <w:r>
        <w:rPr/>
        <w:t xml:space="preserve">Цель экзамена – установить глубину профессиональных знаний соискателя ученой степени, уровень подготовленности к самостоятельной научно-исследовательской работе. Сдача кандидатских экзаменов обязательна для присуждения ученой степени кандидата биологических наук. </w:t>
      </w:r>
    </w:p>
    <w:p>
      <w:pPr>
        <w:pStyle w:val="Normal"/>
        <w:ind w:firstLine="709"/>
        <w:rPr/>
      </w:pPr>
      <w:r>
        <w:rPr/>
        <w:t>Кандидатский экзамен по специальной дисциплине можно сдавать лишь в тех вузах и научно-исследовательских институтах, где есть аспирантура по данной специальности.</w:t>
      </w:r>
    </w:p>
    <w:p>
      <w:pPr>
        <w:pStyle w:val="Normal"/>
        <w:ind w:firstLine="709"/>
        <w:rPr/>
      </w:pPr>
      <w:r>
        <w:rPr/>
        <w:t>Данная программа кандидатского экзамена по специальной дисциплине разработана на основе типовой программы-минимум по специальности, предложенной ведущими в соответствующей отрасли высшими учебными заведениями и научными учреждениями, организациями и утвержденной Минобрнауки Российской Федерации.</w:t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ind w:hanging="0"/>
        <w:jc w:val="center"/>
        <w:rPr>
          <w:rFonts w:eastAsia="MS Mincho;‚l‚r –ѕ’©" w:cs="Times New Roman"/>
          <w:b/>
          <w:b/>
          <w:sz w:val="24"/>
          <w:szCs w:val="24"/>
          <w:lang w:val="en-US"/>
        </w:rPr>
      </w:pPr>
      <w:r>
        <w:rPr>
          <w:rFonts w:eastAsia="MS Mincho;‚l‚r –ѕ’©" w:cs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1. История зоологии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Накопление зоологических знаний в античное время, средневековье, эпоху Возрождения. Становление современной зоологии в 18-ом – 19-ом веках. Роль К. Линнея в создании систематики. Вклад в развитие зоологии, внесенный выдающимися французскими учеными: Л. Бюффоном, Ж. Кювье, Э.Ж. Сент-Илером, Ж.Б. Ламарком. Значение эволюционной теории Ч. Дарвина для развития зоологии. Выдающиеся зоологи-эволюционисты 19-го века: Э. Геккель, Ф. Мюллер, Д. Хаксли, В.О. Ковалевский, А.О. Ковалевский, И.И. Мечников, Н.А. Северцов и др. Развитие эволюционного метода в зоологии 20-го века в трудах А. Ремане, К. Лоренца, Л. Каймена, Э. Майра. Выдающиеся российские зоологи 20-го века: А.Н. Северцов, И.И. Шмальгаузен, М.А. Мензбир, Л.С. Берг, В.Н. Беклемишев, В.А. Догель, П.П. Иванов, А.А. Захваткин, А.В. Иванов, А.А. Зенкевич, Д.Н. Кашкаров, А.Н. Формозов, С.И. Огнев, М.С. Гиляров, Г.П. Дементьев, В.Г. Гептнер, Е.Н. Павловский, К.И. Скрябин и др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ринципы современной систематики животных. Филогенетические и фенетические системы. Задачи филогенетической систематики. Основные таксономические категории в зоологии. Иерархия таксонов. Вид как основная элементарная единица систематики. Биологическая и типологическая концепция вида. Критерии вида и их диагностика. Политипическая концепция вида. Внутривидовая систематика (микросистематика). Развитие цитогенетического и биохимического подходов в систематике. Основы зоологической номенклатуры. Экологические системы животных и системы жизненных форм. Пути образования таксонов и жизненных форм. Монофилия и полифилия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Географическое распространение животных. Понятие об ареале. Роль исторических, географических и экологических факторов в формировании ареала. Теория дрейфа материков и ее значение для решения исторических проблем. Зоогеография. Учение о центрах происхождения животных. Зоогеографическое районирование суши и Мирового океана. Зоогеографические области, типы ареалов. Зоогеографические комплексы. Эволюционная зоогеография. Палеозоогеография. Географическая зональность и поясность как фактор распределения животных. Вертикальная поясность в горных системах. Вертикальная зональность Мирового океана и пресноводных водоемов. Гидротермальные зоны и особенности их фауны.</w:t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2. Значение животных в биосфере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Животные в экосистемах Земли. Геологическая роль животных. Формирование осадочных пород. Роль в геохимических циклах. Основные трофические группы животных. Положение в цепях питания и трофических уровнях. Зоомасса. Количественная оценка трофо-энергетической роли животных в экосистемах. Типы биоценотических отношений между животными и между животными и другими организмами. Средообразующая деятельность. Роль разных групп животных в развитии флоры и растительности Земли. Приспособления животных в жизни на суше. Практические вопросы зоологии. Животноводство. Промысел животных. Биотехнология. Животные – вредители растений. Роль в биоповреждениях материалов. Паразитология, проблемы медицины и ветеринарии. Акклиматизация и реакклиматизация животных, результаты и последствия. Охрана редких и вымирающих видов. Современные проблемы охраны животного мира.</w:t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3. Сравнительная морфология животных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Изучение морфологии животных на всех уровнях организации живых систем. Организменный уровень организации животных. Биологические задачи, решаемые в процессе жизнедеятельности и развития организма. Функции организма, обеспечивающие обмен веществ, связь с окружающей средой, саморегуляцию жизненных процессов и самовоспроизведение. Организм как целое. Уровни организации живого от молекулярного, клеточного, организменного, видового до биоценотического. Сравнительная молекулярная биология и цитология как разделы сравнительной морфологии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Основные типы организации животных. Одноклеточные и многоклеточные. Многоклеточные низшие и высшие: двуслойные, трехслойные (паренхиматозные, первичнополостные, вторичнополостные). Первичноротые и вторичноротые. Типы симметрии у животных: центральная, лучевая, билатеральная, метамерия, поступательно-вращательная. Адаптивное значение симметрии. Симметрия у одноклеточных и многоклеточных. Пути эволюции симметрии у многоклеточных. Смена симметрии в онто-филогенезе многоклеточны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Учение о зародышевых листках. Типы дробления зародыша. Способы гаструляции. Типы образования мезодермы. Закладка органов из энтодермы, эктодермы и мезодермы.</w:t>
      </w:r>
    </w:p>
    <w:p>
      <w:pPr>
        <w:pStyle w:val="Style14"/>
        <w:jc w:val="center"/>
        <w:rPr>
          <w:rFonts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4. Морфологические закономерности эволюции животного мира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Биологический и морфо- физиологический прогресс по А.Н. Северцову. Пути биологического прогресса: ароморфозы, адаптивная радиация, дегенерация. Дальнейшая разработка учения о биологическом прогрессе И.И. Шмальгаузеном. Скорость эволюционного прогресса в разных систематических группах и палеонтологический возраст. Эпохи расцвета и вымирания видов. Факторы вымирания. Реликты или живые ископаемые. Дивергенция, конвергенция и параллелизм в животном мире. Пути образования таксонов и жизненных форм. Учение о жизненных формах. Соотношение таксономической системы и морфо- экологических систем животных. Закономерности преобразования органов в филогенезе. Гомология и аналогия органов. Смена функций, расширение функций, уменьшение числа функций, компенсация, субституция органов, полимеризация и олигомеризация, редукция органов и др. Неравномерность темпов преобразования органов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Эволюция онтогенеза. Формирование этапов онтогенеза многоклеточных. Учение о рекапитуляции. Биогенетический закон. Теория филэмбриогенеза А.Н. Северцова. Анаболия, девиация, архаллаксис. Неотения и ее эволюционное значение. Усложнение и упрощение онтогенеза в разных группах. Эмбрионизация и дезэмбрионизация онтогенеза. Прямое развитие и с метаморфозом. Автоматизация онтогенеза. Жизненный цикл вида как совокупность онтогенезов особей. Состав онтогенезов у обоеполых видов, гермафродитов, у видов с чередованием поколений, у полиморфных и политипических видов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Учение Хеннига о плезиоморфиях и апоморфиях. Морфогенетические ряды органов от плезиоморфного состояния к апоморфному как отражение морфологической эволюции. Изучение соотношения плезиоморфий и апоморфий в разных систематических группах как метод оценки эволюционной продвинутости таксонов и реконструкции филогенеза. Покровные органеллы у простейших, кожные покровы у многоклеточных. Эпителий однослойный, многослойный. Кожный синцитий. Эктодермальные покровы беспозвоночных. Образование кутикулы у разных групп животных. Двуслойная кожа из эктодермального эпителия и мезодермального слоя (иглокожие, хордовые). Функции кожи. Кожные железы и их функции. Кожные производные. Эволюция кожи у позвоночных. Адаптации покровов к жизни животных на суше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Опорно-двигательный аппарат. Сократительные органеллы у простейших и в клетках низших многоклеточных (губок). Эпителиально-мышечная система кишечнополостных. Кожно-мускульный мешок червей. Дифференцированная мышечная система членистоногих. Мускулатура моллюсков, иглокожих. Мускулатура позвоночных (висцеральная, соматическая, ротового аппарата, осевая, конечностей, гладкая и поперечнополосатая мускулатура)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Скелет. Наружный и внутренний. Химический состав. Скелет у простейших (раковины, иглы, панцирь, опорные фибриллы). Скелет губок (известковый, кремневый, кремнево-роговой). Типы образования скелета (наружный, внутренний). Скелет кишечнополостных: известковый, роговой. Опорная система у червей: кожно-мускульный мешок, паренхима, полостная жидкость. Наружный скелет: раковины моллюсков, плеченогих. Кутикула круглых червей, псевдокутикула коловраток. Хитиновая кутикула членистоногих и ее функции. Кожный известковый скелет иглокожих. Хорда – первичный скелет хордовых. Костно-хрящевой скелет позвоночных. Хрящевой и костный череп в филогенезе и онтогенезе. Типы черепов. Отделы позвоночника и типы позвонков. Пояса конечностей и план строения пятипалой конечности. Происхождение пятипалой конечности. Функции скелета. Эволюция скелета у позвоночны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Эволюция способов передвижения и двигательного аппарата животных. Типы движения: ресничное, мышечное. Движение волновое, с помощью придатков, рычаговое движение у членистоногих и тетрапод. Плавание, ползание, бег, полет, рытье. Гидравлический и ракетный способы движения. Этапность в эволюции способов движения. Использование типов движения животных в бионике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Эволюция пищеварительной системы. Внутриклеточное и внутриполостное пищеварение. Фагоцитоз и пиноцитоз у простейших и многоклеточных. Внутриклеточное пищеварение у низших многоклеточных без кишечника (пластинчатые, губки). Появление внутриполостного пищеварения у кишечнополостных и гребневиков. Усложнение кишечника от энтодермального у кишечнополостных к кишечнику из двух отделов у плоских червей к сквозному кишечнику из трех отделов – у всех остальных животных, начиная с круглых червей. Появление пищеварительных желез у членистоногих, моллюсков. Сложная пищеварительная система позвоночных. Отделы, органы и железы пищеварительной системы (слюнные, печень, поджелудочная железа) и их функции. Роль симбиоза в пищеварении животных (коралловые полипы и одноклеточные водоросли, погонофоры и серобактерии, животные-фитофаги и жгутиковые, инфузории). Типы питания у животных. Значение трофической специализации в эволюции животны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Дыхательная система. Специализированные органы дыхания: жаберные придатки у кольчатых червей, жабры у моллюсков, ракообразных, мечехвостов. Органы воздушного дыхания у беспозвоночных: легкое у легочных моллюсков, легкие паукообразных, трахеи у онихофор, паукообразных, трахейных (многоножки, насекомые); трахейные жабры у водных личинок насекомых. Органы газообмена позвоночных и их эволюция. Жаберные щели в глотке у низших хордовых. Жабры костистых рыб. Легкие у сухопутных позвоночных. Особенности легочного дыхания в разных классах сухопутных позвоночных. Анаэробное дыхание. Анабиоз. Смена органов дыхания в онтогенезе и филогенезе позвоночных. Совершенствование механизма дыхания у тетрапод. Пути усиления газообмена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Выделительная система. Диффузное выделение через покровы. Почки накопления: у нематод - фагоцитарные клетки, моллюсков – кеберовы органы, насекомых – перикардиальные клетки. Протонефридии у плоских, круглых и некоторых кольчатых червей. Метанефридии и нефромиксии кольчатых червей. Видоизмененные целомодукты – почки у моллюсков, водных членистоногих, коксальные железы у паукообразных. Мальпигиевы сосуды хелицеровых, многоножек, насекомых. Конвергенция в образовании мальпигиевых сосудов у хелицеровых и трахейных. Адаптации выделительной системы к жизни членистоногих на суше. Нефридии у низших хордовых. Мочеполовая система позвоночных. Три типа почек. Их выводные пути и связи с половыми железами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олость тела и ее функции. Транспортные системы. Транспорт веществ у бесполостных, первичнополостных и целомических животных. Происхождение и функции первичной, вторичной (целома) полостей тела и миксоцеля (гемоцеля). Дифференция функций между кровеносной, лимфатической системами и полостью тела у целомических животных (моллюсков, членистоногих, позвоночных). Способы образования целома: телобластический, энтероцельный и др. Производные целома у иглокожих: полость тела, амбулакральная, псевдогемальная системы, полость гонад. Целомодукты и их функции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Кровеносная система. Замкнутая и незамкнутая. Связь кровеносной системы с лакунарной (у моллюсков и иглокожих). Появление сердца у беспозвоночных (моллюски, членистоногие) и у высших хордовых. Органы кровообращения хордовых. Эволюция кровеносной системы у позвоночных. Прогрессивное изменение сердца в эволюции. Дуги аорты, круги кровообращения. Лимфатическая система, кроветворные органы, селезенка. Эволюция интенсивности обмена веществ. Переход к теплокровности (пойкилотермности). Адаптации у хладнокровных и теплокровных животны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Нервная система и органы чувств. Функции, обеспечивающие реакцию организма на внешние воздействия и внутреннее состояние. Нервно-гуморальная регуляция жизненных процессов организма и поведения животных на популяционно-видовом и биоценотическом уровнях. Раздражимость у одноклеточных и низших многоклеточных. Диффузная нервная система у кишечнополостных и гребневиков. Ортогональная нервная система у плоских и круглых червей. Нервная лестница и брюшная нервная цепочка у кольчатых червей и членистоногих. Лестничная и разбросанно - узловая нервная система у моллюсков. Радиальная нервная система иглокожих. Нервная трубка – нервная система хордовых. Спинной и головной мозг позвоночных. Отделы мозга позвоночных и их функции. Прогрессивное развитие мозга позвоночных от рыб до птиц и млекопитающих. Проводящие пути центральной нервной системы. Черепно-мозговые нервы. Симпатическая и парасимпатическая нервные системы. Нейросекреторная деятельность мозга. Нейро-гуморальная регуляция жизнедеятельности организма животных и их поведение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Органы чувств животных. Механорецепторы: контактные – осязание, дистантные – слух, равновесие. Хеморецепторы: контактные – вкуса, дистантные – запаха. Фоторецепторы: глаза (простые, сложные). Неинвертированные и инвертированные глаза. Цветное зрение. Дневное и сумеречное зрение. Органы чувств хордовых. Развитие и происхождение органов чувств у позвоночных. Типы аккомодации глаза. Эволюция органов слуха. Биоакустика. Сигнализация и пространственная ориентация животны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оловая система. Половые клетки простейших. Типы ядерных циклов у простейших: с гаметической, зиготической и промежуточной редукцией хромосом. Гаплоидный, диплоидный и гапло-диплоидные циклы у простейших. Рассеянные половые клетки в мезенхиме пластинчатых и губок. Формирование гонад у кишечнополостных в эктодерме или энтодерме. Примеры раздельнополости, гермафродитизм и сложность половой системы у плоских червей. Раздельнополость и трубчатый характер гонад у круглых червей (нематод). Целомическая закладка гонад у целомических животных (от кольчатых червей до позвоночных). Особенности половой системы у кольчатых червей, моллюсков, членистоногих, иглокожих. Половая система хордовых и ее эволюция. Строение яиц, яйцевых и зародышевых оболочек у позвоночных. Приспособления яиц амниот к развитию на суше. Способы оплодотворения: наружное, внутреннее. Яйцерождение и живорождение. Взаимоотношения выделительной и половой систем в разных классах позвоночны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Размножение и жизненные циклы. Формы размножения: бесполое, половое, партеногенетическое в разных типах и классах животных. Чередование полового и бесполого размножения в жизненном цикле животных – метагенез. Метагенез в разных типах животных и его приспособительное значение. Чередование полового и партеногенетического размножения – гетерогенез. Примеры гетерогенеза у животных и его адаптивное значение. Половое поведение животных, обеспечивающее успех размножения. Забота о потомстве в разных классах. Прямое развитие и с метаморфозом. Типы личинок и их адаптивное значение для видов. Типы жизненных циклов водных животных: пелагический, пелаго-бентический, бентосный. Жизненные циклы и сезонность условий среды. Цикломорфоз. Переживание неблагоприятных условий: спячка, диапауза. Фотопериодизм. Системы регуляции годового жизненного цикла.</w:t>
      </w:r>
    </w:p>
    <w:p>
      <w:pPr>
        <w:pStyle w:val="Style14"/>
        <w:jc w:val="both"/>
        <w:rPr>
          <w:rFonts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5. Зоология беспозвоночных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Зоология беспозвоночных изучает все типы одноклеточных и многоклеточных животных, кроме типа Хордовых. Подразделение зоологии на разделы, изучающие беспозвоночных и позвоночных, введено Ж.Б.Ламарком, но объем изучаемых ими таксонов сильно изменился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 xml:space="preserve">Происхождение эукариот от прокариот: симбиотическая и сукцессивная гипотезы. Происхождение основных царств эукариот. Отличие животных от растений и грибов. Современные системы одноклеточных или простейших. Дискуссионные вопросы о значении морфологических и биохимических критериев в таксономии простейших. Основные типы организации простейших. Проблема плезиоморфной группы в подцарстве простейших. Повышение организации простейших (полиэнергидные, полиплоидные, с ядерным дуализмом, колониальные и с многоклеточной структурой - споры миксоспоридиев). Роль жгутиковых в филогенезе простейших. Ароморфозы в эволюции простейших (организация инфузорий), специализация к паразитизму у апикомплекс (споровиков), микроспоридиев и миксоспоридиев. Филогенетические отношения между типами по современным данным. Адаптивная радиация простейших. 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Гипотезы происхождения многоклеточных животных: полиэнергидные (Хаджи, Иеринг); колониальные (Э. Геккель, О. Бючли, И.И. Мечников, А.В. Иванов; первичной седиментарности А.А. Захваткина)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Организация низших многоклеточных (пластинчатых, губок) и их филогенетическое значение, по А.В. Иванову, В.В. Малахову. Гипотеза происхождения низших многоклеточных, кишечнополостных, гребневиков и первичных плоских червей от фагоцителлообразных предков (А.В. Иванов). План строения радиальных двуслойных (кишечнополостных, гребневиков). Происхождение и эволюция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 xml:space="preserve">Обзор гипотез о происхождении первых билатеральных животных – плоских червей (Ланг, Графф, В.Н. Беклемишев, В.А. Догель, А.В. Иванов и др.). План организации плоских червей и его модификация в разных классах. Типы развития плоских червей и гипотезы происхождения сложных жизненных циклов у эндопаразитов. 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ервичнополостные или круглые черви. Их современная система (Р. Барнс, В.В. Малахов и др.). Филогенетические связи между брюхоресничными, нематодами, коловратками, головохоботными и др. Способы образования у них сквозного кишечника. Адаптивная радиация. Филогенетическое положение немертин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роисхождение целомических животных. Современные системы. Гипотезы происхождения целома, метамерии. Трохофорные целомические животные: эхиуриды, сипункулиды, погонофоры, кольчатые черви, онихофоры, членистоногие, моллюски. Их филогенетические связи. Дискуссия о степени их родства и происхождения. План строения кольчатых червей и их происхождение. Эмбриональное и постэмбриональное развитие полихет. Теория ларвальной и постларвальной сегментации полихет П.П. Иванова и ее филогенетическое значение. Филогения аннелид и их адаптивная радиация. Погонофоры и их родство с аннелидами. Дискуссионные проблемы происхождения погонофор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лан строения членистоногих. Гипотезы их происхождения. Палеонтологические доказательства путей артроподизации предковых форм. Эволюция головного конца тела и формирование тагм у разных членистоногих. Филогенетические отношения таксонов членистоногих. Адаптивная радиация. Филогенетическое положение онихофор. Гипотеза происхождения трахейных членистоногих от онихофороподобных предков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Моллюски как аметамерные целомические животные. План строения, эволюция их организации. Родство с плоскими червями и аннелидами. Адаптивная радиация. Роль в биогеоценоза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Группа вторичноротых целомических животных. Комплекс признаков. Лофофоровые целомические животные: мшанки, форониды, брахиоподы. Проблемы их плана строения и происхождения. Систематическое положение. Адаптивная радиация. Роль в биогеоценозе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ланы строения иглокожих. Признаки вторичноротых животных. Вторичная радиальная симметрия. Эмбриологические и палеонтологические доказательства формирования вторичной радиальной симметрии у иглокожих от двусторонне-симметричных предков. Преобразование целома у иглокожих. Факторы эволюции, способствовавшие формированию иглокожих, филогенетические отношения внутри типа. Адаптивная радиация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Щетинкочелюстные. Сочетание признаков вторичноротых и первичноротых целомических животных. План строения полухордовых. Проявление общих признаков вторичноротых. Некоторые черты сходства полухордовых с хордовыми, свидетельствующие об их общих предках.</w:t>
      </w:r>
    </w:p>
    <w:p>
      <w:pPr>
        <w:pStyle w:val="Style14"/>
        <w:jc w:val="both"/>
        <w:rPr>
          <w:rFonts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p>
      <w:pPr>
        <w:pStyle w:val="Style14"/>
        <w:jc w:val="center"/>
        <w:rPr>
          <w:rFonts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  <w:t>6. Зоология позвоночных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Значение работ А.О. Ковалевского и Бэра в обосновании существования типа хордовы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Общая характеристика хордовых животных. План строения. Особенности эмбриогенеза, физиологии и биохимии. Сходство с другими вторичноротыми целомическими животными. Сравнительно-анатомические связи с отдельными группами беспозвоночных животных. Происхождение хордовых. Систематика хордовых. Низшие хордовые – подтип Бесчерепные. Примитивные и прогрессивные черты их организации. Систематика, экология и распространение класса головохордовых. Пути регресса в эволюции у подтипа оболочников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Общая характеристика подтипа Позвоночных или Черепных. Особенности организации и развития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Раздел Бесчелюстные; класс Круглоротые. Их происхождение, эволюция, особенности строения и физиологии. Древние и современные бесчелюстные. Раздел Челюстноротые, их общие особенности и классификация. Надкласс Рыбы. Основные черты организации, прогрессивные особенности, происхождение рыб и систематика надкласса. Класс Хрящевые рыбы. Морфо-физиологическая характеристика, происхождение, систематика. Распространение, экология. Адаптивная радиация. Хозяйственное значение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Класс Костные рыбы. Морфо- физиологическая характеристика, происхождение, эволюция. Систематика. Адаптивная радиация. Размножение, поведение костных рыб, экология и хозяйственное значение. Происхождение и эволюция подкласса Лучеперых. Характеристика важнейших отрядов, их распространение и значение. Лопастеперые рыбы – двоякодышащие и кистеперые. Особенности их строения, морфо- физиологические преадаптации к выходу на сушу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Происхождение наземных позвоночных. Особенности организации надкласса Четвероногих или Тетрапод. Происхождение пятипалой конечности наземного типа из плавников рыб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Класс Земноводные. Соотношение признаков сухопутных и водных животных. Общая морфо- физиологическая характеристика, развитие. Метаморфоз. Современная система. Происхождение и эволюция. Экология, географическое распространение. Адаптивная радиация. Роль в природе и практическое значение земноводных. Анамнии и амниоты: особенности размножения, эмбрионального развития, морфо- функциональной организации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Класс Пресмыкающиеся. Общая морфо-физиологическая характеристика. Признаки амниот в развитии, водно-солевом обмене, механизме дыхания, репродуктивной физиологии, этологии, развитии нервной системы и органов чувств. Приспособления к жизни на суше. Систематика современных групп. Адаптивная радиация. Географическое распространение. Происхождение и эволюция. Предки пресмыкающихся. Мезозойская эра - расцвет динозавров и других групп класса. Гипотезы вымирания динозавров. Линии эволюции пресмыкающихся, приведшие к происхождению млекопитающих и птиц. Преадаптации у рептилий к развитию теплокровных животных: птиц и млекопитающих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Класс Птицы. Морфо- физиологическая характеристика, систематика, происхождение, эволюция. Признаки птиц, общие с рептилиями. Приспособления к полету. Поведение птиц, их экология, адаптивная радиация. Географическое распространение. Роль в природе и хозяйственное значение. Охрана птиц.</w:t>
      </w:r>
    </w:p>
    <w:p>
      <w:pPr>
        <w:pStyle w:val="Style14"/>
        <w:jc w:val="both"/>
        <w:rPr/>
      </w:pPr>
      <w:r>
        <w:rPr>
          <w:rFonts w:eastAsia="MS Mincho;‚l‚r –ѕ’©" w:cs="Times New Roman"/>
          <w:sz w:val="24"/>
          <w:szCs w:val="24"/>
        </w:rPr>
        <w:t>Класс Млекопитающие. Общая морфо- физиологическая характеристика. Прогрессивные черты организации. Переход от яйцерождения к живорождению. Теплокровность. Особенности поведения, развития. Систематика. Адаптивная радиация. Происхождение и эволюция. Географическое распространение, экология, роль в биогеоценозах, хозяйственное значение. Рациональное использование и охрана млекопитающих.</w:t>
      </w:r>
      <w:r>
        <w:rPr>
          <w:rFonts w:eastAsia="MS Mincho;‚l‚r –ѕ’©" w:cs="Times New Roman"/>
          <w:sz w:val="24"/>
          <w:szCs w:val="24"/>
          <w:lang w:val="en-US"/>
        </w:rPr>
        <w:t xml:space="preserve"> </w:t>
      </w:r>
      <w:r>
        <w:rPr>
          <w:rFonts w:eastAsia="MS Mincho;‚l‚r –ѕ’©" w:cs="Times New Roman"/>
          <w:sz w:val="24"/>
          <w:szCs w:val="24"/>
        </w:rPr>
        <w:t>Филогения позвоночных животных. Спорные проблемы в происхождении отдельных групп. Пути биологического прогресса на примере эволюции позвоночных животных. Ключевые ароморфозы в филогенезе позвоночных.</w:t>
      </w:r>
    </w:p>
    <w:p>
      <w:pPr>
        <w:pStyle w:val="Normal"/>
        <w:ind w:firstLine="567"/>
        <w:jc w:val="center"/>
        <w:rPr>
          <w:rFonts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lang w:val="en-US"/>
        </w:rPr>
      </w:pPr>
      <w:r>
        <w:rPr>
          <w:rFonts w:eastAsia="MS Mincho;‚l‚r –ѕ’©"/>
          <w:b/>
          <w:lang w:val="en-US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lang w:val="en-US"/>
        </w:rPr>
      </w:pPr>
      <w:r>
        <w:rPr>
          <w:rFonts w:eastAsia="MS Mincho;‚l‚r –ѕ’©"/>
          <w:b/>
          <w:lang w:val="en-US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lang w:val="en-US"/>
        </w:rPr>
      </w:pPr>
      <w:r>
        <w:rPr>
          <w:rFonts w:eastAsia="MS Mincho;‚l‚r –ѕ’©"/>
          <w:b/>
          <w:lang w:val="en-US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lang w:val="en-US"/>
        </w:rPr>
      </w:pPr>
      <w:r>
        <w:rPr>
          <w:rFonts w:eastAsia="MS Mincho;‚l‚r –ѕ’©"/>
          <w:b/>
          <w:lang w:val="en-US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lang w:val="en-US"/>
        </w:rPr>
      </w:pPr>
      <w:r>
        <w:rPr>
          <w:rFonts w:eastAsia="MS Mincho;‚l‚r –ѕ’©"/>
          <w:b/>
          <w:lang w:val="en-US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lang w:val="en-US"/>
        </w:rPr>
      </w:pPr>
      <w:r>
        <w:rPr>
          <w:rFonts w:eastAsia="MS Mincho;‚l‚r –ѕ’©"/>
          <w:b/>
          <w:lang w:val="en-US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  <w:lang w:val="en-US"/>
        </w:rPr>
      </w:pPr>
      <w:r>
        <w:rPr>
          <w:rFonts w:eastAsia="MS Mincho;‚l‚r –ѕ’©"/>
          <w:b/>
          <w:lang w:val="en-US"/>
        </w:rPr>
      </w:r>
    </w:p>
    <w:p>
      <w:pPr>
        <w:pStyle w:val="Normal"/>
        <w:ind w:firstLine="567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Литература</w:t>
      </w:r>
    </w:p>
    <w:p>
      <w:pPr>
        <w:pStyle w:val="Normal"/>
        <w:ind w:firstLine="567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Основная литература</w:t>
      </w:r>
    </w:p>
    <w:p>
      <w:pPr>
        <w:pStyle w:val="Normal"/>
        <w:ind w:firstLine="567"/>
        <w:jc w:val="center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Буруковский Р. Н. Зоология беспозвоночных. Учебное пособие. СПб.: Проспект Науки, 20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Бей-Биенко Г. Я. Общая энтомология: Учебник. СПб.: Проспект Науки, 2008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Догель </w:t>
      </w:r>
      <w:hyperlink r:id="rId2">
        <w:r>
          <w:rPr>
            <w:rStyle w:val="InternetLink"/>
          </w:rPr>
          <w:t>В.А.</w:t>
        </w:r>
      </w:hyperlink>
      <w:r>
        <w:rPr/>
        <w:t xml:space="preserve"> Зоология беспозвоночных. М.: </w:t>
      </w:r>
      <w:hyperlink r:id="rId3">
        <w:r>
          <w:rPr>
            <w:rStyle w:val="InternetLink"/>
          </w:rPr>
          <w:t>Альянс</w:t>
        </w:r>
      </w:hyperlink>
      <w:r>
        <w:rPr/>
        <w:t>, 2009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Зоология беспозвоночных / под ред. В. Вестхайде и Р. Ригера. М.: КМК, 200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Константинов В. М, Наумов С. П, Шаталова С. П. Зоология позвоночных. Академия. 2011, 44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Зорина З.А., Полетаева И.И., Резникова Ж.И. 2013. Основы этологии и генетики поведения. Изд-во М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Абдурахманов Г. М., Криволуцкий Д. А., Мяло Е. Г., Огуреева Г. Н., 2014. Биогеография. М. Академия. - 48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Бродский А.К. Биоразнообразие. Academia, 2012, 24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Равкин Ю.С., Ливанов С.Г. Факторная зоогеография Новосибирск, Наука, 2008. 17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Чернов Ю.И., 2008. Экология и биогеография. М.: Товарищество научных изданий КМК. –  580 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Дзержинский Ф.Я. </w:t>
      </w:r>
      <w:hyperlink r:id="rId4">
        <w:r>
          <w:rPr>
            <w:rStyle w:val="InternetLink"/>
          </w:rPr>
          <w:t>Сравнительная анатомия позвоночных животных</w:t>
        </w:r>
      </w:hyperlink>
      <w:r>
        <w:rPr/>
        <w:t>. М.: Аспект-Пресс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урко Л.Д., Балаш А.В., Бурко Н.Е. Систематика хордовых животных. Минск: БГУ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льичев В.Д., Карташев Н.Н., Шилов И.А. Общая орнитология. М.: Высшая школа, 198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</w:tabs>
        <w:autoSpaceDE w:val="false"/>
        <w:ind w:left="284" w:hanging="360"/>
        <w:jc w:val="both"/>
        <w:rPr/>
      </w:pPr>
      <w:r>
        <w:rPr/>
        <w:t>Константинов В.М и др. Лабораторный практикум по зоологии позвоночных. – М.: Академия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евушкин</w:t>
      </w:r>
      <w:r>
        <w:rPr/>
        <w:t xml:space="preserve"> </w:t>
      </w:r>
      <w:r>
        <w:rPr/>
        <w:t>С</w:t>
      </w:r>
      <w:r>
        <w:rPr/>
        <w:t>.</w:t>
      </w:r>
      <w:r>
        <w:rPr/>
        <w:t>И</w:t>
      </w:r>
      <w:r>
        <w:rPr/>
        <w:t xml:space="preserve">. </w:t>
      </w:r>
      <w:r>
        <w:rPr/>
        <w:t>Общая</w:t>
      </w:r>
      <w:r>
        <w:rPr/>
        <w:t xml:space="preserve"> </w:t>
      </w:r>
      <w:r>
        <w:rPr/>
        <w:t>зоология</w:t>
      </w:r>
      <w:r>
        <w:rPr/>
        <w:t xml:space="preserve">. / </w:t>
      </w:r>
      <w:r>
        <w:rPr/>
        <w:t>С</w:t>
      </w:r>
      <w:r>
        <w:rPr/>
        <w:t>.</w:t>
      </w:r>
      <w:r>
        <w:rPr/>
        <w:t>И</w:t>
      </w:r>
      <w:r>
        <w:rPr/>
        <w:t xml:space="preserve">. </w:t>
      </w:r>
      <w:r>
        <w:rPr/>
        <w:t>Левушкин</w:t>
      </w:r>
      <w:r>
        <w:rPr/>
        <w:t xml:space="preserve">, </w:t>
      </w:r>
      <w:r>
        <w:rPr/>
        <w:t>И</w:t>
      </w:r>
      <w:r>
        <w:rPr/>
        <w:t>.</w:t>
      </w:r>
      <w:r>
        <w:rPr/>
        <w:t>А</w:t>
      </w:r>
      <w:r>
        <w:rPr/>
        <w:t xml:space="preserve">. </w:t>
      </w:r>
      <w:r>
        <w:rPr/>
        <w:t>Шилов</w:t>
      </w:r>
      <w:r>
        <w:rPr/>
        <w:t xml:space="preserve">. </w:t>
      </w:r>
      <w:r>
        <w:rPr/>
        <w:t>М</w:t>
      </w:r>
      <w:r>
        <w:rPr/>
        <w:t>.:</w:t>
      </w:r>
      <w:r>
        <w:rPr/>
        <w:t>Высшая</w:t>
      </w:r>
      <w:r>
        <w:rPr/>
        <w:t xml:space="preserve"> </w:t>
      </w:r>
      <w:r>
        <w:rPr/>
        <w:t>школа</w:t>
      </w:r>
      <w:r>
        <w:rPr/>
        <w:t>, 199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итвинов Н.И. Млекопитающие. Конспект мировой фауны. Учебное пособие. Иркутск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алахов В.В. Загадочные группы морских беспозвоночных. Трихоплакс, ортонектиды, лициемиды, губки. М.: Изд-во МГУ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алахов В.В., Адрианов А.В. Головохоботные (Cephalorhyncha) – новый тип животного царства. М.: КМК, 1995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оисеев П. А., Азизова Н.А., Куранова И. И. Ихтиология. М.: Легкая и пищеваяпромышленность, 1981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тали</w:t>
      </w:r>
      <w:r>
        <w:rPr/>
        <w:t xml:space="preserve"> </w:t>
      </w:r>
      <w:r>
        <w:rPr/>
        <w:t>Ф</w:t>
      </w:r>
      <w:r>
        <w:rPr/>
        <w:t>.</w:t>
      </w:r>
      <w:r>
        <w:rPr/>
        <w:t>Ф</w:t>
      </w:r>
      <w:r>
        <w:rPr/>
        <w:t xml:space="preserve">. </w:t>
      </w:r>
      <w:r>
        <w:rPr/>
        <w:t>Зоология</w:t>
      </w:r>
      <w:r>
        <w:rPr/>
        <w:t xml:space="preserve"> </w:t>
      </w:r>
      <w:r>
        <w:rPr/>
        <w:t>беспозвоночных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Просвещение</w:t>
      </w:r>
      <w:r>
        <w:rPr/>
        <w:t xml:space="preserve">, 197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умов Н.П., Карташев Н.Н. Зоология позвоночных. М.: Высшая школа, 1979. - Ч.1-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икольский Г.В. Экология рыб. М.: Высшая школа, 19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осс</w:t>
      </w:r>
      <w:r>
        <w:rPr/>
        <w:t xml:space="preserve"> </w:t>
      </w:r>
      <w:r>
        <w:rPr/>
        <w:t>Г</w:t>
      </w:r>
      <w:r>
        <w:rPr/>
        <w:t xml:space="preserve">., </w:t>
      </w:r>
      <w:r>
        <w:rPr/>
        <w:t>Росс Ч</w:t>
      </w:r>
      <w:r>
        <w:rPr/>
        <w:t xml:space="preserve">., </w:t>
      </w:r>
      <w:r>
        <w:rPr/>
        <w:t>Росс Д</w:t>
      </w:r>
      <w:r>
        <w:rPr/>
        <w:t xml:space="preserve">.. </w:t>
      </w:r>
      <w:r>
        <w:rPr/>
        <w:t>Энтомология</w:t>
      </w:r>
      <w:r>
        <w:rPr/>
        <w:t xml:space="preserve">. </w:t>
      </w:r>
      <w:r>
        <w:rPr/>
        <w:t>М</w:t>
      </w:r>
      <w:r>
        <w:rPr/>
        <w:t xml:space="preserve">: </w:t>
      </w:r>
      <w:r>
        <w:rPr/>
        <w:t>Мир</w:t>
      </w:r>
      <w:r>
        <w:rPr/>
        <w:t>,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упперт</w:t>
      </w:r>
      <w:r>
        <w:rPr/>
        <w:t xml:space="preserve"> </w:t>
      </w:r>
      <w:r>
        <w:rPr/>
        <w:t>Э</w:t>
      </w:r>
      <w:r>
        <w:rPr/>
        <w:t xml:space="preserve">. </w:t>
      </w:r>
      <w:r>
        <w:rPr/>
        <w:t>Зоология</w:t>
      </w:r>
      <w:r>
        <w:rPr/>
        <w:t xml:space="preserve"> </w:t>
      </w:r>
      <w:r>
        <w:rPr/>
        <w:t>беспозвоночных</w:t>
      </w:r>
      <w:r>
        <w:rPr/>
        <w:t xml:space="preserve">: </w:t>
      </w:r>
      <w:r>
        <w:rPr/>
        <w:t>Т</w:t>
      </w:r>
      <w:r>
        <w:rPr/>
        <w:t xml:space="preserve">.1. </w:t>
      </w:r>
      <w:r>
        <w:rPr/>
        <w:t>Протис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зшие</w:t>
      </w:r>
      <w:r>
        <w:rPr/>
        <w:t xml:space="preserve"> </w:t>
      </w:r>
      <w:r>
        <w:rPr/>
        <w:t>многоклеточные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Аса</w:t>
      </w:r>
      <w:r>
        <w:rPr/>
        <w:t>demia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упперт</w:t>
      </w:r>
      <w:r>
        <w:rPr/>
        <w:t xml:space="preserve"> </w:t>
      </w:r>
      <w:r>
        <w:rPr/>
        <w:t>Э</w:t>
      </w:r>
      <w:r>
        <w:rPr/>
        <w:t xml:space="preserve">. </w:t>
      </w:r>
      <w:r>
        <w:rPr/>
        <w:t>Зоология</w:t>
      </w:r>
      <w:r>
        <w:rPr/>
        <w:t xml:space="preserve"> </w:t>
      </w:r>
      <w:r>
        <w:rPr/>
        <w:t>беспозвоночных</w:t>
      </w:r>
      <w:r>
        <w:rPr/>
        <w:t xml:space="preserve">: </w:t>
      </w:r>
      <w:r>
        <w:rPr/>
        <w:t>Т</w:t>
      </w:r>
      <w:r>
        <w:rPr/>
        <w:t xml:space="preserve">.2. </w:t>
      </w:r>
      <w:r>
        <w:rPr/>
        <w:t>Низшие</w:t>
      </w:r>
      <w:r>
        <w:rPr/>
        <w:t xml:space="preserve"> </w:t>
      </w:r>
      <w:r>
        <w:rPr/>
        <w:t>целомические</w:t>
      </w:r>
      <w:r>
        <w:rPr/>
        <w:t xml:space="preserve">. </w:t>
      </w:r>
      <w:r>
        <w:rPr/>
        <w:t>М</w:t>
      </w:r>
      <w:r>
        <w:rPr/>
        <w:t xml:space="preserve">: </w:t>
      </w:r>
      <w:r>
        <w:rPr/>
        <w:t>Аса</w:t>
      </w:r>
      <w:r>
        <w:rPr/>
        <w:t>demia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упперт</w:t>
      </w:r>
      <w:r>
        <w:rPr/>
        <w:t xml:space="preserve"> </w:t>
      </w:r>
      <w:r>
        <w:rPr/>
        <w:t>Э</w:t>
      </w:r>
      <w:r>
        <w:rPr/>
        <w:t xml:space="preserve">. </w:t>
      </w:r>
      <w:r>
        <w:rPr/>
        <w:t>Зоология</w:t>
      </w:r>
      <w:r>
        <w:rPr/>
        <w:t xml:space="preserve"> </w:t>
      </w:r>
      <w:r>
        <w:rPr/>
        <w:t>беспозвоночных</w:t>
      </w:r>
      <w:r>
        <w:rPr/>
        <w:t xml:space="preserve">: </w:t>
      </w:r>
      <w:r>
        <w:rPr/>
        <w:t>Т</w:t>
      </w:r>
      <w:r>
        <w:rPr/>
        <w:t xml:space="preserve">.3. </w:t>
      </w:r>
      <w:r>
        <w:rPr/>
        <w:t>Членистоногие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Аса</w:t>
      </w:r>
      <w:r>
        <w:rPr/>
        <w:t>demia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околов В.Е. Систематика млекопитающих. Тт. 1-3, М.: 1973-197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Харченко Н.А. </w:t>
      </w:r>
      <w:hyperlink r:id="rId5">
        <w:r>
          <w:rPr>
            <w:rStyle w:val="InternetLink"/>
          </w:rPr>
          <w:t>Биология зверей и птиц</w:t>
        </w:r>
      </w:hyperlink>
      <w:r>
        <w:rPr/>
        <w:t xml:space="preserve">. М.: Академия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аусман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Протозоология</w:t>
      </w:r>
      <w:r>
        <w:rPr/>
        <w:t xml:space="preserve">.  </w:t>
      </w:r>
      <w:r>
        <w:rPr/>
        <w:t>М</w:t>
      </w:r>
      <w:r>
        <w:rPr/>
        <w:t xml:space="preserve">.: </w:t>
      </w:r>
      <w:r>
        <w:rPr/>
        <w:t>Мир</w:t>
      </w:r>
      <w:r>
        <w:rPr/>
        <w:t>,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одорн</w:t>
      </w:r>
      <w:r>
        <w:rPr/>
        <w:t xml:space="preserve"> </w:t>
      </w:r>
      <w:r>
        <w:rPr/>
        <w:t>Э</w:t>
      </w:r>
      <w:r>
        <w:rPr/>
        <w:t xml:space="preserve">., </w:t>
      </w:r>
      <w:r>
        <w:rPr/>
        <w:t>Венер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Общая</w:t>
      </w:r>
      <w:r>
        <w:rPr/>
        <w:t xml:space="preserve"> </w:t>
      </w:r>
      <w:r>
        <w:rPr/>
        <w:t>зоология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Мир</w:t>
      </w:r>
      <w:r>
        <w:rPr/>
        <w:t>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арова И. Х. Зоология беспозвоночных. М.: Владос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мальгаузен И.И. Происхождение наземных позвоночных. М.: Наука, 1969.</w:t>
      </w:r>
      <w:r>
        <w:br w:type="page"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 СИСТЕМАТИКИ  И  ЭКОЛОГИИ  ЖИВОТНЫХ</w:t>
      </w:r>
    </w:p>
    <w:p>
      <w:pPr>
        <w:pStyle w:val="Normal"/>
        <w:jc w:val="center"/>
        <w:rPr/>
      </w:pPr>
      <w:r>
        <w:rPr/>
        <w:t xml:space="preserve">СИБИРСКОГО   ОТДЕЛЕНИЯ  РОССИЙСКОЙ  АКАДЕМИИ  НАУ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FR2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FR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дачи кандидатского минимума по специальной дисциплине</w:t>
      </w:r>
    </w:p>
    <w:p>
      <w:pPr>
        <w:pStyle w:val="FR2"/>
        <w:spacing w:before="0" w:after="0"/>
        <w:ind w:left="4320" w:firstLine="1917"/>
        <w:jc w:val="both"/>
        <w:rPr>
          <w:sz w:val="24"/>
          <w:szCs w:val="24"/>
        </w:rPr>
      </w:pPr>
      <w:r>
        <w:rPr>
          <w:sz w:val="24"/>
          <w:szCs w:val="24"/>
        </w:rPr>
        <w:t>Дата ___14.04.2015_______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аспиранта (соискателя) </w:t>
      </w:r>
      <w:r>
        <w:rPr>
          <w:i/>
          <w:sz w:val="24"/>
          <w:szCs w:val="24"/>
          <w:u w:val="single"/>
        </w:rPr>
        <w:t>Иванов Иван Иванович</w:t>
      </w:r>
    </w:p>
    <w:p>
      <w:pPr>
        <w:pStyle w:val="FR2"/>
        <w:spacing w:before="0" w:after="0"/>
        <w:jc w:val="both"/>
        <w:rPr/>
      </w:pPr>
      <w:r>
        <w:rPr>
          <w:sz w:val="24"/>
          <w:szCs w:val="24"/>
        </w:rPr>
        <w:t>Специальность (по аспирантуре)___</w:t>
      </w:r>
      <w:r>
        <w:rPr>
          <w:sz w:val="24"/>
          <w:szCs w:val="24"/>
          <w:u w:val="single"/>
        </w:rPr>
        <w:t>03.02.04 (зоология)</w:t>
      </w:r>
      <w:r>
        <w:rPr>
          <w:sz w:val="24"/>
          <w:szCs w:val="24"/>
        </w:rPr>
        <w:t>_________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 комиссии по приёму экзамена (Ф.И.О., учёная степень, звание):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___________________</w:t>
      </w:r>
    </w:p>
    <w:p>
      <w:pPr>
        <w:pStyle w:val="FR2"/>
        <w:spacing w:before="0" w:after="0"/>
        <w:rPr/>
      </w:pPr>
      <w:r>
        <w:rPr>
          <w:sz w:val="24"/>
          <w:szCs w:val="24"/>
        </w:rPr>
        <w:t xml:space="preserve">члены комиссии                            ____________________                 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ен приказом по институту №_________от "____"_________________201__г.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ные вопросы: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</w:t>
      </w:r>
    </w:p>
    <w:p>
      <w:pPr>
        <w:pStyle w:val="Normal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_________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Normal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spacing w:before="0" w:after="0"/>
        <w:rPr/>
      </w:pPr>
      <w:r>
        <w:rPr>
          <w:b/>
          <w:sz w:val="24"/>
          <w:szCs w:val="24"/>
        </w:rPr>
        <w:t>Общая оценка:</w:t>
      </w:r>
      <w:r>
        <w:rPr>
          <w:sz w:val="24"/>
          <w:szCs w:val="24"/>
        </w:rPr>
        <w:t xml:space="preserve"> _____________</w:t>
      </w:r>
    </w:p>
    <w:p>
      <w:pPr>
        <w:pStyle w:val="FR2"/>
        <w:spacing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П. </w:t>
        <w:tab/>
        <w:tab/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редседатель экзаменационной комиссии _________________________</w:t>
      </w:r>
    </w:p>
    <w:p>
      <w:pPr>
        <w:pStyle w:val="Normal1"/>
        <w:spacing w:lineRule="auto" w:line="240" w:before="0" w:after="0"/>
        <w:ind w:left="144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>______________________________________</w:t>
      </w:r>
    </w:p>
    <w:p>
      <w:pPr>
        <w:pStyle w:val="Normal1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1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1"/>
        <w:spacing w:lineRule="auto" w:line="240" w:before="0" w:after="0"/>
        <w:ind w:left="360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</w:pPr>
    <w:rPr>
      <w:rFonts w:cs="Courier New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eastAsia="Calibri" w:cs="Mangal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eastAsia="Calibri" w:cs="Mangal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7"/>
    </w:pPr>
    <w:rPr>
      <w:rFonts w:ascii="Calibri" w:hAnsi="Calibri" w:eastAsia="Calibri" w:cs="Mangal"/>
      <w:lang w:bidi="hi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eastAsia="Calibri" w:cs="Mangal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439" w:before="1320" w:after="0"/>
      <w:ind w:right="2000" w:firstLine="13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e-x.ru/DispetchShowPage.asp?Group_Id=ba419287" TargetMode="External"/><Relationship Id="rId3" Type="http://schemas.openxmlformats.org/officeDocument/2006/relationships/hyperlink" Target="http://zone-x.ru/DispetchShowPage.asp?Group_Id=bp52934" TargetMode="External"/><Relationship Id="rId4" Type="http://schemas.openxmlformats.org/officeDocument/2006/relationships/hyperlink" Target="http://www.elgeran.ru/materials.php?item=students&amp;page=vertebrata&amp;offer=76651" TargetMode="External"/><Relationship Id="rId5" Type="http://schemas.openxmlformats.org/officeDocument/2006/relationships/hyperlink" Target="http://www.elgeran.ru/materials.php?item=students&amp;page=vertebrata&amp;offer=129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Шиленков</dc:creator>
  <dc:description/>
  <cp:keywords/>
  <dc:language>en-US</dc:language>
  <cp:lastModifiedBy>Kornienko S.A.</cp:lastModifiedBy>
  <cp:lastPrinted>2005-11-23T16:56:00Z</cp:lastPrinted>
  <dcterms:modified xsi:type="dcterms:W3CDTF">2016-04-21T09:25:00Z</dcterms:modified>
  <cp:revision>14</cp:revision>
  <dc:subject/>
  <dc:title>ПРОГРАММА-МИНИМУМ</dc:title>
</cp:coreProperties>
</file>