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ЕДЕРАЛЬНОЕ АГЕНСТВО НАУЧНЫХ ОРГАНИЗАЦИЙ РО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истематики и экологии животных Сибирского отделения РАН</w:t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РАН</w:t>
      </w:r>
    </w:p>
    <w:p>
      <w:pPr>
        <w:pStyle w:val="Normal"/>
        <w:ind w:left="52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.б.н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-1"/>
          <w:sz w:val="24"/>
          <w:szCs w:val="24"/>
        </w:rPr>
        <w:t>Глупов</w:t>
      </w:r>
    </w:p>
    <w:p>
      <w:pPr>
        <w:pStyle w:val="Normal"/>
        <w:spacing w:lineRule="atLeast" w:line="20"/>
        <w:ind w:left="523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0"/>
        <w:ind w:left="5236" w:firstLine="720"/>
        <w:jc w:val="right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 ________________ 2015 г</w:t>
      </w:r>
      <w:r>
        <w:rPr>
          <w:sz w:val="24"/>
          <w:szCs w:val="24"/>
        </w:rPr>
        <w:t>.</w:t>
      </w:r>
    </w:p>
    <w:p>
      <w:pPr>
        <w:pStyle w:val="Normal"/>
        <w:spacing w:lineRule="atLeast" w:line="20"/>
        <w:ind w:left="5236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0"/>
        <w:ind w:left="5236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0"/>
        <w:ind w:left="523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23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23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23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23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23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23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23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блока «Научные исследования» для обучающихся по основным образовательным программам высшего образования –программам подготовки научно-педагогических кадров в аспирантуре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06.06.01 «Биологические науки»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и (профили) подготовки: 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; Энтомология.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– 4 года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 2015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 научные исследования основной образовательной программы по направлению подготовки 06.06.01 Биологические науки, направленностей (профилей) Зоология; Энтомология входят научно-исследовательская деятельность аспирантов и подготовка научно-квалификационной работы на соискание ученой степени кандидата биологических наук по специальностям 03.02.04 –Зоология; 03.02.05 – Энтомолог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исследования аспирантов относится к вариативной части Блока 3 ООП. Объем научных исследований составляет 196 зачетных единиц. Распределение по семестрам и годам обу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д – 60 з.е. Текущая аттестация (зачет) – выставляется научным руководителем аспиранта при обязательном выполнении этапов п. 1–4 научно-исследовательской деятельности аспиранта (см. Таблицу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зачет) – выставляется по итогам защиты индивидуальных научных достижений на Ученом совете п. 5-7 (см. Таблицу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– 60 з.е. Текущая аттестация (зачет) – выставляется по итогам защиты индивидуальных научных достижений аспиранта на лабораторном семинаре, п. 1 (см. Таблицу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зачет) – выставляется по итогам защиты индивидуальных научных достижений на Ученом совете п. 2–4 (см. Таблицу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– 60 з.е. Промежуточная аттестация (зачет) – выставляется научным руководителем аспиранта при обязательном выполнении этапов п. 1–3 научно-исследовательской деятельности аспиранта (см. Таблицу 3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зачет) – выставляется по итогам защиты индивидуальных научных достижений на Ученом совете п. 4–6 (см. Таблицу 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 – 60 з.е. Промежуточная аттестация (зачет) – выставляется научным руководителем аспиранта при обязательном выполнении этапов п. 1–3 научно-исследовательской деятельности аспиранта (см. Таблицу 3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зачет) – выставляется по итогам защиты индивидуальных научных достижений на межлабораторном семинаре п. 4–6 (см. Таблицу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, формируемые в ходе научно-исследовательской деятельности аспиранта и подготовки научно-квалификационной работы: УК 1; УК 2; УК 3; УК 4; ОПК 1; ОПК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учно-исследовательской деятельности аспиранта является формирование исследовательских умений и навыков для осуществления научных исследований, получения, применения новых научных знаний для решения актуальных фундаментальных и прикладных задач биологических наук, а также социальных, гуманитарных и иных проблем современного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научно-исследовательской деятельности аспиранта как ведущего звена в подготовке научно-квалификационной работы (диссертации)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навыков проведения научного исследования, умения самостоятельно ставить и решать исследовательские за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мышления на основе базовой образовательной подготовки и сформированного высокого уровня владения научно-исследовательскими знаниями, умениями и навы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, направленной на решение научных задач под руководством научного руководителя, развитие творческих способностей и профессиональных качеств личности аспи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научно-исследовательской деятельности аспира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сследования, включая научно-исследовательскую деятельность аспиранта и выполнение диссертации на соискание ученой степени кандидата биологических наук по специальностям 03.02.04 – Зоология; 03.02.05 – Энтомология являются обязательным разделом учебного плана подготовки аспи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аспирантуры должен быть широко эрудирован, иметь фундаментальную научную подготовку в области биологических наук по соответствующей направленности и смежным дисциплинам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выбранной научной специаль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оценочные средства/критерии и показатели для определения сформированности компетенций научно-исследовательской деятельности аспиран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, критерии оценивания и показа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аспирантов 1 года обуче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1417"/>
        <w:gridCol w:w="1701"/>
        <w:gridCol w:w="15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ивания результатов обуч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учно-квалифик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е лог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ставлен в целом логично, но присутствуют отдельные недоч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сследования соблюдена в плане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е соответствует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недоч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лностью соответствует теме исслед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 и задачам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е соответствует целям и задачам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 целом соответствует целям и задачам исследования, но имеются отдельные недоч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лностью соответствует целям и задачам исслед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разнообразие представлен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графии отсутствуют значимые для изучения данной проблемы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библиография полна и разнообразна с точки зрения представленных источников, но присутствуют отдельные замеч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 полна и разнообразна с точки зрения представленных источ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го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 составлена без учета требований ГОС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библиография составлена в соответствие с требованиями ГОСТ, но с отдельными недостат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в соответствие с требованиями ГОС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обзор по тем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обзор не содержит системного анализа имеющихся научных достижений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представлен комплексный анализ научных достижений по теме, но имеются отдельные замечания, недорабо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истемный анализ научных достижений по теме исслед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анализ научных достижений по тем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технологий критического анализа и оценки современных научны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применение технолог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систематическое применение технологий критического анализа и оценки современных научных дост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научного об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 нарушены правила стилистического написания науч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замечания к стилистике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обзор написан в соответствие с правилами стилистики, предъявляемыми к написанию научных рабо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7.1.–2003 «Библиографическое описание документ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научном семинаре или конференции по тем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ыполнен на низком теоретическ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замечания к содержанию докл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является содержательным, полным, выполнен на высоком теоретическом уровн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доклада (мультимедийная през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ехнически подготовлена неправильно, не позволяет донести основное содержание доклада/ил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технически презентация оформлена правильно, позволяет донести содержание доклада, имеются отдельные замеч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формлена на высоком техническом уровне, позволяет донести содержание докла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доклад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емонстрирует отсутствие навыка публичной презентации результатов научных исслед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хорошие коммуникативные навыки и умения публичной презентации результатов науч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высокий уровень коммуникативных навыков и умений публичной презентации результатов научных исследован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ьи по итогам доклада на научном семинаре/конференции (см.п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татьи теме выпускной научно-квалифик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тьи не соответствует теме выпускной научно-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одержание статьи соответствует теме исследования, но имеются отдельные замеч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тьи соответствует теме выпускной научно-квалификационной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новизна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не представлен авторский вклад аспиранта в решение научной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татья обладает новизной выводов, предложений, личный вклад аспиранта раскрыт, но есть отдельные замеч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бладает новизной выводов, предложений, личный вклад аспиранта в решение научной проблемы четко прослеживаетс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формления и авторск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присутствуют грубые нарушения правил оформления и/или некорректны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татья оформлена в соответствие с правилами, но присутствуют отдельные замечания к оформлению; некорректные заимствования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формлена в полном соответствии с правилами, замечаний к оформлению нет; некорректные заимствования отсутствую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научной информации по теме диссертационной работы (оформляется в виде об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собран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ая информация не является акту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ая информация в целом актуальна, но имеются отдельные недоста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ая информация является актуальн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собран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е вторичные данные обладают признаками недосто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торичные данные достоверны, признаки недостоверности имеются у отдельных типов да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е данные достовер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бранной информации теме и задачам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ая информация не соответствует задачам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собранная информация не соответствует задачам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ая информация полностью соответствует теме и задачам исслед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ыбрать метод обработки собранной научной информации по тем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авильно выбрать метод обработки собранной научной информации по тем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выбора метода обработки информации по тем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авильно выбрать метод обработки собранной научной информации по теме работы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, критерии оценивания и показа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аспирантов 2 года обуче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06"/>
        <w:gridCol w:w="1787"/>
        <w:gridCol w:w="1771"/>
        <w:gridCol w:w="1746"/>
        <w:gridCol w:w="1771"/>
      </w:tblGrid>
      <w:tr>
        <w:trPr>
          <w:trHeight w:val="1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ивания результатов обучения</w:t>
            </w:r>
          </w:p>
        </w:tc>
      </w:tr>
      <w:tr>
        <w:trPr>
          <w:trHeight w:val="1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оретико-методологической главы кандидатской диссерт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одологической проработки пробл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анализа методологических пробл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зада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анализа методологических проблем, возникающих при решении исследовательских задач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а критического анализа и оценки существующих теоретических концепций по тем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а критического анализа существующих теоретических концепций по теме иссле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технологий критического анализа существующих теоретических концепций по тем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авык критического анализа существующих теоретических концепций по теме исследования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всероссийской или международной конференции по теме исслед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ла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ыполнен на низком теоретическом уров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замечания к содержанию докла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является содержательным, полным, выполнен на высоком теоретическом уровне,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доклада (мультимедийная презентац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ехнически подготовлена неправильно, не позволяет донести основное содержание доклада/ или отсутству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технически презентация оформлена правильно, позволяет донести содержание доклада, имеются отдельные замеч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формлена на высоком техническом уровне, позволяет донести содержание доклад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докладч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отсутствие навыка публичной презентации результатов научных исслед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хорошие коммуникативные навыки и умения публичной презентации результатов научных исследов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высокий уровень коммуникативных навыков и умений публичной презентации результатов научных исследований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едовать основным нормам принятым в научном общении на государственном и иностранном язык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частичное освоенное умение следовать основным нормам принятым в научном общении на государственном и иностранном язы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в целом успешное, но содержащее отдельные пробелы, умение следовать основным нормам принятым в научном общении на государственном и иностранном язык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успешное умение следовать основным нормам принятым в научном общении на государственном и иностранном языках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ьи для рецензируемого научного журнала из списка журналов, рекомендованных ВАК Министерства образования и науки 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татьи теме выпускной научно-квалификацион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тьи не соответствует теме выпускной научно-квалификационной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содержание статьи соответствует теме исследования, ер имеются отдельные замеч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тьи соответствует теме выпускной научно-квалификационной работы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новиз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не представлен авторский вклад аспиранта в решение научной пробл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татья обладает новизной выводов, предложений, личный вклад аспиранта раскрыт, но есть отдельные замеч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бладает новизной выводов, предложений, личный вклад аспиранта в решение научной проблемы четко прослеживаетс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формления и авторского пра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присутствуют грубые нарушения правил оформления и/или некорректные заимств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татья оформлена в соответствие с привалами, но присутствуют отдельные замечания к оформлению; некорректные заимствования отсутствую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формлена в полном соответствии с правилами, замечаний к оформлению нет; некорректные заимствования отсутствуют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прикладного исследования (разработка инструментар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применения биологических методов исследования в самостоятельной научно-исследовательск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развитые навыки применения биологических методов исследования в самостоятельной научно-исследовательск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проявляемые навыки применения биологических методов исследования в самостоятельной научно-исследовательск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проявляемые навыки успешного применения биологических методов исследования в самостоятельной научно-исследовательской деятельност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разработки инструментария биологического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развитые навыки разработки инструментария биологического иссле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проявляемые навыки разработки инструментария биологического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проявляемые навыки успешной разработки инструментария биологического исследова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средства, критерии оценивания и показател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аспирантов 3 и 4 годов обучени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"/>
        <w:gridCol w:w="1304"/>
        <w:gridCol w:w="374"/>
        <w:gridCol w:w="1610"/>
        <w:gridCol w:w="166"/>
        <w:gridCol w:w="1677"/>
        <w:gridCol w:w="99"/>
        <w:gridCol w:w="1776"/>
        <w:gridCol w:w="110"/>
        <w:gridCol w:w="1666"/>
      </w:tblGrid>
      <w:tr>
        <w:trPr>
          <w:trHeight w:val="14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 пы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ивания результатов обучения</w:t>
            </w:r>
          </w:p>
        </w:tc>
      </w:tr>
      <w:tr>
        <w:trPr>
          <w:trHeight w:val="142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</w:tr>
      <w:tr>
        <w:trPr>
          <w:trHeight w:val="142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прикладной части исследования (отчет о результатах биологического исследования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е исследов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часть исследования выполнена не в соответствии со сформированным планом иссле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часть исследования выполнена в соответствии со сформированным планом исследования, но с отдельными замечаниям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часть исследования выполнена в полном соответствии со сформированным планом исследования</w:t>
            </w:r>
          </w:p>
        </w:tc>
      </w:tr>
      <w:tr>
        <w:trPr>
          <w:trHeight w:val="142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ормления результатов исследов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формления результатов исследования, отсутствие навыков систематизации и представления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 уровень оформления результатов исследования, навык систематизации и представления информации в целом сформирован, имеются отдельные замеч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формления результатов исследования, навык систематизации и представления информации полностью сформирован</w:t>
            </w:r>
          </w:p>
        </w:tc>
      </w:tr>
      <w:tr>
        <w:trPr>
          <w:trHeight w:val="142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ьи для рецензируемого научного журнала из списка журналов, рекомендованных ВАК Министерства образования и науки Р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татьи теме выпускной научно-квалификационной работ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татьи не соответствует теме выпускной научно-квалификационной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одержание  статьи соответствует теме выпускной научно-квалификационной работы, но имеются отдельные замеч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татьи соответствует теме выпускной научно-квалификационной работы</w:t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тьего Подготовл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новизна стать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не представлен авторский вклад аспиранта в решение научной пробле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татья обладает новизной выводов, предложений, личный вклад аспиранта раскрыт, но есть отдельные замеч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бладает новизной выводов, предложений, личный вклад аспиранта в решение научной проблемы четко прослеживается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формления и авторского пра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присутствуют грубые нарушения правил оформления и/или некорректные заимств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татья оформлена в соответствие с правилами, но присутствуют отдельные замечания к оформлению; некорректные заимствования отсутствую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формлена в полном соответствии с правилами, замечаний к оформлению нет; некорректные заимствования отсутствую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различного уровня (с опубликованием тезисов докла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л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ыполнен на низком теоретическом уров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замечания к содержанию докл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является содержательным, полным, выполнен на высоком теоретическом уровне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доклада (мультимедийная презентац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ехнически подготовлена неправильно, не позволяет донести основное содержание доклада/или отсутству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технически презентация оформлена правильно, позволяет донести содержание доклада, имеются отдельные замеч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формлена на высоком техническом уровне, позволяет донести содержание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докладч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отсутствие навыка публичной презентации результатов научных исследов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хорошие коммуникативные навыки и умения публичной презентации результатов научных исслед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высокий уровень коммуникативных навыков и умений публичной презентации результатов научных исследований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демонстрирует успешн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на практике знания о стилистических особенностях представления результатов научной деятельности в устной и письменной форме на государственном и иностранных язы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на практике знания о стилистических особенностях представления результатов научной деятельности в устной и письменной форме на государственном и иностранных языка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умения применять на практике знания о стилистических особенностях представления результатов научной деятельности в устной и письменной форме на государственном и иностранных язы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применять на практике знания о стилистических особенностях представления результатов научной деятельности в устной и письменной форме на государственном и иностранных языках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рукописи диссер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укописи в соответствие с ГО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 оформлена некоррект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рукопись оформлена правильно, но содержит отдельные замеч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 оформлена в соответствии с требованиями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рефер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зложения выводов иссле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реферате выводы исследования представлены не коррект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реферате выводы исследования представлены, но имеются отдельные замеч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реферате выводы исследования представлены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труктуре и правилам оформления авторефера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ферат оформлен с грубыми нарушениями требований к структуре и правилам оформления авторефера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автореферат оформлен правильно, но имеются отдельные недочеты при оформлении и соблюдении структуры авторефе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го докла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го докл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го доклада не позволяет донести основные цели, задачи и результаты исслед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го доклада, в целом позволяет донести основные цели, задачи и результаты исследования, но имеются отдельные замеч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го доклада позволяет полностью донести основные цели, задачи и результаты исследов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Определяется ГОСТ 7.0.11 – 20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с замечания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2:00Z</dcterms:created>
  <dc:creator>Lyudmila</dc:creator>
  <dc:description/>
  <cp:keywords/>
  <dc:language>en-US</dc:language>
  <cp:lastModifiedBy>Kornienko S.A.</cp:lastModifiedBy>
  <dcterms:modified xsi:type="dcterms:W3CDTF">2016-04-13T08:35:00Z</dcterms:modified>
  <cp:revision>9</cp:revision>
  <dc:subject/>
  <dc:title/>
</cp:coreProperties>
</file>