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Институт систематики и экологии животных СО РА»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(ИСИЭЖ СО РАН)</w:t>
      </w:r>
    </w:p>
    <w:p>
      <w:pPr>
        <w:pStyle w:val="Normal"/>
        <w:jc w:val="center"/>
        <w:rPr>
          <w:rStyle w:val="FontStyle38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3" w:after="200"/>
        <w:rPr>
          <w:rFonts w:ascii="Times New Roman" w:hAnsi="Times New Roman" w:cs="Times New Roman"/>
          <w:b/>
          <w:b/>
          <w:bCs/>
          <w:sz w:val="35"/>
          <w:szCs w:val="35"/>
        </w:rPr>
      </w:pPr>
      <w:r>
        <w:rPr>
          <w:rFonts w:cs="Times New Roman" w:ascii="Times New Roman" w:hAnsi="Times New Roman"/>
          <w:b/>
          <w:bCs/>
          <w:sz w:val="35"/>
          <w:szCs w:val="35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РАН</w:t>
      </w:r>
    </w:p>
    <w:p>
      <w:pPr>
        <w:pStyle w:val="Normal"/>
        <w:ind w:left="52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.б.н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.В. </w:t>
      </w:r>
      <w:r>
        <w:rPr>
          <w:rFonts w:cs="Times New Roman" w:ascii="Times New Roman" w:hAnsi="Times New Roman"/>
          <w:spacing w:val="-1"/>
          <w:sz w:val="28"/>
          <w:szCs w:val="28"/>
        </w:rPr>
        <w:t>Глупов</w:t>
      </w:r>
    </w:p>
    <w:p>
      <w:pPr>
        <w:pStyle w:val="Normal"/>
        <w:spacing w:lineRule="atLeast" w:line="20"/>
        <w:ind w:left="5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20"/>
        <w:ind w:left="52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___ 2014 г</w:t>
      </w:r>
      <w:r>
        <w:rPr>
          <w:sz w:val="28"/>
          <w:szCs w:val="28"/>
        </w:rPr>
        <w:t>.</w:t>
      </w:r>
    </w:p>
    <w:p>
      <w:pPr>
        <w:pStyle w:val="Normal"/>
        <w:spacing w:before="58" w:after="200"/>
        <w:ind w:left="863" w:right="953" w:hanging="0"/>
        <w:jc w:val="center"/>
        <w:rPr>
          <w:b/>
          <w:b/>
          <w:spacing w:val="-1"/>
          <w:sz w:val="32"/>
          <w:szCs w:val="28"/>
        </w:rPr>
      </w:pPr>
      <w:r>
        <w:rPr>
          <w:b/>
          <w:spacing w:val="-1"/>
          <w:sz w:val="32"/>
          <w:szCs w:val="28"/>
        </w:rPr>
      </w:r>
    </w:p>
    <w:p>
      <w:pPr>
        <w:pStyle w:val="Normal"/>
        <w:spacing w:before="58" w:after="200"/>
        <w:ind w:left="863" w:right="953" w:hanging="0"/>
        <w:jc w:val="center"/>
        <w:rPr>
          <w:rFonts w:ascii="Times New Roman" w:hAnsi="Times New Roman" w:cs="Times New Roman"/>
          <w:spacing w:val="-1"/>
          <w:sz w:val="32"/>
        </w:rPr>
      </w:pPr>
      <w:r>
        <w:rPr>
          <w:rFonts w:cs="Times New Roman" w:ascii="Times New Roman" w:hAnsi="Times New Roman"/>
          <w:b/>
          <w:spacing w:val="-1"/>
          <w:sz w:val="32"/>
        </w:rPr>
        <w:t>РАБОЧАЯ</w:t>
      </w:r>
      <w:r>
        <w:rPr>
          <w:rFonts w:cs="Times New Roman" w:ascii="Times New Roman" w:hAnsi="Times New Roman"/>
          <w:b/>
          <w:spacing w:val="-37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Normal"/>
        <w:spacing w:before="177" w:after="200"/>
        <w:ind w:left="864" w:right="953" w:hanging="0"/>
        <w:jc w:val="center"/>
        <w:rPr>
          <w:rFonts w:ascii="Times New Roman" w:hAnsi="Times New Roman" w:cs="Times New Roman"/>
          <w:b/>
          <w:b/>
          <w:spacing w:val="-1"/>
          <w:sz w:val="32"/>
        </w:rPr>
      </w:pPr>
      <w:r>
        <w:rPr>
          <w:rFonts w:cs="Times New Roman" w:ascii="Times New Roman" w:hAnsi="Times New Roman"/>
          <w:spacing w:val="-1"/>
          <w:sz w:val="32"/>
        </w:rPr>
        <w:t>по дисциплине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spacing w:val="-1"/>
          <w:sz w:val="32"/>
        </w:rPr>
        <w:t>Б1.В.ДВ.2 «</w:t>
      </w:r>
      <w:r>
        <w:rPr>
          <w:rFonts w:cs="Times New Roman" w:ascii="Times New Roman" w:hAnsi="Times New Roman"/>
          <w:b/>
          <w:sz w:val="24"/>
          <w:szCs w:val="24"/>
        </w:rPr>
        <w:t>СОВРЕМЕННЫЕ МЕТОДЫ ЗООЛОГИЧЕСКИХ ИССЛЕДОВАН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38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Направление подготовки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06.06.01 Биологические науки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Профиль (направленность программы)</w:t>
      </w:r>
    </w:p>
    <w:p>
      <w:pPr>
        <w:pStyle w:val="Style141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>03.02.04. – Зоология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Квалификация выпускника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Исследователь. Преподаватель-исследователь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Форма обучения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очная</w:t>
      </w:r>
    </w:p>
    <w:p>
      <w:pPr>
        <w:pStyle w:val="Normal"/>
        <w:spacing w:lineRule="auto" w:line="360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14</w:t>
      </w:r>
    </w:p>
    <w:p>
      <w:pPr>
        <w:pStyle w:val="Style17"/>
        <w:widowControl/>
        <w:spacing w:lineRule="auto" w:line="240"/>
        <w:rPr>
          <w:rStyle w:val="FontStyle41"/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widowControl/>
        <w:spacing w:lineRule="auto" w:line="240"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06.06.01 Биологические науки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1"/>
        </w:rPr>
        <w:t xml:space="preserve">Профиль (направленность программы): 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0"/>
        </w:rPr>
        <w:t>03.02.04. – Зоологи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Normal"/>
        <w:jc w:val="both"/>
        <w:rPr/>
      </w:pPr>
      <w:r>
        <w:rPr>
          <w:rStyle w:val="FontStyle41"/>
          <w:sz w:val="24"/>
          <w:szCs w:val="24"/>
        </w:rPr>
        <w:t>Дисциплина:</w:t>
      </w:r>
      <w:r>
        <w:rPr>
          <w:rStyle w:val="FontStyle40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Style w:val="FontStyle40"/>
          <w:sz w:val="24"/>
          <w:szCs w:val="24"/>
        </w:rPr>
        <w:t>«</w:t>
      </w:r>
      <w:r>
        <w:rPr>
          <w:rStyle w:val="FontStyle40"/>
          <w:lang w:bidi="hi-IN"/>
        </w:rPr>
        <w:t>Современные методы зоологических исследований</w:t>
      </w:r>
      <w:r>
        <w:rPr>
          <w:rStyle w:val="FontStyle40"/>
          <w:sz w:val="24"/>
          <w:szCs w:val="24"/>
        </w:rPr>
        <w:t>»</w:t>
      </w:r>
    </w:p>
    <w:p>
      <w:pPr>
        <w:pStyle w:val="Style18"/>
        <w:widowControl/>
        <w:spacing w:lineRule="auto" w:line="240"/>
        <w:jc w:val="both"/>
        <w:rPr>
          <w:rStyle w:val="FontStyle4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1"/>
        </w:rPr>
        <w:t xml:space="preserve">Форма обучения: </w:t>
      </w:r>
      <w:r>
        <w:rPr>
          <w:rStyle w:val="FontStyle40"/>
        </w:rPr>
        <w:t>очна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РЕЦЕНЗЕНТ: Литвинов Ю.Н., </w:t>
      </w:r>
      <w:r>
        <w:rPr>
          <w:rFonts w:cs="Times New Roman" w:ascii="Times New Roman" w:hAnsi="Times New Roman"/>
        </w:rPr>
        <w:t>ИСиЭЖ СО РАН, зам. директора, д.б.н., старший научный сотрудник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</w:rPr>
        <w:t xml:space="preserve">РАБОЧАЯ ПРОГРАММА РЕКОМЕНДОВАНА </w:t>
      </w:r>
      <w:r>
        <w:rPr>
          <w:rStyle w:val="FontStyle40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</w:rPr>
        <w:t xml:space="preserve"> </w:t>
      </w:r>
      <w:r>
        <w:rPr>
          <w:rStyle w:val="FontStyle40"/>
        </w:rPr>
        <w:t>«__» ____________ 201__г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ИСПОЛНИТЕЛЬ: </w:t>
      </w:r>
      <w:r>
        <w:rPr>
          <w:rFonts w:cs="Times New Roman" w:ascii="Times New Roman" w:hAnsi="Times New Roman"/>
        </w:rPr>
        <w:t>Вартапетов Лев Гургенович, д-р биол. наук, ИСиЭЖ СО РАН, зам. директора, старший научный сотрудник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 xml:space="preserve">Рабочая 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2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</w:rPr>
        <w:t xml:space="preserve">© Л.Г.Вартапетов, 2014 </w:t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</w:rPr>
      </w:pPr>
      <w:r>
        <w:rPr>
          <w:rStyle w:val="FontStyle40"/>
        </w:rPr>
        <w:t>© ФГБУН ИСиЭЖ СО РАН, 2014</w:t>
      </w:r>
      <w:r>
        <w:br w:type="page"/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Оглавление</w:t>
      </w:r>
    </w:p>
    <w:p>
      <w:pPr>
        <w:pStyle w:val="Style141"/>
        <w:widowControl/>
        <w:tabs>
          <w:tab w:val="clear" w:pos="708"/>
          <w:tab w:val="left" w:pos="9763" w:leader="dot"/>
        </w:tabs>
        <w:spacing w:lineRule="auto" w:line="240"/>
        <w:jc w:val="both"/>
        <w:rPr/>
      </w:pPr>
      <w:hyperlink w:anchor="bookmark0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АННОТАЦИЯ</w:t>
        </w:r>
      </w:hyperlink>
      <w:r>
        <w:rPr>
          <w:rStyle w:val="FontStyle40"/>
        </w:rPr>
        <w:t xml:space="preserve">                                                                                                                                                  3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/>
      </w:pPr>
      <w:hyperlink w:anchor="bookmark1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ЦЕЛИ И ЗАДАЧИ ОСВОЕНИЯ ДИСЦИПЛИНЫ</w:t>
        </w:r>
      </w:hyperlink>
      <w:r>
        <w:rPr>
          <w:rStyle w:val="FontStyle40"/>
        </w:rPr>
        <w:t xml:space="preserve">                                                                               3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2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ТРЕБОВАНИЯ К РЕЗУЛЬТАТАМ ОСВОЕНИЯ ДИСЦИПЛИНЫ</w:t>
        </w:r>
      </w:hyperlink>
      <w:r>
        <w:rPr>
          <w:rStyle w:val="FontStyle40"/>
        </w:rPr>
        <w:t xml:space="preserve">                                                   4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3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СТРУКТУРА И СОДЕРЖАНИЕ ДИСЦИПЛИНЫ</w:t>
        </w:r>
      </w:hyperlink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4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Структура дисциплины</w:t>
        </w:r>
      </w:hyperlink>
      <w:r>
        <w:rPr>
          <w:rStyle w:val="FontStyle39"/>
          <w:b w:val="false"/>
          <w:i w:val="false"/>
        </w:rPr>
        <w:t>……………………………………………………………..………….….4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5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Содержание разделов дисциплины</w:t>
        </w:r>
      </w:hyperlink>
      <w:r>
        <w:rPr>
          <w:rStyle w:val="FontStyle39"/>
          <w:b w:val="false"/>
          <w:i w:val="false"/>
        </w:rPr>
        <w:t>………………………………………………………………..5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b w:val="false"/>
          <w:b w:val="false"/>
          <w:i w:val="false"/>
          <w:i w:val="false"/>
        </w:rPr>
      </w:pPr>
      <w:hyperlink w:anchor="bookmark7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Практические занятия</w:t>
        </w:r>
      </w:hyperlink>
      <w:r>
        <w:rPr>
          <w:rStyle w:val="FontStyle39"/>
          <w:b w:val="false"/>
          <w:i w:val="false"/>
        </w:rPr>
        <w:t>…………………………………………………………………………….8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8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ТЕКУЩАЯ И ПРОМЕЖУТОЧНАЯ АТТЕСТАЦИЯ. ФОНД ОЦЕНОЧНЫХ СРЕДСТВ</w:t>
        </w:r>
      </w:hyperlink>
      <w:r>
        <w:rPr>
          <w:rStyle w:val="FontStyle40"/>
        </w:rPr>
        <w:t>………   8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437" w:leader="none"/>
          <w:tab w:val="left" w:pos="7061" w:leader="dot"/>
        </w:tabs>
        <w:jc w:val="both"/>
        <w:rPr>
          <w:rStyle w:val="FontStyle40"/>
        </w:rPr>
      </w:pPr>
      <w:hyperlink w:anchor="bookmark9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УЧЕБНО-МЕТОДИЧЕСКОЕ ОБЕСПЕЧЕНИЕ ДИСЦИПЛИНЫ</w:t>
        </w:r>
      </w:hyperlink>
      <w:r>
        <w:rPr>
          <w:rStyle w:val="FontStyle40"/>
        </w:rPr>
        <w:t>…………………………………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w:anchor="bookmark10">
        <w:r>
          <w:rPr>
            <w:rStyle w:val="InternetLink"/>
            <w:rFonts w:ascii="Times New Roman" w:hAnsi="Times New Roman"/>
            <w:sz w:val="24"/>
            <w:szCs w:val="24"/>
          </w:rPr>
          <w:t>6.   МАТЕРИАЛЬНО-ТЕХНИЧЕСКОЕ ОБЕСПЕЧЕНИЕ ДИСЦИПЛИНЫ……………</w:t>
        </w:r>
      </w:hyperlink>
      <w:r>
        <w:rPr>
          <w:rStyle w:val="FontStyle40"/>
          <w:sz w:val="24"/>
          <w:szCs w:val="24"/>
        </w:rPr>
        <w:t>…....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АННОТАЦИЯ</w:t>
      </w:r>
    </w:p>
    <w:p>
      <w:pPr>
        <w:pStyle w:val="Style28"/>
        <w:widowControl/>
        <w:spacing w:lineRule="auto" w:line="240"/>
        <w:rPr/>
      </w:pPr>
      <w:bookmarkStart w:id="0" w:name="bookmark0"/>
      <w:r>
        <w:rPr>
          <w:rStyle w:val="FontStyle40"/>
        </w:rPr>
        <w:t>Д</w:t>
      </w:r>
      <w:bookmarkEnd w:id="0"/>
      <w:r>
        <w:rPr>
          <w:rStyle w:val="FontStyle40"/>
        </w:rPr>
        <w:t>исциплина «</w:t>
      </w:r>
      <w:r>
        <w:rPr>
          <w:rStyle w:val="FontStyle40"/>
          <w:lang w:bidi="hi-IN"/>
        </w:rPr>
        <w:t>Современные методы зоологических исследований</w:t>
      </w:r>
      <w:r>
        <w:rPr>
          <w:rStyle w:val="FontStyle40"/>
        </w:rPr>
        <w:t xml:space="preserve">» реализуется в рамках Блока 1 Основной профессиональной образовательной программы высшего образования - программам подготовки научно-педагогических кадров в аспирантуре </w:t>
      </w:r>
      <w:r>
        <w:rPr>
          <w:rStyle w:val="FontStyle40"/>
          <w:lang w:bidi="hi-IN"/>
        </w:rPr>
        <w:t>Федеральное агентство научных организаций России, Федеральное государственное бюджетное учреждение науки «Институт систематики и экологии животных Сибирского отделения РАН» (ИСиЭЖ СО РАН)</w:t>
      </w:r>
      <w:r>
        <w:rPr>
          <w:rStyle w:val="FontStyle40"/>
        </w:rPr>
        <w:t xml:space="preserve"> по направлению подготовки 06.06.01 Биологические науки аспирантам очной формы обучен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Основным источником материалов для формирования содержания программы являются: материалы конференций, симпозиумов, семинаров, Интернет-ресурсы, научные издания и монографические исследования и публикации.</w:t>
      </w:r>
    </w:p>
    <w:p>
      <w:pPr>
        <w:pStyle w:val="Style28"/>
        <w:widowControl/>
        <w:tabs>
          <w:tab w:val="clear" w:pos="708"/>
          <w:tab w:val="left" w:pos="9202" w:leader="underscore"/>
        </w:tabs>
        <w:spacing w:lineRule="auto" w:line="240"/>
        <w:ind w:firstLine="709"/>
        <w:jc w:val="left"/>
        <w:rPr/>
      </w:pPr>
      <w:r>
        <w:rPr>
          <w:rStyle w:val="FontStyle40"/>
        </w:rPr>
        <w:t xml:space="preserve">Общая трудоемкость дисциплины по учебному плану составляет 3 зач.ед. (108 часов), из них лекций - 38 час., практических занятий – 16 час., самостоятельной работы - 54 часа. Дисциплина реализуется на </w:t>
      </w:r>
      <w:r>
        <w:rPr>
          <w:rStyle w:val="FontStyle40"/>
          <w:lang w:val="en-US"/>
        </w:rPr>
        <w:t>3</w:t>
      </w:r>
      <w:r>
        <w:rPr>
          <w:rStyle w:val="FontStyle40"/>
        </w:rPr>
        <w:t xml:space="preserve"> курсе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Текущая аттестация проводится не менее 2 раз в соответствии с заданиями и формами контроля, предусмотренные настоящей программой.</w:t>
      </w:r>
    </w:p>
    <w:p>
      <w:pPr>
        <w:pStyle w:val="Style28"/>
        <w:widowControl/>
        <w:spacing w:lineRule="auto" w:line="240"/>
        <w:ind w:firstLine="709"/>
        <w:rPr/>
      </w:pPr>
      <w:bookmarkStart w:id="1" w:name="bookmark1"/>
      <w:r>
        <w:rPr>
          <w:rStyle w:val="FontStyle40"/>
        </w:rPr>
        <w:t>П</w:t>
      </w:r>
      <w:bookmarkEnd w:id="1"/>
      <w:r>
        <w:rPr>
          <w:rStyle w:val="FontStyle40"/>
        </w:rPr>
        <w:t>ромежуточная оценка знания осуществляется в период зачетно-экзаменационнной сессии в форме: зачета.</w:t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1. ЦЕЛИ И ЗАДАЧИ ОСВОЕНИЯ ДИСЦИПЛИН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изучение основных современных методологических концепций зоологических исследований и методов полевых зоологических исследований территориального распределения, кормодобывания, демографии популяций и миграций животных; подготовка аспирантов к решению следующих  задач профессиональной деятельности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воение основных понятий и терминов кур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ых современных методологических концепций зоологических исследован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зучение методов полевых зоологических исследований территориального распределения, кормодобывания, демографии популяций и миграций животных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системы представлений о выборочности, репрезентативности и достоверности количественных данных в зоолог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воение методов количественной классификации и факторного анализа в зоологических исследования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системы представлений о принципах изучения животного населения на ландшафтной основ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етодов зоологического мониторинга, формирования и использования баз данных и ГИС-технологи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озможностей, потребностей, достижений студентов высшей школы в области образования и научных исследований и проектирование на основе полученных результатов индивидуальных маршрутов их обучения и научн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озможностей образовательной среды д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беспечения качества образования, в том числе с использованием информ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пуляризация биологических знаний в широких слоях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8"/>
        </w:rPr>
        <w:t>2. 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освоения программы: </w:t>
      </w:r>
      <w:r>
        <w:rPr>
          <w:rFonts w:cs="Times New Roman" w:ascii="Times New Roman" w:hAnsi="Times New Roman"/>
          <w:i/>
          <w:sz w:val="24"/>
          <w:szCs w:val="24"/>
        </w:rPr>
        <w:t>курс направлен на формирование следующих компетенций: УК-1, УК-4, УК-5 ОПК-1, ОПК-2, ПК-1, ПК-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4"/>
        <w:gridCol w:w="5855"/>
      </w:tblGrid>
      <w:tr>
        <w:trPr>
          <w:trHeight w:val="37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применение современных методов работы с биологическими объектами в полевых и лабораторных условиях, методов наблюдения, описания, идентификации, классификации, культивирования биологических объектов, навыков работы с современной аппаратурой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зоологических наблюдений, современную систематику животных; современные методы проведения экспериментальной работы в полевых и лаборатор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животных и составлять повидовые очерки; проводить биологические эксперименты с животными; формировать и использовать базы  данных и ГИС-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разведения и содержания животных в лабораторных условиях и условиях культивирования; методами количественной классификации и факторного анализа в зоологических исследованиях; методами зоологического мониторинга.</w:t>
            </w:r>
          </w:p>
        </w:tc>
      </w:tr>
      <w:tr>
        <w:trPr>
          <w:trHeight w:val="201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пособность выявления фундамент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 зоолог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иологическое разнообразие животных и их значение в биосфере; основные методы зоологических наблюдений, современную систематику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базовые знания в профессиональной деятельности, направленной на сохранение устойчивости э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ми методами сохранения биоразнообразия; навыками работы с современным оборудовани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3.     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cs="Times New Roman" w:ascii="Times New Roman" w:hAnsi="Times New Roman"/>
          <w:b/>
          <w:sz w:val="24"/>
          <w:szCs w:val="24"/>
        </w:rPr>
        <w:t>Распределение трудоемкости дисциплины по видам учебных рабо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ид учебной работы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Трудоемкость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бщая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из них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зач.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Лек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Пра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ам.р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ОБЩАЯ ТРУДОЕМКОСТЬ </w:t>
            </w:r>
            <w:r>
              <w:rPr>
                <w:rStyle w:val="FontStyle40"/>
              </w:rPr>
              <w:t>по Учебному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9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Лекции (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Практические занятия (П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Семинары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rPr/>
            </w:pPr>
            <w:r>
              <w:rPr>
                <w:rStyle w:val="FontStyle39"/>
              </w:rPr>
              <w:t xml:space="preserve">Самостоятельная работа </w:t>
            </w:r>
            <w:r>
              <w:rPr>
                <w:rStyle w:val="FontStyle37"/>
                <w:sz w:val="24"/>
                <w:szCs w:val="24"/>
              </w:rPr>
              <w:t xml:space="preserve">(СР) </w:t>
            </w:r>
            <w:r>
              <w:rPr>
                <w:rStyle w:val="FontStyle39"/>
              </w:rPr>
              <w:t>без учёта промежуточного контрол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40"/>
              </w:rPr>
              <w:t xml:space="preserve">Самоподготовка </w:t>
            </w:r>
            <w:r>
              <w:rPr>
                <w:rStyle w:val="FontStyle35"/>
              </w:rPr>
              <w:t xml:space="preserve">(проработка и повторение лекционного материала и материала учебников и учебных пособий, подготовка к семинарским   и   практическим занятиям) </w:t>
            </w:r>
            <w:r>
              <w:rPr>
                <w:rStyle w:val="FontStyle40"/>
              </w:rPr>
              <w:t>и самостоятельное изучение тем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2" w:name="bookmark5"/>
      <w:r>
        <w:rPr>
          <w:rStyle w:val="FontStyle39"/>
          <w:sz w:val="24"/>
          <w:szCs w:val="24"/>
        </w:rPr>
        <w:t>В</w:t>
      </w:r>
      <w:bookmarkEnd w:id="2"/>
      <w:r>
        <w:rPr>
          <w:rStyle w:val="FontStyle39"/>
          <w:sz w:val="24"/>
          <w:szCs w:val="24"/>
        </w:rPr>
        <w:t xml:space="preserve">ид контроля: </w:t>
      </w:r>
      <w:r>
        <w:rPr>
          <w:rStyle w:val="FontStyle40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6"/>
          <w:sz w:val="24"/>
          <w:szCs w:val="24"/>
        </w:rPr>
        <w:t>3.2.   Содержание разделов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sz w:val="24"/>
          <w:szCs w:val="24"/>
          <w:u w:val="single"/>
        </w:rPr>
        <w:t>Общее содержание дисциплины</w:t>
      </w:r>
    </w:p>
    <w:p>
      <w:pPr>
        <w:pStyle w:val="Normal"/>
        <w:spacing w:lineRule="auto" w:line="240" w:before="0" w:after="0"/>
        <w:jc w:val="center"/>
        <w:rPr>
          <w:rStyle w:val="FontStyle41"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4111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раз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именование темы (раздел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одержание темы (раздел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1"/>
              </w:rPr>
              <w:t>Форма текущей аттест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овременных зоологических мето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овременных зоологических исследований: интеграция, специализация, роль точных лабораторных и приборных методов, количественные подхо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о-фаунистические исследования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эколого-фаунистических экскур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ые признаки и определение животных. Методы изучения пространственного размещения и размножен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я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графирование местообитаний. Картирование размещения наземных позвоночных. Мечение животных. Изучение размножения: визуальные наблюдения, инструментальные мето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учения пространственного размещения и размножения животных. Изучение сезонных миграций пти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массового пролета. Кольцевание. Наблюдения с наблюдательных пунктов и маршрутные учеты. Некоторые итоги и перспективы изучения миграций. Количественные учеты животных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ые и абсолютные методы учет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ные и маршрутные учеты. Метод биологических индикаторов. Учеты ловушко-линиями, ловчими канавками и заборчиками. Площадки мечения. Изолированные площадки. Авиаучеты. Зимние маршрутные учеты млекопитающих по след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 фаунистических исследований. Эколого-фаунистические исслед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фаунистического исследования. Место количественных методов. Выборочный метод. Понятие репрезентативности. Планирование и проведение количественных фаунистических сборов. Обилие животных, его оценки и шкалы. Эколого-фаунистические исследования. Фенодаты. Динамика относительного обилия. Распределение по местообитаниям. Анализ трофических связей. Изучение разнообразия фаун и сообществ. Причины и гипотезы видового богатства. Современная концепция разнообразия и методы его измерения. Информационный индекс разнообразия. Выравненность видов по обилию. Развитие концепции разнообраз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ходства фаун и сообществ. Оценки сходства и выбор признак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сходства и выбор признаков. Гомология, корреляция, иерархия и взвешивание признаков. Построение матриц. Индексы общности по количественным и качественным данным. Классификация и ординация фаун и сообществ. Метод дендрограмм. Корреляционные плеяды Терентьева. Графы производности и включения. Особенности количественной классификации. Количественный анализ в зоогеограф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подход к анализу животного насе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и выбор местообитаний. Размещение учетных маршрутов и мест отлова животных. Пересчет в абсолютные и относительные показатели. Усреднение и нормировка. Сведения о факторах среды. Оценка пространственной и временной динамики распределения видов и сообществ. Выявление обилия, распределения и сезонной динамики численности отдельных видов. Определение преференции местообитаний. Классификация видов по сходству их территориального распределения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о-типологическая структура и классификация насе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ая и временная организация сообществ. Методы картографирования животного насел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эколого-экономических оценок животного населения в рациональном природопользован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как ресурс. Проблема экономической оценки животного ми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и данных, использование ГИС-технологий. Эколого-экономические оценки животного мир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экспертизы. Оценки воздействия на окружающую среду и ущерба, причиняемого животному миру при реализации хозяйственных проектов. Роль эколого-экономических оценок животного населения в рациональном природопользова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 xml:space="preserve">Примечание: </w:t>
      </w:r>
      <w:r>
        <w:rPr>
          <w:rStyle w:val="FontStyle35"/>
          <w:sz w:val="24"/>
          <w:szCs w:val="24"/>
        </w:rPr>
        <w:t>О - опрос, Д - дискуссия (диспут, круглый стол, мозговой штурм, ролевая игра), ДЗ - домашнее задание (эссе и пр.). Формы контроля не являются жесткими и могут быть заменены преподавателем на другую форму контроля в зависимости от контингента обучающихся. Кроме того, на занятиях семинарских может проводится работа с нормативными документами, изданиями средств информации и прочее, что также оценивается преподав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и и задачи курса. Особенности современных зоологических методов. Связи с другими учебными и научными дисциплинами, и значение в профессиональной деятельности. Особенности современных зоологических исследований: интеграция, специализация, роль точных лабораторных и приборных методов, количественные подхо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евые мето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лого-фаунистические исследования. Изучение региональных фаун. Организация и проведение эколого-фаунистических экскурсий. Сезонные особенности активности видов животных и динамики их населения. Полевые признаки и определение животных. Методы изучения пространственного размещения и размножения животных. Пространственная структура популяций. Картографирование местообитаний. Картирование размещения наземных позвоночных. Мечение животных. Изучение размножения: визуальные наблюдения, инструментальные методы. Методы изучения питания животных. Исследования содержимого пищеварительного тракта, погадок и экскрементов, остатков пищи. Экспериментальные исследования. Наблюдения в природе. Изучение кормодобывания птиц: кормовая активность как многовариантная поведенческая последовательность, критерии выбора объекта, методика регистрации кормовой активности, расчет индексов разнообразия кормового поведения. Изучение сезонных миграций птиц. Общая характеристика массового пролета. Послегнездовые перемещения. Кольцевание. Наблюдения с наблюдательных пунктов и маршрутные учеты. Некоторые итоги и перспективы изучения миграций. Количественные учеты животных. Относительные и абсолютные методы учетов. Площадные и маршрутные учеты. Метод биологических индикаторов. Учеты ловушко-линиями, ловчими канавками и заборчиками. Площадки мечения. Изолированные площадки. Авиаучеты. Зимние маршрутные учеты млекопитающих по следа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меральные мето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ология фаунистических исследований. Предмет фаунистического исследования. Место количественных методов. Выборочный метод. Понятие репрезентативности. Планирование и проведение количественных фаунистических сборов. Обилие животных, его оценки и шкалы. Эколого-фаунистические исследования. Фенодаты. Динамика относительного обилия. Распределение по местообитаниям. Анализ трофических связей. Изучение разнообразия фаун и сообществ. Причины и гипотезы видового богатства. Современная концепция разнообразия и методы его измерения. Информационный индекс разнообразия. Выравненность видов по обилию. Развитие концепции разнообразия. Оценка сходства фаун и сообществ. Оценки сходства и выбор признаков. Гомология, корреляция, иерархия и взвешивание признаков. Построение матриц. Индексы общности по количественным и качественным данным. Классификация и ординация фаун и сообществ. Метод дендрограмм. Корреляционные плеяды Терентьева. Графы производности и включения. Особенности количественной классификации. Количественный анализ в зоогеографии. Основные подходы. Место количественных методов. Количественные методы зоогеографического районирования. Исследование факторов, влияющих на богатство фаун. Изучение животного населения на ландшафтно-зональной основе. Сбор и первичная обработки характеристик населения животных.  Системный подход к анализу животного населения. Классификация и выбор местообитаний. Размещение учетных маршрутов и мест отлова животных. Пересчет в абсолютные и относительные показатели. Усреднение и нормировка. Сведения о факторах среды. Оценка пространственной и временной динамики распределения видов и сообществ. Выявление обилия, распределения и сезонной динамики численности отдельных видов. Определение преференции местообитаний. Классификация видов по сходству их территориального распределения. Пространственно-типологическая структура и классификация населения. Пространственная и временная организация сообществ. Методы картографирования животного населения. Банки данных, использование ГИС-технологий. Эколого-экономические оценки животного мира. Животные как ресурс. Проблема экономической оценки животного мира. Экологические экспертизы. Оценки воздействия на окружающую среду и ущерба, причиняемого животному миру при реализации хозяйственных проектов. Роль эколого-экономических оценок животного населения в рациональном природополь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4.   Практические занят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6095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Раздела (темы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раткое содержание Раздела (те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bookmarkStart w:id="3" w:name="bookmark8"/>
            <w:r>
              <w:rPr>
                <w:rStyle w:val="FontStyle40"/>
              </w:rPr>
              <w:t>1</w:t>
            </w:r>
            <w:bookmarkEnd w:id="3"/>
            <w:r>
              <w:rPr>
                <w:rStyle w:val="FontStyle4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Сетевые компьютерные технологии в информационном обеспечении зоологических исследов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учеты птиц. Маршрутный метод, метод пробных площадей и точечные учеты на круговых площадк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Метод тропления и регистрации следов на снеговом покрове. Навыки идентификации сле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Метод радиослежения, необходимое оборудование и практика телеметрических исследов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ВСЕГО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4. ТЕКУЩАЯ И ПРОМЕЖУТОЧНАЯ АТТЕСТАЦИЯ. ФОН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8"/>
          <w:sz w:val="24"/>
          <w:szCs w:val="24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firstLine="710"/>
        <w:rPr/>
      </w:pPr>
      <w:bookmarkStart w:id="4" w:name="bookmark9"/>
      <w:bookmarkEnd w:id="4"/>
      <w:r>
        <w:rPr>
          <w:rStyle w:val="FontStyle41"/>
        </w:rPr>
        <w:t xml:space="preserve">Промежуточная аттестация аспирантов. </w:t>
      </w:r>
      <w:r>
        <w:rPr>
          <w:rStyle w:val="FontStyle40"/>
        </w:rPr>
        <w:t>Промежуточная аттестация аспирантов по дисциплине проводится в соответствии с локальным актом ФГБНУ ИСиЭЖ СО РАН - Положением о текущей, промежуточной и итоговой аттестации аспирантов ФГБНУ ИСиЭЖ СО РАН по программам высшего образования - 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auto" w:line="240"/>
        <w:ind w:firstLine="701"/>
        <w:rPr/>
      </w:pPr>
      <w:r>
        <w:rPr>
          <w:rStyle w:val="FontStyle40"/>
        </w:rPr>
        <w:t>Промежуточная аттестация по дисциплине осуществляется в форме зачета/экзамена в период зачетно-экзаменационной сессии в соответствии с Графиком учебного процесса по приказу (распоряжению заместителю директора по научной работе). Обучающийся допускается к зачету в случае выполнения аспирантом всех учебных заданий и мероприятий, предусмотренных настоящей программой. В случае наличия учебной задолженности (пропущенных занятий и (или) невыполненных заданий) аспирант отрабатывает пропущенные занятия и выполняет задания.</w:t>
      </w:r>
    </w:p>
    <w:p>
      <w:pPr>
        <w:pStyle w:val="Style28"/>
        <w:widowControl/>
        <w:spacing w:lineRule="auto" w:line="240"/>
        <w:ind w:firstLine="710"/>
        <w:rPr/>
      </w:pPr>
      <w:r>
        <w:rPr>
          <w:rStyle w:val="FontStyle40"/>
        </w:rPr>
        <w:t>Оценивание обучающегося на промежуточной аттестации осуществляется с использованием нормативных оценок на зачете - зачтено (не зачтено).</w:t>
      </w:r>
    </w:p>
    <w:p>
      <w:pPr>
        <w:pStyle w:val="Style31"/>
        <w:widowControl/>
        <w:spacing w:lineRule="auto" w:line="240"/>
        <w:rPr>
          <w:rStyle w:val="FontStyle3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72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ценка зачета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(нормативная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Требования к знаниям и критерии выставления оценок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rPr>
                <w:rStyle w:val="FontStyle40"/>
                <w:spacing w:val="30"/>
              </w:rPr>
            </w:pPr>
            <w:r>
              <w:rPr>
                <w:rStyle w:val="FontStyle40"/>
              </w:rPr>
              <w:t>Аспирант при ответе демонстрирует отличное/хорошее знание содержания тем учебной дисциплины, владеет основными понятиями,  знает особенности развития научной дисциплины, имеет представление об особенностях и специфике предмета</w:t>
            </w:r>
            <w:r>
              <w:rPr>
                <w:rStyle w:val="FontStyle40"/>
                <w:spacing w:val="30"/>
              </w:rPr>
              <w:t>.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Информирован и способен делать анализ проблем и намечать пути их решения.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не 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Аспирант при ответе демонстрирует плохое знание значительной части основного материала в области научной дисциплины</w:t>
            </w:r>
            <w:r>
              <w:rPr>
                <w:rStyle w:val="FontStyle40"/>
                <w:spacing w:val="100"/>
              </w:rPr>
              <w:t>.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Не информирован или слабо разбирается в проблемах, и или не в состоянии наметить пути их реш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фаунистики, связь с экологией, зоогеографией, системати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общие черты современных методов зоологических исследований и место этих методов в методико-методологических основах биологических нау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изучения региональных фаун и организация эколого-фаунистических экскурсий. Полевые признаки животных и их жизне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основные полевые методы изучения размещения наземных позвоночны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учается размножение животных с помощью визуальных и инструментальных метод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изучается питание и кормодобывающая деятельность животны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играций птиц: проблемы, методы, результаты и персп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чета насеком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чета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чета млекопит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чета земноводных и пресмык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методы в фаунистике – доводы за и проти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и выборочное обследование, генеральная совокупность и выборка. Репрезентативность сборов и как она обеспе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хемы взятия проб (случайная, равномерная, стратифицированна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ведение фаунистических сборов. Основные требования к методам регистраций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енологии видов сообщ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пределения видов по местообит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рофических связей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: генетический, видовой, экосистемный уров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логические факторы разнообразия сообщ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, бета, гамма разнообразие, основные параметры разнообраз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-технологии в изучении животного мира и их использование в природоохранных ц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итологический мониторинг и его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numPr>
          <w:ilvl w:val="0"/>
          <w:numId w:val="6"/>
        </w:numPr>
        <w:spacing w:lineRule="auto" w:line="240"/>
        <w:rPr>
          <w:rStyle w:val="FontStyle38"/>
        </w:rPr>
      </w:pPr>
      <w:bookmarkStart w:id="5" w:name="bookmark9"/>
      <w:bookmarkEnd w:id="5"/>
      <w:r>
        <w:rPr>
          <w:rStyle w:val="FontStyle38"/>
        </w:rPr>
        <w:t>УЧЕБНО-МЕТОДИЧЕСКОЕ ОБЕСПЕЧЕНИЕ ДИСЦИПЛИНЫ</w:t>
      </w:r>
    </w:p>
    <w:p>
      <w:pPr>
        <w:pStyle w:val="Style31"/>
        <w:widowControl/>
        <w:spacing w:lineRule="auto" w:line="240"/>
        <w:rPr>
          <w:rStyle w:val="FontStyle38"/>
        </w:rPr>
      </w:pPr>
      <w:r>
        <w:rPr>
          <w:rStyle w:val="FontStyle38"/>
        </w:rPr>
        <w:t>Основная литература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кин Ю.С., Ливанов С.Г. Факторная зоогеография. Новосибирск, Наука, 2010. 17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А.К. Биоразнообразие. Academia, 2012, 24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 М.С. Методы почвенно-зоологических исследований. М., Наука, 2012. 273 с.</w:t>
      </w:r>
    </w:p>
    <w:p>
      <w:pPr>
        <w:pStyle w:val="Style14"/>
        <w:spacing w:lineRule="auto" w:line="276" w:before="0" w:after="200"/>
        <w:ind w:left="0" w:firstLine="709"/>
        <w:contextualSpacing/>
        <w:rPr/>
      </w:pPr>
      <w:r>
        <w:rPr/>
        <w:t xml:space="preserve">Онищенко С.С., Ильяшенко В.Б., Теплова Н.С., Бибик Е.В., Скалон Н.В. Практическое руководство по изучению мелких млекопитающих. - Кемерово: «Кузбассвузиздат», 2010 – 99 с. </w:t>
      </w:r>
    </w:p>
    <w:p>
      <w:pPr>
        <w:pStyle w:val="Style14"/>
        <w:spacing w:lineRule="auto" w:line="276" w:before="0" w:after="200"/>
        <w:ind w:left="0" w:firstLine="709"/>
        <w:contextualSpacing/>
        <w:rPr/>
      </w:pPr>
      <w:r>
        <w:rPr/>
        <w:t>Аниканова В.С., Бугмырин С.В., Иешко Е.П. Методы сбора  изучения гельминтов мелких млекопитающих. Учебное пособие. Петрозаводск: Карельский научный центр РАН, 2007. 145 с.</w:t>
      </w:r>
    </w:p>
    <w:p>
      <w:pPr>
        <w:pStyle w:val="Style14"/>
        <w:spacing w:lineRule="auto" w:line="276" w:before="0" w:after="200"/>
        <w:ind w:left="0" w:firstLine="709"/>
        <w:contextualSpacing/>
        <w:rPr/>
      </w:pPr>
      <w:r>
        <w:rPr/>
        <w:t>Юсуфов</w:t>
      </w:r>
      <w:r>
        <w:rPr>
          <w:color w:val="333333"/>
          <w:sz w:val="20"/>
          <w:szCs w:val="20"/>
          <w:shd w:fill="FFFFFF" w:val="clear"/>
        </w:rPr>
        <w:t xml:space="preserve"> А.Г</w:t>
      </w:r>
      <w:r>
        <w:rPr/>
        <w:t xml:space="preserve">., Магомедова М.А. История и методология биологии. </w:t>
      </w:r>
      <w:r>
        <w:rPr>
          <w:color w:val="333333"/>
          <w:shd w:fill="FFFFFF" w:val="clear"/>
        </w:rPr>
        <w:t>М.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Высшая школа</w:t>
      </w:r>
      <w:r>
        <w:rPr>
          <w:color w:val="333333"/>
          <w:sz w:val="20"/>
          <w:szCs w:val="20"/>
          <w:shd w:fill="FFFFFF" w:val="clear"/>
        </w:rPr>
        <w:t>.</w:t>
      </w:r>
      <w:r>
        <w:rPr/>
        <w:t xml:space="preserve"> 2014.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мия беспозвоночных: пиявка, прудовик, дрозофила, таракан, рак (лабораторные животные). - Учеб-СПб.: Лань, 19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лемишев В. Н. Основы сравнительной анатомии беспозвоночных. Т. 1. Проморфология. М., 196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й энциклопедический словарь. - М.: Сов. энциклопедия, 198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ьев В.Т., Дерим-Оглу Н.Ф., Константинов В.М. и др. Позвоночные животные и наблюдения за ними в природе. М.: Академия, 2000. 200с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 М. С. Закономерности приспособления членистоногих к жизни на суше. - М.: Наука, 197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ецинская Т. А., Добровольская Н. А. Частная паразитология. Монография.  - М.: Высшая школа, 1978. - Т. 1-6. Душенков В. М. Летняя полевая практика по зоологии беспозвоночных: учебное  пособие. - М.: Академия, 2000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-Казас О. М. Сравнительная эмбриология беспозвоночных животных. - М., 198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ге Н. Ю. Современная систематика насекомых. - С-Пб.: Лань, 20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ушкин С. И., Шилов И. А. Общая зоология. Монография  - М.: Высшая школа, 199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ильщиков Н. Н. Определитель насекомых. - М.: Топикал, 199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орн Э., Венер Р. Общая зоология. - М.: Мир, 198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 В. Б. Экология насекомых. Монография - М.: Изд-во МГУ, 199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шой практикум по зоологии беспозвоночных</w:t>
      </w:r>
      <w:r>
        <w:rPr>
          <w:rFonts w:cs="Times New Roman" w:ascii="Times New Roman" w:hAnsi="Times New Roman"/>
          <w:sz w:val="24"/>
          <w:szCs w:val="24"/>
        </w:rPr>
        <w:t> : в 3 ч. : учебное пособие для биол. специальностей ун-тов : доп. М-вом высш. и сред. спец. образования СССР. Ч. 2 : Типы: кольчатые черви, членистоногие / А. В. Иванов, А. С. Мончадский, Ю. И. Полянский, А. А. Стрелков.  - Москва : Высшая школа, 1983. 543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ванов А.В.</w:t>
      </w:r>
      <w:r>
        <w:rPr>
          <w:rFonts w:cs="Times New Roman" w:ascii="Times New Roman" w:hAnsi="Times New Roman"/>
          <w:sz w:val="24"/>
          <w:szCs w:val="24"/>
        </w:rPr>
        <w:t>  Большой практикум по зоологии беспозвоночных : в 3 ч. : учебное пособие для биол. специальностей ун-тов : доп. М-вом высш. и сред. спец. образования СССР. Ч. 3 : Типы: сипункулиды, моллюски, щупальцевые, иглокожие / А. В. Иванов, Ю. И. Полянский, А. А. Стрелков.  - Москва : Высшая школа, 1985. 390 с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, базы данных, информационно-справочные и поисковые систем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кин  Б. М.</w:t>
      </w:r>
      <w:r>
        <w:rPr>
          <w:rFonts w:cs="Times New Roman" w:ascii="Times New Roman" w:hAnsi="Times New Roman"/>
          <w:sz w:val="24"/>
          <w:szCs w:val="24"/>
        </w:rPr>
        <w:t>   Основы общей экологии [Электронный ресурс] : учебное пособие для вузов по естественнонаучным специальностям : доп. М-вом образования РФ / Б. М.Миркин, Л. Г. Наумова ; под ред. Г. С. Розенберга.  - Москва : Логос, 2005. - 240 с. - Доступна эл. версия. ЭБС "Университетская библиотека ONLINE". - ISBN 5-94010-258-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ы данных, информация, справочники по зоологии [Электронный ресурс] 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moz.org/World/Russian/Наука/Биология/Зоолог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зоологии / Биология животных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imaldi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ресурсов: Web-сайтов, баз данных, серверов, музеев и галерея фотографий, связанных с зоологией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bupk.nsk.su/New/06/Yp/data/Z05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ских, А. С. Биологическая экология. Теория и практика [Электронный ресурс]: учебник для студентов вузов, обучающихся по экологическим специальностям / А. С.Степановских. - М.: ЮНИТИ-ДАНА, 2012. - 791 с.http://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znanium.com/catalog.ph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bookmark10"/>
      <w:r>
        <w:rPr>
          <w:rStyle w:val="FontStyle38"/>
          <w:sz w:val="24"/>
          <w:szCs w:val="24"/>
        </w:rPr>
        <w:t>6</w:t>
      </w:r>
      <w:bookmarkEnd w:id="6"/>
      <w:r>
        <w:rPr>
          <w:rStyle w:val="FontStyle38"/>
          <w:sz w:val="24"/>
          <w:szCs w:val="24"/>
        </w:rPr>
        <w:t>.    МАТЕРИАЛЬНО-ТЕХНИЧЕСКОЕ ОБЕСПЕЧЕНИЕ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име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ально оборудованные кабин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льтимедийное оборудование (компьютер с выходом в интернет,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лекции влажных препаратов органов и организмов беспозвоночных и позвоноч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лекции насе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лекции чучел, тушек млекопитающих и птиц, гнезд и яиц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кроскопы, бинокуляры, микропрепар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рудование и инструменты для вс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варий с позвоночными и беспозвоночными живот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лекции музея.</w:t>
      </w:r>
    </w:p>
    <w:p>
      <w:pPr>
        <w:pStyle w:val="Style31"/>
        <w:widowControl/>
        <w:spacing w:lineRule="auto" w:line="240"/>
        <w:jc w:val="both"/>
        <w:rPr>
          <w:rStyle w:val="FontStyle38"/>
        </w:rPr>
      </w:pPr>
      <w:r>
        <w:rPr>
          <w:rFonts w:cs="Times New Roman"/>
          <w:sz w:val="24"/>
          <w:szCs w:val="24"/>
        </w:rPr>
      </w:r>
    </w:p>
    <w:p>
      <w:pPr>
        <w:pStyle w:val="Style141"/>
        <w:widowControl/>
        <w:spacing w:lineRule="auto" w:line="240"/>
        <w:jc w:val="left"/>
        <w:rPr>
          <w:rStyle w:val="FontStyle38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Calibri" w:cs="Mangal"/>
      <w:sz w:val="24"/>
      <w:szCs w:val="24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Calibri" w:cs="Mangal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 w:before="0" w:after="0"/>
    </w:pPr>
    <w:rPr>
      <w:rFonts w:eastAsia="Calibri" w:cs="Mangal"/>
      <w:sz w:val="24"/>
      <w:szCs w:val="24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Mangal"/>
      <w:sz w:val="24"/>
      <w:szCs w:val="24"/>
      <w:lang w:bidi="hi-I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3" w:right="113" w:hanging="0"/>
      <w:jc w:val="center"/>
    </w:pPr>
    <w:rPr>
      <w:rFonts w:eastAsia="Calibri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z.org/World/Russian/&#1053;&#1072;&#1091;&#1082;&#1072;/&#1041;&#1080;&#1086;&#1083;&#1086;&#1075;&#1080;&#1103;/&#1047;&#1086;&#1086;&#1083;&#1086;&#1075;&#1080;&#1103;" TargetMode="External"/><Relationship Id="rId3" Type="http://schemas.openxmlformats.org/officeDocument/2006/relationships/hyperlink" Target="http://animaldir.ru/" TargetMode="External"/><Relationship Id="rId4" Type="http://schemas.openxmlformats.org/officeDocument/2006/relationships/hyperlink" Target="http://www.sibupk.nsk.su/New/06/Yp/data/Z0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2:00Z</dcterms:created>
  <dc:creator>Lyudmila</dc:creator>
  <dc:description/>
  <cp:keywords/>
  <dc:language>en-US</dc:language>
  <cp:lastModifiedBy>Kornienko S.A.</cp:lastModifiedBy>
  <cp:lastPrinted>2016-04-05T10:05:00Z</cp:lastPrinted>
  <dcterms:modified xsi:type="dcterms:W3CDTF">2016-04-21T08:57:00Z</dcterms:modified>
  <cp:revision>15</cp:revision>
  <dc:subject/>
  <dc:title/>
</cp:coreProperties>
</file>