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систематики и экологии живо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ого отделения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иЭЖ СО Р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3" w:after="20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Heading2"/>
        <w:spacing w:lineRule="auto" w:line="326" w:before="0" w:after="0"/>
        <w:ind w:left="5241" w:right="-82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  <w:t>«УТВЕРЖДАЮ»</w:t>
      </w:r>
    </w:p>
    <w:p>
      <w:pPr>
        <w:pStyle w:val="Heading2"/>
        <w:spacing w:lineRule="auto" w:line="326" w:before="0" w:after="0"/>
        <w:ind w:left="5216" w:right="-82" w:hanging="0"/>
        <w:jc w:val="right"/>
        <w:rPr>
          <w:rFonts w:ascii="Times New Roman" w:hAnsi="Times New Roman" w:cs="Times New Roman"/>
          <w:i w:val="false"/>
          <w:i w:val="false"/>
          <w:i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>ИСиЭ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 xml:space="preserve">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РАН</w:t>
      </w:r>
    </w:p>
    <w:p>
      <w:pPr>
        <w:pStyle w:val="Normal"/>
        <w:ind w:left="52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.б.н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.В. </w:t>
      </w:r>
      <w:r>
        <w:rPr>
          <w:rFonts w:cs="Times New Roman" w:ascii="Times New Roman" w:hAnsi="Times New Roman"/>
          <w:spacing w:val="-1"/>
          <w:sz w:val="28"/>
          <w:szCs w:val="28"/>
        </w:rPr>
        <w:t>Глупов</w:t>
      </w:r>
    </w:p>
    <w:p>
      <w:pPr>
        <w:pStyle w:val="Normal"/>
        <w:spacing w:lineRule="atLeast" w:line="20"/>
        <w:ind w:left="5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tLeast" w:line="20"/>
        <w:ind w:left="52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______ 2015 г</w:t>
      </w:r>
      <w:r>
        <w:rPr>
          <w:sz w:val="28"/>
          <w:szCs w:val="28"/>
        </w:rPr>
        <w:t>.</w:t>
      </w:r>
    </w:p>
    <w:p>
      <w:pPr>
        <w:pStyle w:val="Normal"/>
        <w:spacing w:before="58" w:after="200"/>
        <w:ind w:left="863" w:right="953" w:hanging="0"/>
        <w:jc w:val="center"/>
        <w:rPr>
          <w:b/>
          <w:b/>
          <w:spacing w:val="-1"/>
          <w:sz w:val="32"/>
          <w:szCs w:val="28"/>
        </w:rPr>
      </w:pPr>
      <w:r>
        <w:rPr>
          <w:b/>
          <w:spacing w:val="-1"/>
          <w:sz w:val="32"/>
          <w:szCs w:val="28"/>
        </w:rPr>
      </w:r>
    </w:p>
    <w:p>
      <w:pPr>
        <w:pStyle w:val="Normal"/>
        <w:spacing w:before="58" w:after="200"/>
        <w:ind w:left="863" w:right="953" w:hanging="0"/>
        <w:jc w:val="center"/>
        <w:rPr>
          <w:rFonts w:ascii="Times New Roman" w:hAnsi="Times New Roman" w:cs="Times New Roman"/>
          <w:spacing w:val="-1"/>
          <w:sz w:val="32"/>
        </w:rPr>
      </w:pPr>
      <w:r>
        <w:rPr>
          <w:rFonts w:cs="Times New Roman" w:ascii="Times New Roman" w:hAnsi="Times New Roman"/>
          <w:b/>
          <w:spacing w:val="-1"/>
          <w:sz w:val="32"/>
        </w:rPr>
        <w:t>РАБОЧАЯ</w:t>
      </w:r>
      <w:r>
        <w:rPr>
          <w:rFonts w:cs="Times New Roman" w:ascii="Times New Roman" w:hAnsi="Times New Roman"/>
          <w:b/>
          <w:spacing w:val="-37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ПРОГРАММА</w:t>
      </w:r>
    </w:p>
    <w:p>
      <w:pPr>
        <w:pStyle w:val="Normal"/>
        <w:spacing w:before="177" w:after="200"/>
        <w:ind w:left="864" w:right="953" w:hanging="0"/>
        <w:jc w:val="center"/>
        <w:rPr>
          <w:rFonts w:ascii="Times New Roman" w:hAnsi="Times New Roman" w:cs="Times New Roman"/>
          <w:b/>
          <w:b/>
          <w:spacing w:val="-1"/>
          <w:sz w:val="32"/>
        </w:rPr>
      </w:pPr>
      <w:r>
        <w:rPr>
          <w:rFonts w:cs="Times New Roman" w:ascii="Times New Roman" w:hAnsi="Times New Roman"/>
          <w:spacing w:val="-1"/>
          <w:sz w:val="32"/>
        </w:rPr>
        <w:t>по дисциплине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>Б1.В.ОД.5 Экология животных</w:t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Направление подготовки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06.06.01 Биологические науки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Профиль (направленность программы)</w:t>
      </w:r>
    </w:p>
    <w:p>
      <w:pPr>
        <w:pStyle w:val="Style141"/>
        <w:widowControl/>
        <w:spacing w:lineRule="auto" w:line="240" w:before="0" w:after="0"/>
        <w:ind w:firstLine="720"/>
        <w:contextualSpacing/>
        <w:rPr/>
      </w:pPr>
      <w:r>
        <w:rPr>
          <w:rStyle w:val="FontStyle40"/>
          <w:sz w:val="28"/>
          <w:szCs w:val="28"/>
        </w:rPr>
        <w:t>03.02.04. – Зоология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Квалификация выпускника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Исследователь. Преподаватель-исследователь</w:t>
      </w:r>
    </w:p>
    <w:p>
      <w:pPr>
        <w:pStyle w:val="Style31"/>
        <w:widowControl/>
        <w:spacing w:lineRule="auto" w:line="240" w:before="0" w:after="0"/>
        <w:ind w:firstLine="720"/>
        <w:contextualSpacing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firstLine="720"/>
        <w:contextualSpacing/>
        <w:rPr/>
      </w:pPr>
      <w:r>
        <w:rPr>
          <w:rStyle w:val="FontStyle38"/>
          <w:b w:val="false"/>
          <w:bCs w:val="false"/>
          <w:sz w:val="28"/>
          <w:szCs w:val="28"/>
        </w:rPr>
        <w:t>Форма обучения</w:t>
      </w:r>
    </w:p>
    <w:p>
      <w:pPr>
        <w:pStyle w:val="Style51"/>
        <w:widowControl/>
        <w:spacing w:lineRule="auto" w:line="240" w:before="0" w:after="0"/>
        <w:ind w:firstLine="720"/>
        <w:contextualSpacing/>
        <w:jc w:val="center"/>
        <w:rPr/>
      </w:pPr>
      <w:r>
        <w:rPr>
          <w:rStyle w:val="FontStyle42"/>
          <w:sz w:val="28"/>
          <w:szCs w:val="28"/>
        </w:rPr>
        <w:t>очная</w:t>
      </w:r>
    </w:p>
    <w:p>
      <w:pPr>
        <w:pStyle w:val="Normal"/>
        <w:spacing w:lineRule="auto" w:line="360"/>
        <w:rPr>
          <w:rStyle w:val="FontStyle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Направление подготовки: </w:t>
      </w:r>
    </w:p>
    <w:p>
      <w:pPr>
        <w:pStyle w:val="Style17"/>
        <w:widowControl/>
        <w:spacing w:lineRule="auto" w:line="240"/>
        <w:rPr/>
      </w:pPr>
      <w:r>
        <w:rPr>
          <w:rStyle w:val="FontStyle40"/>
        </w:rPr>
        <w:t>06.06.01 Биологические науки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41"/>
        </w:rPr>
        <w:t xml:space="preserve">Профиль (направленность программы): 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40"/>
        </w:rPr>
        <w:t>03.02.04. – Зоология</w:t>
      </w:r>
    </w:p>
    <w:p>
      <w:pPr>
        <w:pStyle w:val="Style17"/>
        <w:widowControl/>
        <w:spacing w:lineRule="auto" w:line="240"/>
        <w:rPr>
          <w:rStyle w:val="FontStyle40"/>
        </w:rPr>
      </w:pPr>
      <w:r>
        <w:rPr/>
      </w:r>
    </w:p>
    <w:p>
      <w:pPr>
        <w:pStyle w:val="Normal"/>
        <w:jc w:val="both"/>
        <w:rPr/>
      </w:pPr>
      <w:r>
        <w:rPr>
          <w:rStyle w:val="FontStyle41"/>
          <w:sz w:val="24"/>
          <w:szCs w:val="24"/>
        </w:rPr>
        <w:t>Дисциплина:</w:t>
      </w:r>
      <w:r>
        <w:rPr>
          <w:rStyle w:val="FontStyle40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Style w:val="FontStyle40"/>
          <w:sz w:val="24"/>
          <w:szCs w:val="24"/>
        </w:rPr>
        <w:t>«</w:t>
      </w:r>
      <w:r>
        <w:rPr>
          <w:rStyle w:val="FontStyle40"/>
          <w:lang w:bidi="hi-IN"/>
        </w:rPr>
        <w:t>Экология животных</w:t>
      </w:r>
      <w:r>
        <w:rPr>
          <w:rStyle w:val="FontStyle40"/>
          <w:sz w:val="24"/>
          <w:szCs w:val="24"/>
        </w:rPr>
        <w:t>»</w:t>
      </w:r>
    </w:p>
    <w:p>
      <w:pPr>
        <w:pStyle w:val="Style18"/>
        <w:widowControl/>
        <w:spacing w:lineRule="auto" w:line="240"/>
        <w:jc w:val="both"/>
        <w:rPr>
          <w:rStyle w:val="FontStyle4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41"/>
        </w:rPr>
        <w:t xml:space="preserve">Форма обучения: </w:t>
      </w:r>
      <w:r>
        <w:rPr>
          <w:rStyle w:val="FontStyle40"/>
        </w:rPr>
        <w:t>очная</w:t>
      </w:r>
    </w:p>
    <w:p>
      <w:pPr>
        <w:pStyle w:val="Style17"/>
        <w:widowControl/>
        <w:spacing w:lineRule="auto" w:line="240"/>
        <w:rPr>
          <w:rStyle w:val="FontStyle40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0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1"/>
        </w:rPr>
        <w:t xml:space="preserve">РЕЦЕНЗЕНТ: Литвинов Юрий Нарциссович, </w:t>
      </w:r>
      <w:r>
        <w:rPr>
          <w:rFonts w:cs="Times New Roman" w:ascii="Times New Roman" w:hAnsi="Times New Roman"/>
        </w:rPr>
        <w:t>ИСиЭЖ СО РАН, зам. директора, д.б.н., старший научный сотрудник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9907" w:leader="underscore"/>
        </w:tabs>
        <w:jc w:val="both"/>
        <w:rPr/>
      </w:pPr>
      <w:r>
        <w:rPr>
          <w:rStyle w:val="FontStyle41"/>
        </w:rPr>
        <w:t xml:space="preserve">РАБОЧАЯ ПРОГРАММА РЕКОМЕНДОВАНА </w:t>
      </w:r>
      <w:r>
        <w:rPr>
          <w:rStyle w:val="FontStyle40"/>
        </w:rPr>
        <w:t xml:space="preserve">Ученым Советом ИСиЭЖ СО РАН </w:t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>
          <w:rStyle w:val="FontStyle40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/>
      </w:pPr>
      <w:r>
        <w:rPr>
          <w:rStyle w:val="FontStyle40"/>
        </w:rPr>
        <w:t xml:space="preserve"> </w:t>
      </w:r>
      <w:r>
        <w:rPr>
          <w:rStyle w:val="FontStyle40"/>
        </w:rPr>
        <w:t>«__» ____________ 201__г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rPr>
          <w:rFonts w:ascii="Times New Roman" w:hAnsi="Times New Roman" w:cs="Times New Roman"/>
        </w:rPr>
      </w:pPr>
      <w:r>
        <w:rPr>
          <w:rStyle w:val="FontStyle41"/>
        </w:rPr>
        <w:t xml:space="preserve">ИСПОЛНИТЕЛЬ: </w:t>
      </w:r>
      <w:r>
        <w:rPr>
          <w:rFonts w:cs="Times New Roman" w:ascii="Times New Roman" w:hAnsi="Times New Roman"/>
          <w:b/>
        </w:rPr>
        <w:t>Вартапетов Лев Гургенович</w:t>
      </w:r>
      <w:r>
        <w:rPr>
          <w:rFonts w:cs="Times New Roman" w:ascii="Times New Roman" w:hAnsi="Times New Roman"/>
        </w:rPr>
        <w:t>, д-р биол. наук, ИСиЭЖ СО РАН, зам. директора, старший научный сотрудник</w:t>
      </w:r>
      <w:r>
        <w:rPr>
          <w:rStyle w:val="FontStyle41"/>
        </w:rPr>
        <w:t xml:space="preserve"> 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>
          <w:rStyle w:val="FontStyle4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</w:rPr>
        <w:t xml:space="preserve">Рабочая программа зарегистрирована в аспирантуре под учетным номером № 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</w:rPr>
        <w:t>на правах учебно-методического издания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Style w:val="FontStyle40"/>
        </w:rPr>
        <w:t>Заведующая аспирантурой,</w:t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кандидат биологических наук                                                                 </w:t>
      </w:r>
      <w:r>
        <w:rPr>
          <w:rStyle w:val="FontStyle40"/>
        </w:rPr>
        <w:t xml:space="preserve"> / Корниенко С.А. / </w:t>
      </w:r>
    </w:p>
    <w:p>
      <w:pPr>
        <w:pStyle w:val="Style17"/>
        <w:widowControl/>
        <w:spacing w:lineRule="auto" w:line="240"/>
        <w:ind w:firstLine="72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jc w:val="right"/>
        <w:rPr/>
      </w:pPr>
      <w:r>
        <w:rPr>
          <w:rStyle w:val="FontStyle40"/>
        </w:rPr>
        <w:t xml:space="preserve">© Л.Г.Вартапетов, 2015 </w:t>
      </w:r>
    </w:p>
    <w:p>
      <w:pPr>
        <w:pStyle w:val="Normal"/>
        <w:shd w:fill="FFFFFF" w:val="clear"/>
        <w:tabs>
          <w:tab w:val="clear" w:pos="708"/>
          <w:tab w:val="left" w:pos="5122" w:leader="dot"/>
          <w:tab w:val="left" w:pos="5496" w:leader="none"/>
        </w:tabs>
        <w:spacing w:lineRule="auto" w:line="240" w:before="0" w:after="0"/>
        <w:jc w:val="right"/>
        <w:rPr>
          <w:rStyle w:val="FontStyle40"/>
        </w:rPr>
      </w:pPr>
      <w:r>
        <w:rPr>
          <w:rStyle w:val="FontStyle40"/>
        </w:rPr>
        <w:t>© ФГБУН ИСиЭЖ СО РАН, 2015</w:t>
      </w:r>
      <w:r>
        <w:br w:type="page"/>
      </w:r>
    </w:p>
    <w:p>
      <w:pPr>
        <w:pStyle w:val="Style31"/>
        <w:widowControl/>
        <w:spacing w:lineRule="auto" w:line="240"/>
        <w:rPr/>
      </w:pPr>
      <w:r>
        <w:rPr>
          <w:rStyle w:val="FontStyle38"/>
          <w:sz w:val="24"/>
          <w:szCs w:val="24"/>
        </w:rPr>
        <w:t>Оглавление</w:t>
      </w:r>
    </w:p>
    <w:p>
      <w:pPr>
        <w:pStyle w:val="Style141"/>
        <w:widowControl/>
        <w:tabs>
          <w:tab w:val="clear" w:pos="708"/>
          <w:tab w:val="left" w:pos="9763" w:leader="dot"/>
        </w:tabs>
        <w:spacing w:lineRule="auto" w:line="240"/>
        <w:jc w:val="both"/>
        <w:rPr/>
      </w:pPr>
      <w:hyperlink w:anchor="bookmark0">
        <w:r>
          <w:rPr>
            <w:rStyle w:val="InternetLink"/>
            <w:rFonts w:ascii="Times New Roman" w:hAnsi="Times New Roman"/>
            <w:sz w:val="24"/>
            <w:szCs w:val="24"/>
          </w:rPr>
          <w:t>АННОТАЦИЯ</w:t>
        </w:r>
      </w:hyperlink>
      <w:r>
        <w:rPr>
          <w:rStyle w:val="FontStyle40"/>
          <w:sz w:val="24"/>
          <w:szCs w:val="24"/>
        </w:rPr>
        <w:t xml:space="preserve">                                                                                                                                    3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437" w:leader="none"/>
          <w:tab w:val="left" w:pos="9763" w:leader="dot"/>
        </w:tabs>
        <w:jc w:val="both"/>
        <w:rPr/>
      </w:pPr>
      <w:hyperlink w:anchor="bookmark1">
        <w:r>
          <w:rPr>
            <w:rStyle w:val="InternetLink"/>
            <w:rFonts w:ascii="Times New Roman" w:hAnsi="Times New Roman"/>
            <w:sz w:val="24"/>
            <w:szCs w:val="24"/>
          </w:rPr>
          <w:t>ЦЕЛИ И ЗАДАЧИ ОСВОЕНИЯ ДИСЦИПЛИНЫ</w:t>
        </w:r>
      </w:hyperlink>
      <w:r>
        <w:rPr>
          <w:rStyle w:val="FontStyle40"/>
          <w:sz w:val="24"/>
          <w:szCs w:val="24"/>
        </w:rPr>
        <w:t xml:space="preserve">                                                                3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  <w:sz w:val="24"/>
          <w:szCs w:val="24"/>
        </w:rPr>
      </w:pPr>
      <w:hyperlink w:anchor="bookmark2">
        <w:r>
          <w:rPr>
            <w:rStyle w:val="InternetLink"/>
            <w:rFonts w:ascii="Times New Roman" w:hAnsi="Times New Roman"/>
            <w:sz w:val="24"/>
            <w:szCs w:val="24"/>
          </w:rPr>
          <w:t>ТРЕБОВАНИЯ К РЕЗУЛЬТАТАМ ОСВОЕНИЯ ДИСЦИПЛИНЫ</w:t>
        </w:r>
      </w:hyperlink>
      <w:r>
        <w:rPr>
          <w:rStyle w:val="FontStyle40"/>
          <w:sz w:val="24"/>
          <w:szCs w:val="24"/>
        </w:rPr>
        <w:t xml:space="preserve">                                    4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  <w:sz w:val="24"/>
          <w:szCs w:val="24"/>
        </w:rPr>
      </w:pPr>
      <w:hyperlink w:anchor="bookmark3">
        <w:r>
          <w:rPr>
            <w:rStyle w:val="InternetLink"/>
            <w:rFonts w:ascii="Times New Roman" w:hAnsi="Times New Roman"/>
            <w:sz w:val="24"/>
            <w:szCs w:val="24"/>
          </w:rPr>
          <w:t>СТРУКТУРА И СОДЕРЖАНИЕ ДИСЦИПЛИНЫ</w:t>
        </w:r>
      </w:hyperlink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</w:rPr>
      </w:pPr>
      <w:hyperlink w:anchor="bookmark4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2"/>
            <w:sz w:val="22"/>
            <w:szCs w:val="22"/>
          </w:rPr>
          <w:t>Структура дисциплины</w:t>
        </w:r>
      </w:hyperlink>
      <w:r>
        <w:rPr>
          <w:rStyle w:val="FontStyle39"/>
          <w:b w:val="false"/>
          <w:i w:val="false"/>
        </w:rPr>
        <w:t>……………………………………………………………………..…….4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</w:rPr>
      </w:pPr>
      <w:hyperlink w:anchor="bookmark5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2"/>
            <w:sz w:val="22"/>
            <w:szCs w:val="22"/>
          </w:rPr>
          <w:t>Содержание разделов дисциплины</w:t>
        </w:r>
      </w:hyperlink>
      <w:r>
        <w:rPr>
          <w:rStyle w:val="FontStyle39"/>
          <w:b w:val="false"/>
          <w:i w:val="false"/>
        </w:rPr>
        <w:t>…………………………………………………..…...............4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672" w:leader="none"/>
          <w:tab w:val="left" w:pos="9566" w:leader="dot"/>
        </w:tabs>
        <w:rPr>
          <w:rStyle w:val="FontStyle39"/>
          <w:b w:val="false"/>
          <w:b w:val="false"/>
          <w:i w:val="false"/>
          <w:i w:val="false"/>
        </w:rPr>
      </w:pPr>
      <w:hyperlink w:anchor="bookmark7">
        <w:r>
          <w:rPr>
            <w:rStyle w:val="InternetLink"/>
            <w:rFonts w:ascii="Times New Roman" w:hAnsi="Times New Roman"/>
            <w:b/>
            <w:b/>
            <w:bCs/>
            <w:i/>
            <w:i/>
            <w:iCs/>
            <w:sz w:val="22"/>
            <w:sz w:val="22"/>
            <w:szCs w:val="22"/>
          </w:rPr>
          <w:t>Практические занятия</w:t>
        </w:r>
      </w:hyperlink>
      <w:r>
        <w:rPr>
          <w:rStyle w:val="FontStyle39"/>
          <w:b w:val="false"/>
          <w:i w:val="false"/>
        </w:rPr>
        <w:t>…………………………………………………………………………….7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9763" w:leader="dot"/>
        </w:tabs>
        <w:jc w:val="both"/>
        <w:rPr>
          <w:rStyle w:val="FontStyle40"/>
          <w:sz w:val="24"/>
          <w:szCs w:val="24"/>
        </w:rPr>
      </w:pPr>
      <w:hyperlink w:anchor="bookmark8">
        <w:r>
          <w:rPr>
            <w:rStyle w:val="InternetLink"/>
            <w:rFonts w:ascii="Times New Roman" w:hAnsi="Times New Roman"/>
            <w:sz w:val="24"/>
            <w:szCs w:val="24"/>
          </w:rPr>
          <w:t>ТЕКУЩАЯ И ПРОМЕЖУТОЧНАЯ АТТЕСТАЦИЯ. ФОНД ОЦЕНОЧНЫХ СРЕДСТВ</w:t>
        </w:r>
      </w:hyperlink>
      <w:r>
        <w:rPr>
          <w:rStyle w:val="FontStyle40"/>
          <w:sz w:val="24"/>
          <w:szCs w:val="24"/>
        </w:rPr>
        <w:t>.8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7061" w:leader="dot"/>
        </w:tabs>
        <w:jc w:val="both"/>
        <w:rPr>
          <w:rStyle w:val="FontStyle40"/>
          <w:sz w:val="24"/>
          <w:szCs w:val="24"/>
        </w:rPr>
      </w:pPr>
      <w:hyperlink w:anchor="bookmark9">
        <w:r>
          <w:rPr>
            <w:rStyle w:val="InternetLink"/>
            <w:rFonts w:ascii="Times New Roman" w:hAnsi="Times New Roman"/>
            <w:sz w:val="24"/>
            <w:szCs w:val="24"/>
          </w:rPr>
          <w:t>УЧЕБНО-МЕТОДИЧЕСКОЕ ОБЕСПЕЧЕНИЕ ДИСЦИПЛИНЫ</w:t>
        </w:r>
      </w:hyperlink>
      <w:r>
        <w:rPr>
          <w:rStyle w:val="FontStyle40"/>
          <w:sz w:val="24"/>
          <w:szCs w:val="24"/>
        </w:rPr>
        <w:t>…………………………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hyperlink w:anchor="bookmark10">
        <w:r>
          <w:rPr>
            <w:rStyle w:val="InternetLink"/>
            <w:rFonts w:ascii="Times New Roman" w:hAnsi="Times New Roman"/>
            <w:sz w:val="24"/>
            <w:szCs w:val="24"/>
          </w:rPr>
          <w:t>6.   МАТЕРИАЛЬНО-ТЕХНИЧЕСКОЕ ОБЕСПЕЧЕНИЕ ДИСЦИПЛИНЫ……………</w:t>
        </w:r>
      </w:hyperlink>
      <w:r>
        <w:rPr>
          <w:rStyle w:val="FontStyle40"/>
          <w:sz w:val="24"/>
          <w:szCs w:val="24"/>
        </w:rPr>
        <w:t>…....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1"/>
        <w:widowControl/>
        <w:spacing w:lineRule="auto" w:line="240"/>
        <w:rPr/>
      </w:pPr>
      <w:r>
        <w:rPr>
          <w:rStyle w:val="FontStyle38"/>
          <w:sz w:val="24"/>
          <w:szCs w:val="24"/>
        </w:rPr>
        <w:t>АННОТАЦИЯ</w:t>
      </w:r>
    </w:p>
    <w:p>
      <w:pPr>
        <w:pStyle w:val="Style28"/>
        <w:widowControl/>
        <w:spacing w:lineRule="auto" w:line="240"/>
        <w:rPr/>
      </w:pPr>
      <w:bookmarkStart w:id="0" w:name="bookmark0"/>
      <w:r>
        <w:rPr>
          <w:rStyle w:val="FontStyle40"/>
          <w:sz w:val="24"/>
          <w:szCs w:val="24"/>
        </w:rPr>
        <w:t>Д</w:t>
      </w:r>
      <w:bookmarkEnd w:id="0"/>
      <w:r>
        <w:rPr>
          <w:rStyle w:val="FontStyle40"/>
          <w:sz w:val="24"/>
          <w:szCs w:val="24"/>
        </w:rPr>
        <w:t>исциплина «</w:t>
      </w:r>
      <w:r>
        <w:rPr>
          <w:rStyle w:val="FontStyle40"/>
          <w:sz w:val="24"/>
          <w:szCs w:val="24"/>
          <w:lang w:bidi="hi-IN"/>
        </w:rPr>
        <w:t>Экология животных</w:t>
      </w:r>
      <w:r>
        <w:rPr>
          <w:rStyle w:val="FontStyle40"/>
          <w:sz w:val="24"/>
          <w:szCs w:val="24"/>
        </w:rPr>
        <w:t xml:space="preserve">» реализуется в рамках Блока 1 Основной профессиональной образовательной программы высшего образования - программам подготовки научно-педагогических кадров в аспирантуре </w:t>
      </w:r>
      <w:r>
        <w:rPr>
          <w:rStyle w:val="FontStyle40"/>
          <w:sz w:val="24"/>
          <w:szCs w:val="24"/>
          <w:lang w:bidi="hi-IN"/>
        </w:rPr>
        <w:t>Федеральное агенство научных организаций России, Федеральное государственное бюджетное учреждение науки «Институт систематики и экологии животных Сибирского отделения РАН» (ИСиЭЖ СО РАН)</w:t>
      </w:r>
      <w:r>
        <w:rPr>
          <w:rStyle w:val="FontStyle40"/>
          <w:sz w:val="24"/>
          <w:szCs w:val="24"/>
        </w:rPr>
        <w:t xml:space="preserve"> по направлению подготовки 06.06.01 Биологические науки аспирантам очной формы обучения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Рабочая программа составлена с учетом ФГОС ВО по направлению подготовки 06.06.01 Биологические науки, утвержденного приказом Министерства образования и науки Российской Федерации от 30 июля 2014 года № 871, зарегистрировано в Минюсте Российской Федерации 20 августа 2014 года № 33686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Основным источником материалов для формирования содержания программы являются: материалы конференций, симпозиумов, семинаров, Интернет-ресурсы, научные издания и монографические исследования и публикации.</w:t>
      </w:r>
    </w:p>
    <w:p>
      <w:pPr>
        <w:pStyle w:val="Style28"/>
        <w:widowControl/>
        <w:tabs>
          <w:tab w:val="clear" w:pos="708"/>
          <w:tab w:val="left" w:pos="9202" w:leader="underscore"/>
        </w:tabs>
        <w:spacing w:lineRule="auto" w:line="240"/>
        <w:ind w:firstLine="709"/>
        <w:jc w:val="left"/>
        <w:rPr/>
      </w:pPr>
      <w:r>
        <w:rPr>
          <w:rStyle w:val="FontStyle40"/>
          <w:sz w:val="24"/>
          <w:szCs w:val="24"/>
        </w:rPr>
        <w:t>Общая трудоемкость дисциплины по учебному плану составляет 3 зач.ед. (108 часов), из них лекций - 36 час., практических занятий – 20 час., самостоятельной работы - 52 часов. Дисциплина реализуется на 2 курсе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40"/>
          <w:sz w:val="24"/>
          <w:szCs w:val="24"/>
        </w:rPr>
        <w:t>Текущая аттестация проводится не менее 2 раз в соответствии с заданиями и формами контроля, предусмотренные настоящей программой.</w:t>
      </w:r>
    </w:p>
    <w:p>
      <w:pPr>
        <w:pStyle w:val="Style28"/>
        <w:widowControl/>
        <w:spacing w:lineRule="auto" w:line="240"/>
        <w:ind w:firstLine="709"/>
        <w:rPr/>
      </w:pPr>
      <w:bookmarkStart w:id="1" w:name="bookmark1"/>
      <w:r>
        <w:rPr>
          <w:rStyle w:val="FontStyle40"/>
          <w:sz w:val="24"/>
          <w:szCs w:val="24"/>
        </w:rPr>
        <w:t>П</w:t>
      </w:r>
      <w:bookmarkEnd w:id="1"/>
      <w:r>
        <w:rPr>
          <w:rStyle w:val="FontStyle40"/>
          <w:sz w:val="24"/>
          <w:szCs w:val="24"/>
        </w:rPr>
        <w:t>ромежуточная оценка знания осуществляется в период зачетно-экзаменационнной сессии в форме: зачета.</w:t>
      </w:r>
    </w:p>
    <w:p>
      <w:pPr>
        <w:pStyle w:val="Normal"/>
        <w:spacing w:lineRule="auto" w:line="240" w:before="0" w:after="0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8"/>
          <w:sz w:val="24"/>
          <w:szCs w:val="24"/>
        </w:rPr>
        <w:t>1. ЦЕЛИ И ЗАДАЧИ ОСВОЕНИЯ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Экология животных»: </w:t>
      </w:r>
      <w:r>
        <w:rPr>
          <w:rFonts w:cs="Times New Roman" w:ascii="Times New Roman" w:hAnsi="Times New Roman"/>
          <w:spacing w:val="-1"/>
          <w:sz w:val="24"/>
          <w:szCs w:val="24"/>
        </w:rPr>
        <w:t>Сформировать представления об экологическом разнообразии жи</w:t>
      </w:r>
      <w:r>
        <w:rPr>
          <w:rFonts w:cs="Times New Roman" w:ascii="Times New Roman" w:hAnsi="Times New Roman"/>
          <w:sz w:val="24"/>
          <w:szCs w:val="24"/>
        </w:rPr>
        <w:t>вотных, их структурных, физиологических и морфологических адаптациях к образу жизни, механизмах сложных взаимоотношений между животными и средой об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- знать основы знаний о биологии животных, как экологического 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понимать структуру взаимоотношений животных и воздействующих на них факторов среды, либо факторов находящихся под влиянием живот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применять полученные знания в практ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озможность образовательной среды д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беспечения качества образования, в том числе с использованием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рофессиональное самообразование и личностный рост, проектирование дальнейшего образовательного маршрута и профессиональной карье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/>
        <w:rPr/>
      </w:pPr>
      <w:r>
        <w:rPr>
          <w:rStyle w:val="FontStyle38"/>
          <w:sz w:val="24"/>
          <w:szCs w:val="24"/>
        </w:rPr>
        <w:t>2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направлен на формирование следующих компетенций: УК-1, УК-3, УК-4, УК-5, ОПК-1, ОПК-2, ПК-1, ПК-9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1"/>
        <w:gridCol w:w="6264"/>
      </w:tblGrid>
      <w:tr>
        <w:trPr>
          <w:trHeight w:val="37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ы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применение современных методов работы с биологическими объектами в полевых и лабораторных условиях, методов наблюдения, описания, идентификации, классификации, культивирования биологических объектов, навыков работы с современной аппаратурой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зоологических наблюдений, современную систематику животных; современные методы проведения экспериментальной работы в полевых и лаборатор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животных и составлять повидовые очерки; проводить биологические эксперименты с животными; формировать и использовать базы  данных и ГИС-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методами разведения и содержания животных в лабораторных условиях и условиях культивирования; методами количественной классификации и факторного анализа в зоологических исследованиях; методами зоологического мониторинга.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9 - </w:t>
            </w:r>
            <w:r>
              <w:rPr>
                <w:rStyle w:val="FontStyle41"/>
                <w:b w:val="false"/>
                <w:sz w:val="24"/>
                <w:szCs w:val="24"/>
              </w:rPr>
              <w:t>готовностью к использованию современных методов идентификации и описания биологического разнообразия на основе информационных технологий, статистической обработки данных, поиска необходимой информации в мировых базах данных;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41"/>
                <w:b w:val="false"/>
                <w:i/>
              </w:rPr>
              <w:t>Знать:</w:t>
            </w:r>
            <w:r>
              <w:rPr>
                <w:rStyle w:val="FontStyle41"/>
                <w:b w:val="false"/>
              </w:rPr>
              <w:t xml:space="preserve"> современные методы теоретических и экспериментальных исследований.;</w:t>
            </w:r>
          </w:p>
          <w:p>
            <w:pPr>
              <w:pStyle w:val="Style28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41"/>
                <w:b w:val="false"/>
                <w:i/>
              </w:rPr>
              <w:t>Уметь:</w:t>
            </w:r>
            <w:r>
              <w:rPr>
                <w:rStyle w:val="FontStyle41"/>
                <w:b w:val="false"/>
                <w:color w:val="FF0000"/>
              </w:rPr>
              <w:t xml:space="preserve"> </w:t>
            </w:r>
            <w:r>
              <w:rPr>
                <w:rStyle w:val="FontStyle41"/>
                <w:b w:val="false"/>
              </w:rPr>
              <w:t xml:space="preserve">применять на практике статистические методы, используемые в биологии для проведения собственных научных исследований, в том числе с использованием новейших информационно-коммуникационных технолог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41"/>
                <w:b w:val="false"/>
                <w:i/>
                <w:sz w:val="24"/>
                <w:szCs w:val="24"/>
              </w:rPr>
              <w:t>Владеть:</w:t>
            </w:r>
            <w:r>
              <w:rPr>
                <w:rStyle w:val="FontStyle41"/>
                <w:b w:val="false"/>
                <w:sz w:val="24"/>
                <w:szCs w:val="24"/>
              </w:rPr>
              <w:t xml:space="preserve"> способностью к авторской интерпретации результатов исследова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8"/>
          <w:sz w:val="24"/>
          <w:szCs w:val="24"/>
        </w:rPr>
        <w:t>3.     СТРУКТУРА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1"/>
          <w:rFonts w:cs="Times New Roman" w:ascii="Times New Roman" w:hAnsi="Times New Roman"/>
          <w:b/>
          <w:sz w:val="24"/>
          <w:szCs w:val="24"/>
        </w:rPr>
        <w:t>Распределение трудоемкости дисциплины по видам учебных работ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ид учебной работы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Трудоемкость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общая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из них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зач.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ча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Лекц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Пра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С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Сам.р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 xml:space="preserve">ОБЩАЯ ТРУДОЕМКОСТЬ </w:t>
            </w:r>
            <w:r>
              <w:rPr>
                <w:rStyle w:val="FontStyle40"/>
                <w:sz w:val="24"/>
                <w:szCs w:val="24"/>
              </w:rPr>
              <w:t>по Учебному пл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39"/>
              </w:rPr>
              <w:t>Аудиторные 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Лекции (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Семинары 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"/>
              <w:rPr/>
            </w:pPr>
            <w:r>
              <w:rPr>
                <w:rStyle w:val="FontStyle39"/>
              </w:rPr>
              <w:t xml:space="preserve">Самостоятельная работа </w:t>
            </w:r>
            <w:r>
              <w:rPr>
                <w:rStyle w:val="FontStyle37"/>
                <w:sz w:val="24"/>
                <w:szCs w:val="24"/>
              </w:rPr>
              <w:t xml:space="preserve">(СР) </w:t>
            </w:r>
            <w:r>
              <w:rPr>
                <w:rStyle w:val="FontStyle39"/>
              </w:rPr>
              <w:t>без учёта промежуточного контрол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5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40"/>
                <w:sz w:val="24"/>
                <w:szCs w:val="24"/>
              </w:rPr>
              <w:t xml:space="preserve">Самоподготовка </w:t>
            </w:r>
            <w:r>
              <w:rPr>
                <w:rStyle w:val="FontStyle35"/>
                <w:sz w:val="24"/>
                <w:szCs w:val="24"/>
              </w:rPr>
              <w:t xml:space="preserve">(проработка и повторение лекционного материала и материала учебников и учебных пособий, подготовка к семинарским   и   практическим занятиям) </w:t>
            </w:r>
            <w:r>
              <w:rPr>
                <w:rStyle w:val="FontStyle40"/>
                <w:sz w:val="24"/>
                <w:szCs w:val="24"/>
              </w:rPr>
              <w:t>и самостоятельное изучение тем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2" w:name="bookmark5"/>
      <w:r>
        <w:rPr>
          <w:rStyle w:val="FontStyle39"/>
          <w:sz w:val="24"/>
          <w:szCs w:val="24"/>
        </w:rPr>
        <w:t>В</w:t>
      </w:r>
      <w:bookmarkEnd w:id="2"/>
      <w:r>
        <w:rPr>
          <w:rStyle w:val="FontStyle39"/>
          <w:sz w:val="24"/>
          <w:szCs w:val="24"/>
        </w:rPr>
        <w:t xml:space="preserve">ид контроля: </w:t>
      </w:r>
      <w:r>
        <w:rPr>
          <w:rStyle w:val="FontStyle40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jc w:val="center"/>
        <w:rPr>
          <w:rStyle w:val="FontStyle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3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6"/>
          <w:sz w:val="24"/>
          <w:szCs w:val="24"/>
        </w:rPr>
        <w:t>3.2.   Содержание разделов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1"/>
          <w:sz w:val="24"/>
          <w:szCs w:val="24"/>
          <w:u w:val="single"/>
        </w:rPr>
        <w:t>Общее содержание дисциплины</w:t>
      </w:r>
    </w:p>
    <w:p>
      <w:pPr>
        <w:pStyle w:val="Normal"/>
        <w:spacing w:lineRule="auto" w:line="240" w:before="0" w:after="0"/>
        <w:jc w:val="center"/>
        <w:rPr>
          <w:rStyle w:val="FontStyle41"/>
          <w:sz w:val="24"/>
          <w:szCs w:val="24"/>
          <w:u w:val="single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97"/>
        <w:gridCol w:w="4182"/>
        <w:gridCol w:w="212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</w:rPr>
              <w:t xml:space="preserve">№ </w:t>
            </w:r>
            <w:r>
              <w:rPr>
                <w:rStyle w:val="FontStyle34"/>
              </w:rPr>
              <w:t>раздел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Наименование темы (раздела)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одержание темы (раздел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1"/>
              </w:rPr>
              <w:t>Форма текущей аттеста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1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экологии животных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задачи и методология экологии животных и ее место в системе биологических и географических на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очерки истории развития экологии животны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взаимоотношений организма и среды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и ее факторы. Концепция лимитирующих факторов. Местообитание и экологическая ниш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абиотические факторы 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и ее роль в жизни животных, пойкилотермные и гомойотермные животные, приспособления к температурным условиям, теплообмен, спячка, температура среды и колебания численности. Экологическая роль климата: изменчивость климата и фауны, сезонные аспекты, биологические циклы, значение ветров, вечной мерзлоты и ледового покрова. Световой режим, его значение, связь с теплообменом и поведением, сезонными явлениями и географическим распространением животны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трофические связи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испособления и специализация, возрастные, половые, сезонные и географические особенности питания. Влияние обеспеченности пищей на выживание и размножение животны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опуляционной экологии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, границы, размеры и структура популяций. Индивидуальные участки и территориальность. Стратегия кормодобывания. Взаимоотношения полов. Поддержание разнообраз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численности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, смертность, типы популяционной динамики. Рост и регуляция численности. Факторы, зависящие и не зависящие от плотности. Причины и следствия популяционных циклов. Общие причины колебаний численности. Популяционный гомеостаз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жду популяциями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: теория конкуренции и конкурентное исключение. Внутривидовая и межвидовая конкуренция и их взаимосвязь. Эволюционные последствия конкуренции. Хищничество: коадаптации хищника и жертвы, колебания их численности. Симбиотические связи и сложные популяционные взаимодействия. Структура промышляемых популяций и стратегия промысл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ниша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пции ниши. Ниша как гиперобъ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, перекрывание ниш и их динамика. Структура гильдий. Эффективность питания и оптимальное использование пятнистой среды. Эволюция ниш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О, Д, Д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устойчивость сообществ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става сообшеств: видовое разнообразие и ранговое распределение обилия. Пространственное распределение сообществ: градиентный анализ, ординация и классификация, проблема границ. Устойчивость и эволюция сообществ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О, Д, Д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4"/>
          <w:sz w:val="24"/>
          <w:szCs w:val="24"/>
        </w:rPr>
        <w:t xml:space="preserve">Примечание: </w:t>
      </w:r>
      <w:r>
        <w:rPr>
          <w:rStyle w:val="FontStyle35"/>
          <w:sz w:val="24"/>
          <w:szCs w:val="24"/>
        </w:rPr>
        <w:t>О - опрос, Д - дискуссия (диспут, круглый стол, мозговой штурм, ролевая игра), ДЗ - домашнее задание (эссе и пр.). Формы контроля не являются жесткими и могут быть заменены преподавателем на другую форму контроля в зависимости от контингента обучающихся. Кроме того, на занятиях семинарских может проводится работа с нормативными документами, изданиями средств информации и прочее, что также оценивается преподава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1. Введени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1.1. Цели и задачи экологии животных. Предмет, задачи и методология экологии животных и ее место в системе биологических и географических наук. Основные подразделения этих дисциплин, их роль в подготовке преподавателя биологии и взаимосвязи с другими научными дисциплинами. Краткие очерки истории развития экологии живот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2. Экология организм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Общие закономерности взаимоотношений организма и среды. Среда и ее факторы. Концепция лимитирующих факторов. Местообитание и экологическая ниш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.2. Основные среды жизни животных. Водный обмен животных: общее значение воды, водный обмен, влажность воздуха, влияние условий водного обмена на развитие и размножение животных значение осадков, взаимодействие температуры и влажности. Воздух как среда жизни животных. Почва как место обитания и субстрат для передвижения: общая характеристика, фауна почв и воздействие на нее химизма, структуры, влажности, аэрации, теплового режима. Животные-почвообразователи, почва-субстрат для передвижения наземных животных. Значение грунта в жизни водных животных. Снежный покров, его экологическое значение и связь с перемещением и питанием животных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 2.3. Основные абиотические факторы. Температура и ее роль в жизни животных, пойкилотермные и гомойотермные животные, приспособления к температурным условиям, теплообмен, спячка, температура среды и колебания численности. Экологическая роль климата: изменчивость климата и фауны, сезонные аспекты, биологические циклы, значение ветров, вечной мерзлоты и ледового покрова. Световой режим, его значение, связь с теплообменом и поведением, сезонными явлениями и географическим распространением животны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 2.4 Питание и трофические связи. Пищевые приспособления и специализация, возрастные, половые, сезонные и географические особенности питания. Влияние обеспеченности пищей на выживание и размножение животны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 2.5. Взаимоотношения животных и растений. Общее значение растений для животных, животные-фитофаги, животные-опылители и переносчики семян. Зависимость численности и распространения животных от растений, роль животных в жизни растительных сообще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3. Экология популяц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.1. Основные принципы популяционной экологии. Определения, границы, размеры и структура популяций. Индивидуальные участки и территориальность. Стратегия кормодобывания. Взаимоотношения полов. Поддержание разнообраз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 3.2. Динамика численности. Рождаемость, смертность, типы популяционной динамики. Рост и регуляция численности. Факторы, зависящие и не зависящие от плотности. Причины и следствия популяционных циклов. Общие причины колебаний численности. Популяционный гомеостаз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 3.3. Взаимодействие между популяциями. Конкуренция: теория конкуренции и конкурентное исключение. Внутривидовая и межвидовая конкуренция и их взаимосвязь. Эволюционные последствия конкуренции. Хищничество: коадаптации хищника и жертвы, колебания их численности. Симбиотические связи и сложные популяционные взаимодействия. Структура промышляемых популяций и стратегия промыс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4. Экология сообщест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 Экологическая ниша. Развитие концепции ниши. Ниша как гиперобъ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куренция, перекрывание ниш и их динамика. Структура гильдий. Эффективность питания и оптимальное использование пятнистой среды. Эволюция ниш.</w:t>
      </w:r>
    </w:p>
    <w:p>
      <w:pPr>
        <w:pStyle w:val="Normal11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ма 4.2. Структура и устойчивость сообществ. Описание состава сообшеств: видовое разнообразие и ранговое распределение обилия. Пространственное распределение сообществ: градиентный анализ, ординация и классификация, проблема границ. Устойчивость и эволюция сообществ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4.   Практические занят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6095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 xml:space="preserve">№ </w:t>
            </w:r>
            <w:r>
              <w:rPr>
                <w:rStyle w:val="FontStyle35"/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 xml:space="preserve">№ </w:t>
            </w:r>
            <w:r>
              <w:rPr>
                <w:rStyle w:val="FontStyle35"/>
                <w:sz w:val="24"/>
                <w:szCs w:val="24"/>
              </w:rPr>
              <w:t>Раздела (темы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Краткое содержание Раздела (те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bookmarkStart w:id="3" w:name="bookmark8"/>
            <w:r>
              <w:rPr>
                <w:rStyle w:val="FontStyle40"/>
                <w:sz w:val="24"/>
                <w:szCs w:val="24"/>
              </w:rPr>
              <w:t>1</w:t>
            </w:r>
            <w:bookmarkEnd w:id="3"/>
            <w:r>
              <w:rPr>
                <w:rStyle w:val="FontStyle4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bCs/>
              </w:rPr>
              <w:t>История экологии животных.</w:t>
            </w:r>
            <w:r>
              <w:rPr/>
              <w:t xml:space="preserve"> Определение экологии животных, ее подразделения. Понятие аут- и демэкологии. История экологии животных. Основные этапы. Роль отечественных и зарубежных ученых в становлении и развитии экологии животных. Вклад Э. Геккеля, Ч. Элтона, Г.Ф. Гаузе, Д.Н. Кашкарова и других ученых в становление экологии. Предмет и современные задачи экологии животных. Краткий обзор методов экологических исследова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4</w:t>
            </w:r>
          </w:p>
        </w:tc>
      </w:tr>
      <w:tr>
        <w:trPr>
          <w:trHeight w:val="28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законы эколо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, их классификации. Понятие о лимитирующем факторе. Принцип минимума Либиха, его дополнения. Закон толерантности Шелфорда. Зоны толерантности (физиологическая и популяционная). Положения Ю. Одума, дополняющие закон толерантности. Понятие о преферендуме. Экологическая валентность, стено- и эврибионтность видов. Примеры стенобионтных и эврибионтных живот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bCs/>
              </w:rPr>
              <w:t>Влияние температуры и влажности на жизнедеятельность и распространение животных</w:t>
            </w:r>
            <w:r>
              <w:rPr>
                <w:b/>
                <w:bCs/>
              </w:rPr>
              <w:t>.</w:t>
            </w:r>
            <w:r>
              <w:rPr/>
              <w:t xml:space="preserve"> Температура, адаптации животных к ее высоким и низким значениям. Термофилы и криофилы, их примеры. Особенности обмена гомойо- и пойкилотермных животных. Понятие о гетеротермии. Виды спячек млекопитающих. Правила Аллена, Бергмана, закономерность Расса. Влажность воздушной среды, ее влияние на наземных животных. Понятие об относительной влажности. Адаптации животных к условиям аридного климата. Влияние влажности на распространение и развитие насекомых. Понятие об атмофилах, собственно гигрофилах и ксерофил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bCs/>
              </w:rPr>
              <w:t>Влияние важнейших факторов водной среды на жизнь и распространение гидробионтов</w:t>
            </w:r>
            <w:r>
              <w:rPr/>
              <w:t>. Соленость и минеральный состав. Понятие о биогенах, макро- и микроэлементах, их влиянии на жизнь животных. Примеры стено- и эвригалинных животных. Особенности осморегуляции у ракообразных, миксин, хрящевых рыб, пресноводных и морских костных рыб и миног. Солевые железы морских позвоночных. Ацидофильные и алкалифильные организмы, их примеры. Газовый состав (содержание кислорода, углекислого газа, сероводорода), свет, давление (гидростатическое) и течения. Влияние важнейших факторов водной среды на жизнь и распространение гидробионтов. Примеры эври- и стенооксидных форм, эврибатных и барофиллических живот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Экологическая ниша. Конкуренция</w:t>
            </w:r>
            <w:r>
              <w:rPr>
                <w:lang w:val="ru-RU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Биотические факторы, их определение. Понятие биотического потенциала видов. Краткий обзор основных типов взаимодействий между популяциями. Экологическая ниша, ее виды. Динамика ниши при разных типах взаимоотношений между организмами. Конкуренция, ее виды: прямая (интерференция), косвенная (эксплуатационная), внутри- и межвидовая. Каннибализм. Принцип конкурентного исключения Гаузе. Следствие Слободкина. Понятие синтопии, ее примеры.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ВСЕГО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31"/>
        <w:widowControl/>
        <w:spacing w:lineRule="auto" w:line="240"/>
        <w:rPr>
          <w:rStyle w:val="FontStyle38"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Style31"/>
        <w:widowControl/>
        <w:spacing w:lineRule="auto" w:line="240"/>
        <w:rPr/>
      </w:pPr>
      <w:r>
        <w:rPr>
          <w:rStyle w:val="FontStyle38"/>
          <w:sz w:val="24"/>
          <w:szCs w:val="24"/>
        </w:rPr>
        <w:t>4. ТЕКУЩАЯ И ПРОМЕЖУТОЧНАЯ АТТЕСТАЦИЯ. ФОНД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8"/>
          <w:sz w:val="24"/>
          <w:szCs w:val="24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firstLine="710"/>
        <w:rPr>
          <w:rStyle w:val="FontStyle40"/>
          <w:sz w:val="24"/>
          <w:szCs w:val="24"/>
        </w:rPr>
      </w:pPr>
      <w:bookmarkStart w:id="4" w:name="bookmark9"/>
      <w:bookmarkEnd w:id="4"/>
      <w:r>
        <w:rPr>
          <w:rStyle w:val="FontStyle41"/>
        </w:rPr>
        <w:t xml:space="preserve">Промежуточная аттестация аспирантов. </w:t>
      </w:r>
      <w:r>
        <w:rPr>
          <w:rStyle w:val="FontStyle40"/>
          <w:sz w:val="24"/>
          <w:szCs w:val="24"/>
        </w:rPr>
        <w:t>Промежуточная аттестация аспирантов по дисциплине проводится проводится в соответствии с локальным актом ФГБНУ ИСиЭЖ СО РАН -Положением о текущей, промежуточной и итоговой аттестации аспирантов ФГБНУ ИСиЭЖ СО РАН по программам высшего образования - программам подготовки научно-педагогических кадров в аспирантуре и является обязательной.</w:t>
      </w:r>
    </w:p>
    <w:p>
      <w:pPr>
        <w:pStyle w:val="Style28"/>
        <w:widowControl/>
        <w:spacing w:lineRule="auto" w:line="240"/>
        <w:ind w:firstLine="701"/>
        <w:rPr/>
      </w:pPr>
      <w:r>
        <w:rPr>
          <w:rStyle w:val="FontStyle40"/>
          <w:sz w:val="24"/>
          <w:szCs w:val="24"/>
        </w:rPr>
        <w:t>Промежуточная аттестация по дисциплине осуществляется в форме зачета/экзамена в период зачетно-экзаменационной сессии в соответствии с Графиком учебного процесса по приказу (распоряжению заместителю директора по научной работе). Обучающийся допускается к зачету в случае выполнения аспирантом всех учебных заданий и мероприятий, предусмотренных настоящей программой. В случае наличия учебной задолженности (пропущенных занятий и (или) невыполненных заданий) аспирант отрабатывает пропущенные занятия и выполняет задания.</w:t>
      </w:r>
    </w:p>
    <w:p>
      <w:pPr>
        <w:pStyle w:val="Style28"/>
        <w:widowControl/>
        <w:spacing w:lineRule="auto" w:line="240"/>
        <w:ind w:firstLine="710"/>
        <w:rPr/>
      </w:pPr>
      <w:r>
        <w:rPr>
          <w:rStyle w:val="FontStyle40"/>
          <w:sz w:val="24"/>
          <w:szCs w:val="24"/>
        </w:rPr>
        <w:t>Оценивание обучающегося на промежуточной аттестации осуществляется с использованием нормативных оценок на на зачете - зачтено (не зачтено).</w:t>
      </w:r>
    </w:p>
    <w:p>
      <w:pPr>
        <w:pStyle w:val="Style31"/>
        <w:widowControl/>
        <w:spacing w:lineRule="auto" w:line="240"/>
        <w:rPr>
          <w:rStyle w:val="FontStyle38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672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Оценка зачета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(нормативная)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Требования к знаниям и критерии выставления оценок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Зачтено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Аспирант при ответе демонстрирует содержание тем учебной дисциплины, владеет основными понятиями, знает особенности развития, имеет представление об особенностях, о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специфике предмета. Информирован и способен делать анализ проблем и намечать пути их решения.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не зачтено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rPr>
                <w:rStyle w:val="FontStyle40"/>
                <w:spacing w:val="10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Аспирант при ответе демонстрирует плохое знание значительной части основного материала в области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Не информирован или слабо разбирается в проблемах, и или не в состоянии наметить пути их реш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9"/>
      <w:bookmarkEnd w:id="5"/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заключаются предметы и задачи экологии животных и зоогеографии, какова их взаимосвязь, место в системе биологических наук и связи с небиологическими научными дисциплин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этапы развития экологии животных и зоогеограф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концепция лимитирующих факторов для животных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стообитания и экологической ниши в жизнедеятельности живот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водной среды, осадков и влажности в жизни животных 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почвы как места обитания и субстрата передвижения животных, животные-почвообразоват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перемещения и питания животных со снежным покро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температурных условий в жизнедеятельности животных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роль климатических условий и светового режи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приспособления и специализация животных. Возрастные, половые, сезонные и географические особенности 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основные взаимоотношения животных и растений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ите определения популяций и характеристики популяционной структура, размеров и границ популяц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механизмы поддержания популяционного разнообразия? Значение полиморфизма у живот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рождаемости, смертности и типов популяционной динам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ите основные причины популяционных циклов и колебаний численности популяц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основные представления об экологической нише и ее параметрах. Каким образом видовые экологические ниши связаны со структурой сообществ?</w:t>
      </w:r>
    </w:p>
    <w:p>
      <w:pPr>
        <w:pStyle w:val="Style31"/>
        <w:widowControl/>
        <w:spacing w:lineRule="auto" w:line="240"/>
        <w:rPr>
          <w:rStyle w:val="FontStyle38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spacing w:lineRule="auto" w:line="240"/>
        <w:rPr/>
      </w:pPr>
      <w:r>
        <w:rPr>
          <w:rStyle w:val="FontStyle38"/>
          <w:sz w:val="24"/>
          <w:szCs w:val="24"/>
        </w:rPr>
        <w:t>5. УЧЕБНО-МЕТОДИЧЕСКОЕ ОБЕСПЕЧЕНИЕ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ков В.Н., Калач В.В., Коберниченко В.Г., Островская А.В., Советкин В.Л., Струкова Л.В., Тягунов Г.В., Ходоровская И.Ю., Ярошенко Ю.Г. Экология: учеб. для вузов/ под ред. Г.В. Тягунова и Ю.Г. Ярошенко. М.: КноРус, 2016. 301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аев А.Ф. Глобальная экология. Концептуальные основы.  Киев.: 2010. - 496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здов В.В. Общая экология.   СПб.: РГГМУ; 2011. - 412 с. 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щаев А.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ауда Т.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кология животных. Учебное пособие - 3 изд. Лань, 2015, 272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кин Б.М., Наумова Л.Г.  Краткий курс общей экологии. Ч. 1 и 2.  Уфа: БГПУ, 2011. - Ч.I - 206с., Ч.II - 180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авьев А.Г., Пугал Н.А., Лаврова В.Н. Экологический практикум.  2-е изд., испр. - СПб.: 2012. - 176 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а Е.Р. Экология. М.: МИЭМП, 2010. - 172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Georgia" w:hAnsi="Georgia" w:cs="Georgia"/>
          <w:b/>
          <w:b/>
          <w:bCs/>
          <w:color w:val="000000"/>
          <w:sz w:val="27"/>
          <w:szCs w:val="27"/>
          <w:shd w:fill="F7F7F7" w:val="clear"/>
        </w:rPr>
      </w:pPr>
      <w:r>
        <w:rPr>
          <w:rFonts w:cs="Times New Roman" w:ascii="Times New Roman" w:hAnsi="Times New Roman"/>
          <w:sz w:val="24"/>
          <w:szCs w:val="24"/>
        </w:rPr>
        <w:t>Шилов И.А. Экология. Юрайт, 2013. 512 с.</w:t>
      </w:r>
      <w:r>
        <w:rPr>
          <w:rFonts w:cs="Georgia" w:ascii="Georgia" w:hAnsi="Georgia"/>
          <w:b/>
          <w:bCs/>
          <w:color w:val="000000"/>
          <w:sz w:val="27"/>
          <w:szCs w:val="27"/>
          <w:shd w:fill="F7F7F7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7F7F7" w:val="clear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литерату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гон М., Харпер Д., Таунсенд К. Экология: особи, популяции и сообщества. - В 2-х томах. - М.: Мир, 1980. - Т. 1 - 632 с. Т. 2 - 478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тапетов Л.Г. Птицы северной тайги Западно-Сибирской равнины. - Новосибирск: Наука, 1998. - 38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ов А.Г. Некоторые направления развития современной биогеграфии // Современные проблемы зоогеграфии. М., 1980, с 6-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ов А.Г. Общие вопросы биогеграфии и ее основные направления на современном этапе. // Итоги науки и техники. Биогеграфия. - М., 1976. - Т. 1. С. 8-9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в П.П. Проблемы изучения наземных экосистем и их животных компонентов. - Фрунзе, Илим, 1971. - 95 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ров А.М. Популяционная экология: Учеб. пособие. - М.: Изд-во МГУ, 1990. - 191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лингтон Ф. Зоогеграфия: Географическое распространение животных. - М.: Прогресс, 1966. - 51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фферс Д. Введение в системный анализ: применение в экологии. М.: Мир, 1981. - 25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ллер П. Структура сообществ и экологическая ниша. - М.: Мир, 1988. - 18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Г. Анализ популяций позвоночных. - М.: Мир, 1970. - 36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якин А.П. Зоогеография СССР // Учен. зап. Моск. обл. пед. ин-та им. Н.К.Крупской, 1962, т. 59. - С. 3-1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е Ж. Основы биогеграфии. - М. : Прогресс, 1976. - 301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 Н.И. Экология: Учебное пособие. - Иркутск: ИГСХА, 1997. - 22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федьен Э. Экология животных. - М.: Мир, 1965. - 37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кин Б.М., Розенберг Г.С. Количественные методы классификации, ординации и геоботанической индикации. // Итоги науки и техники. Ботаника. М., 1979, Т. 3. С. 71-1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кин Б.М., Розенберг Г.С. Фитоценология: принципы и методы. М. Наука, 1978. - 21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Г.В. Краткая история биогеографии. - М.: Наука, 1969. - 201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Н.П. Экология животных. - М.: Наука, 1967. - 53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Г.А. Очерк истории экологии животных. М.: Наука, 1980. - 287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м Ю. Основы экологии. - М.: Мир, 1975. - 74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енко А.Ю. Принципы и методы количественного анализа в фаунистических исследованиях. М.: Наука, 1982. - 287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анка Э. Эволюционная экология. - М. Мир, 1981. - 400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кин Ю.С., Лукьянова И.В. География позвоночных южной тайги Западной Сибири. Новосибирск: Наука, 1976. - 338 с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иклефс Р. Основы общей экологии. М.: Мир, 1979. - 424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режев Ю.М. Математические модели биологических сообществ. - // Итоги науки и техники. Математическая биология и медицина. М., 1978, Т. !, с. 117-1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ежев Ю.М., Логофет Д.О. Устойчивость биологических сообществ. М.: Наука, 1978. - 35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пикова Н.В., Комарова Л.В. Принципы и методы зоологического картографирования. - М.: Изд-во МГУ, 1979. - 18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ьямсон М. Анализ биологических популяций. М., Мир, 1975. - 25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 В.Г., Гельманов Т.Г. Экология. М.: Изд-во МГУ, 1980. - 46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зов А.Н. Птицы, звери и их взаимосвязи со средой обитания. М.: Наука, 1976. - 30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дорн Э., Венер Р. Общая зоология. - М.: Мир, 1989. - 52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 Ю.И. Природная зональность и животный мир суши. - М.: Мысль, 1975. - 22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на В.И. Автоматическая классификация в зоогеографических исследованиях. - // Проблемы зоогеографии и истории фауны. Новосибирск, Наука, 1980. - С. 13-41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, базы данных, информационно-справочные и поисковые системы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кин Б. М.</w:t>
      </w:r>
      <w:r>
        <w:rPr>
          <w:rFonts w:cs="Times New Roman" w:ascii="Times New Roman" w:hAnsi="Times New Roman"/>
          <w:sz w:val="24"/>
          <w:szCs w:val="24"/>
        </w:rPr>
        <w:t>   Основы общей экологии [Электронный ресурс] : учебное пособие для вузов по естественнонаучным специальностям : доп. М-вом образования РФ / Б. М.Миркин, Л. Г. Наумова ; под ред. Г. С. Розенберга.  - Москва : Логос, 2005. - 240 с. - Доступна эл. версия. ЭБС "Университетская библиотека ONLINE". - ISBN 5-94010-258-1.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ы данных, информация, справочники по зоологии [Электронный ресурс] 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moz.org/World/Russian/Наука/Биология/Зоолог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зоологии / Биология животных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imaldi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ресурсов: Web-сайтов, баз данных, серверов, музеев и галерея фотографий, связанных с зоологией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ibupk.nsk.su/New/06/Yp/data/Z05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ских, А. С. Биологическая экология. Теория и практика [Электронный ресурс] :учебник для студентов вузов, обучающихся по экологическим специальностям / А. С.Степановских. - М. : ЮНИТИ-ДАНА, 2012. - 791 с.http://www.znanium.com/catalog.php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bookmark10"/>
      <w:r>
        <w:rPr>
          <w:rStyle w:val="FontStyle38"/>
          <w:sz w:val="24"/>
          <w:szCs w:val="24"/>
        </w:rPr>
        <w:t>6</w:t>
      </w:r>
      <w:bookmarkEnd w:id="6"/>
      <w:r>
        <w:rPr>
          <w:rStyle w:val="FontStyle38"/>
          <w:sz w:val="24"/>
          <w:szCs w:val="24"/>
        </w:rPr>
        <w:t>.    МАТЕРИАЛЬНО-ТЕХНИЧЕСКОЕ ОБЕСПЕЧЕНИЕ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име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циально оборудованные кабин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льтимедийное оборудование (компьютер с выходом в интернет,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лекции влажных препаратов органов и организмов беспозвоночных и позвоноч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лекции насеко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лекции чучел, тушек млекопитающих и птиц, гнезд и яиц пт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кроскопы, бинокуляры, микропрепар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рудование и инструменты для вс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варий с позвоночными и беспозвоночными живот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ллекции музе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eastAsia="Calibri" w:cs="Mangal"/>
      <w:sz w:val="24"/>
      <w:szCs w:val="24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Calibri" w:cs="Mangal"/>
      <w:sz w:val="24"/>
      <w:szCs w:val="24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547" w:before="0" w:after="0"/>
    </w:pPr>
    <w:rPr>
      <w:rFonts w:eastAsia="Calibri" w:cs="Mangal"/>
      <w:sz w:val="24"/>
      <w:szCs w:val="24"/>
      <w:lang w:bidi="hi-IN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Mangal"/>
      <w:sz w:val="24"/>
      <w:szCs w:val="24"/>
      <w:lang w:bidi="hi-I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10" w:before="0" w:after="0"/>
      <w:ind w:hanging="811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n.ru/author/269308/" TargetMode="External"/><Relationship Id="rId3" Type="http://schemas.openxmlformats.org/officeDocument/2006/relationships/hyperlink" Target="http://www.biblion.ru/author/290908/" TargetMode="External"/><Relationship Id="rId4" Type="http://schemas.openxmlformats.org/officeDocument/2006/relationships/hyperlink" Target="http://www.dmoz.org/World/Russian/&#1053;&#1072;&#1091;&#1082;&#1072;/&#1041;&#1080;&#1086;&#1083;&#1086;&#1075;&#1080;&#1103;/&#1047;&#1086;&#1086;&#1083;&#1086;&#1075;&#1080;&#1103;" TargetMode="External"/><Relationship Id="rId5" Type="http://schemas.openxmlformats.org/officeDocument/2006/relationships/hyperlink" Target="http://animaldir.ru/" TargetMode="External"/><Relationship Id="rId6" Type="http://schemas.openxmlformats.org/officeDocument/2006/relationships/hyperlink" Target="http://www.sibupk.nsk.su/New/06/Yp/data/Z05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7:00Z</dcterms:created>
  <dc:creator>Lyudmila</dc:creator>
  <dc:description/>
  <cp:keywords/>
  <dc:language>en-US</dc:language>
  <cp:lastModifiedBy>Kornienko S.A.</cp:lastModifiedBy>
  <dcterms:modified xsi:type="dcterms:W3CDTF">2016-04-21T09:11:00Z</dcterms:modified>
  <cp:revision>9</cp:revision>
  <dc:subject/>
  <dc:title/>
</cp:coreProperties>
</file>