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систематики и экологии живот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ого отделения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иЭЖ СО РАН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lineRule="auto" w:line="240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«УТВЕРЖДАЮ»</w:t>
      </w:r>
    </w:p>
    <w:p>
      <w:pPr>
        <w:pStyle w:val="Heading2"/>
        <w:spacing w:lineRule="auto" w:line="240"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>директо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>ИСиЭЖ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 xml:space="preserve"> С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 xml:space="preserve"> РА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.б.н.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ф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.В. </w:t>
      </w:r>
      <w:r>
        <w:rPr>
          <w:rFonts w:cs="Times New Roman" w:ascii="Times New Roman" w:hAnsi="Times New Roman"/>
          <w:spacing w:val="-1"/>
          <w:sz w:val="24"/>
          <w:szCs w:val="24"/>
        </w:rPr>
        <w:t>Глуп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 _________________ 2014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before="58" w:after="200"/>
        <w:ind w:left="863" w:right="953" w:hanging="0"/>
        <w:jc w:val="center"/>
        <w:rPr>
          <w:rFonts w:ascii="Times New Roman" w:hAnsi="Times New Roman" w:cs="Times New Roman"/>
          <w:spacing w:val="-1"/>
          <w:sz w:val="32"/>
        </w:rPr>
      </w:pPr>
      <w:r>
        <w:rPr>
          <w:rFonts w:cs="Times New Roman" w:ascii="Times New Roman" w:hAnsi="Times New Roman"/>
          <w:b/>
          <w:spacing w:val="-1"/>
          <w:sz w:val="32"/>
        </w:rPr>
        <w:t>РАБОЧАЯ</w:t>
      </w:r>
      <w:r>
        <w:rPr>
          <w:rFonts w:cs="Times New Roman" w:ascii="Times New Roman" w:hAnsi="Times New Roman"/>
          <w:b/>
          <w:spacing w:val="-37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ПРОГРАММА</w:t>
      </w:r>
    </w:p>
    <w:p>
      <w:pPr>
        <w:pStyle w:val="Normal"/>
        <w:spacing w:before="177" w:after="200"/>
        <w:ind w:left="864" w:right="953" w:hanging="0"/>
        <w:jc w:val="center"/>
        <w:rPr>
          <w:rFonts w:ascii="Times New Roman" w:hAnsi="Times New Roman" w:cs="Times New Roman"/>
          <w:b/>
          <w:b/>
          <w:spacing w:val="-1"/>
          <w:sz w:val="32"/>
        </w:rPr>
      </w:pPr>
      <w:r>
        <w:rPr>
          <w:rFonts w:cs="Times New Roman" w:ascii="Times New Roman" w:hAnsi="Times New Roman"/>
          <w:spacing w:val="-1"/>
          <w:sz w:val="32"/>
        </w:rPr>
        <w:t>по дисципл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6"/>
          <w:lang w:val="en-US" w:eastAsia="en-US"/>
        </w:rPr>
        <w:t>Б1.В.ОД.5 ЭКОЛОГИЯ НАСЕКОМЫХ И</w:t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322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6"/>
          <w:lang w:val="en-US" w:eastAsia="en-US"/>
        </w:rPr>
        <w:t xml:space="preserve">ЭНТОМОГЕОГРАФИЯ </w:t>
      </w:r>
    </w:p>
    <w:p>
      <w:pPr>
        <w:pStyle w:val="Normal"/>
        <w:spacing w:before="191" w:after="200"/>
        <w:ind w:left="2466" w:right="221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>Уровень образова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товка кадров высшей квалификации </w:t>
      </w:r>
    </w:p>
    <w:p>
      <w:pPr>
        <w:pStyle w:val="Normal"/>
        <w:spacing w:before="191" w:after="200"/>
        <w:ind w:left="2466" w:right="221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Квалификация выпускника: Исследователь. Преподаватель-исследовател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06.06.01. – Биологические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Профиль (направленность программы)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03.02.05. – Энтомолог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Новосибирск 2014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41"/>
        </w:rPr>
        <w:t xml:space="preserve">Направление подготовки: 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06.06.01 Биологические науки</w:t>
      </w:r>
    </w:p>
    <w:p>
      <w:pPr>
        <w:pStyle w:val="Style17"/>
        <w:widowControl/>
        <w:spacing w:lineRule="auto" w:line="240"/>
        <w:ind w:firstLine="709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</w:rPr>
        <w:t xml:space="preserve">Профиль (направленность программы): 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0"/>
          <w:sz w:val="24"/>
          <w:szCs w:val="24"/>
        </w:rPr>
        <w:t xml:space="preserve">03.02.05 – Энтомология </w:t>
      </w:r>
    </w:p>
    <w:p>
      <w:pPr>
        <w:pStyle w:val="Style17"/>
        <w:widowControl/>
        <w:spacing w:lineRule="auto" w:line="240"/>
        <w:ind w:firstLine="709"/>
        <w:rPr>
          <w:rStyle w:val="FontStyle4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41"/>
        </w:rPr>
        <w:t>Дисциплина:</w:t>
      </w:r>
      <w:r>
        <w:rPr>
          <w:rStyle w:val="FontStyle40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3226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40"/>
          <w:sz w:val="24"/>
          <w:szCs w:val="24"/>
        </w:rPr>
        <w:t>«</w:t>
      </w:r>
      <w:r>
        <w:rPr>
          <w:rStyle w:val="FontStyle40"/>
          <w:sz w:val="24"/>
          <w:szCs w:val="24"/>
          <w:lang w:bidi="hi-IN"/>
        </w:rPr>
        <w:t>Экология насекомых и энтомогеография</w:t>
      </w:r>
      <w:r>
        <w:rPr>
          <w:rStyle w:val="FontStyle40"/>
          <w:sz w:val="24"/>
          <w:szCs w:val="24"/>
        </w:rPr>
        <w:t>»</w:t>
      </w:r>
    </w:p>
    <w:p>
      <w:pPr>
        <w:pStyle w:val="Style18"/>
        <w:widowControl/>
        <w:spacing w:lineRule="auto" w:line="240"/>
        <w:ind w:firstLine="709"/>
        <w:jc w:val="both"/>
        <w:rPr>
          <w:rStyle w:val="FontStyle4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41"/>
        </w:rPr>
        <w:t xml:space="preserve">Форма обучения: </w:t>
      </w:r>
      <w:r>
        <w:rPr>
          <w:rStyle w:val="FontStyle40"/>
          <w:sz w:val="24"/>
          <w:szCs w:val="24"/>
        </w:rPr>
        <w:t>очная</w:t>
      </w:r>
    </w:p>
    <w:p>
      <w:pPr>
        <w:pStyle w:val="Style17"/>
        <w:widowControl/>
        <w:spacing w:lineRule="auto" w:line="240"/>
        <w:ind w:firstLine="709"/>
        <w:rPr>
          <w:rStyle w:val="FontStyle40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Рабочая программа составлена с учетом ФГОС ВО по направлению подготовки 06.06.01 Биологические науки, утвержденного приказом Министерства образования и науки Российской Федерации от 30 июля 2014 года № 871, зарегистрировано в Минюсте Российской Федерации 20 августа 2014 года № 33686.</w:t>
      </w:r>
    </w:p>
    <w:p>
      <w:pPr>
        <w:pStyle w:val="Style17"/>
        <w:widowControl/>
        <w:spacing w:lineRule="auto" w:line="240"/>
        <w:ind w:firstLine="709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41"/>
        </w:rPr>
        <w:t xml:space="preserve">РЕЦЕНЗЕНТ: Легалов А.А., </w:t>
      </w:r>
      <w:r>
        <w:rPr>
          <w:rFonts w:cs="Times New Roman" w:ascii="Times New Roman" w:hAnsi="Times New Roman"/>
        </w:rPr>
        <w:t>ИСиЭЖ СО РАН, зав лаб., д.б.н., старший научный сотрудник</w:t>
      </w:r>
    </w:p>
    <w:p>
      <w:pPr>
        <w:pStyle w:val="Style17"/>
        <w:widowControl/>
        <w:spacing w:lineRule="auto" w:line="240"/>
        <w:ind w:firstLine="709"/>
        <w:rPr>
          <w:rStyle w:val="FontStyle4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ind w:firstLine="709"/>
        <w:jc w:val="both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tabs>
          <w:tab w:val="clear" w:pos="708"/>
          <w:tab w:val="left" w:pos="9907" w:leader="underscore"/>
        </w:tabs>
        <w:ind w:firstLine="709"/>
        <w:jc w:val="both"/>
        <w:rPr/>
      </w:pPr>
      <w:r>
        <w:rPr>
          <w:rStyle w:val="FontStyle41"/>
        </w:rPr>
        <w:t xml:space="preserve">РАБОЧАЯ ПРОГРАММА РЕКОМЕНДОВАНА </w:t>
      </w:r>
      <w:r>
        <w:rPr>
          <w:rStyle w:val="FontStyle40"/>
          <w:sz w:val="24"/>
          <w:szCs w:val="24"/>
        </w:rPr>
        <w:t xml:space="preserve">Ученым Советом ИСиЭЖ СО РАН </w:t>
      </w:r>
    </w:p>
    <w:p>
      <w:pPr>
        <w:pStyle w:val="Style17"/>
        <w:widowControl/>
        <w:tabs>
          <w:tab w:val="clear" w:pos="708"/>
          <w:tab w:val="left" w:pos="475" w:leader="underscore"/>
          <w:tab w:val="left" w:pos="1915" w:leader="underscore"/>
        </w:tabs>
        <w:spacing w:lineRule="auto" w:line="240"/>
        <w:ind w:firstLine="709"/>
        <w:rPr>
          <w:rStyle w:val="FontStyle40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475" w:leader="underscore"/>
          <w:tab w:val="left" w:pos="1915" w:leader="underscore"/>
        </w:tabs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 xml:space="preserve"> </w:t>
      </w:r>
      <w:r>
        <w:rPr>
          <w:rStyle w:val="FontStyle40"/>
          <w:sz w:val="24"/>
          <w:szCs w:val="24"/>
        </w:rPr>
        <w:t>«__» ____________ 201__г.</w:t>
      </w:r>
    </w:p>
    <w:p>
      <w:pPr>
        <w:pStyle w:val="Style17"/>
        <w:widowControl/>
        <w:spacing w:lineRule="auto" w:line="240"/>
        <w:ind w:firstLine="709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1"/>
        <w:widowControl/>
        <w:spacing w:lineRule="auto" w:line="240"/>
        <w:jc w:val="left"/>
        <w:rPr>
          <w:rStyle w:val="FontStyle40"/>
        </w:rPr>
      </w:pPr>
      <w:r>
        <w:rPr>
          <w:rStyle w:val="FontStyle41"/>
        </w:rPr>
        <w:t>ИСПОЛНИТЕЛИ: Сергеев Михаил Георгиевич</w:t>
      </w:r>
      <w:r>
        <w:rPr>
          <w:rFonts w:cs="Times New Roman" w:ascii="Times New Roman" w:hAnsi="Times New Roman"/>
        </w:rPr>
        <w:t xml:space="preserve">, д-р биол. наук, ИСиЭЖ СО РАН, вед. науч. сотрудник, </w:t>
      </w:r>
      <w:r>
        <w:rPr>
          <w:rFonts w:cs="Times New Roman" w:ascii="Times New Roman" w:hAnsi="Times New Roman"/>
          <w:b/>
        </w:rPr>
        <w:t>Молодцов В.В. , с</w:t>
      </w:r>
      <w:r>
        <w:rPr>
          <w:rFonts w:cs="Times New Roman" w:ascii="Times New Roman" w:hAnsi="Times New Roman"/>
        </w:rPr>
        <w:t>тарший преподаватель НГУ.</w:t>
      </w:r>
    </w:p>
    <w:p>
      <w:pPr>
        <w:pStyle w:val="Style17"/>
        <w:widowControl/>
        <w:spacing w:lineRule="auto" w:line="240"/>
        <w:ind w:firstLine="709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7"/>
        <w:widowControl/>
        <w:tabs>
          <w:tab w:val="clear" w:pos="708"/>
          <w:tab w:val="left" w:pos="9571" w:leader="underscore"/>
        </w:tabs>
        <w:spacing w:lineRule="auto" w:line="240"/>
        <w:ind w:firstLine="709"/>
        <w:rPr>
          <w:rStyle w:val="FontStyle4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tabs>
          <w:tab w:val="clear" w:pos="708"/>
          <w:tab w:val="left" w:pos="9571" w:leader="underscore"/>
        </w:tabs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 xml:space="preserve">Рабочая программа зарегистрирована в аспирантуре под учетным номером № </w:t>
      </w:r>
    </w:p>
    <w:p>
      <w:pPr>
        <w:pStyle w:val="Style17"/>
        <w:widowControl/>
        <w:tabs>
          <w:tab w:val="clear" w:pos="708"/>
          <w:tab w:val="left" w:pos="9571" w:leader="underscore"/>
        </w:tabs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на правах учебно-методического издания.</w:t>
      </w:r>
    </w:p>
    <w:p>
      <w:pPr>
        <w:pStyle w:val="Style17"/>
        <w:widowControl/>
        <w:spacing w:lineRule="auto" w:line="240"/>
        <w:ind w:firstLine="709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5213" w:leader="underscore"/>
          <w:tab w:val="left" w:pos="8693" w:leader="underscore"/>
        </w:tabs>
        <w:spacing w:lineRule="auto" w:line="240"/>
        <w:rPr/>
      </w:pPr>
      <w:r>
        <w:rPr>
          <w:rStyle w:val="FontStyle40"/>
          <w:sz w:val="24"/>
          <w:szCs w:val="24"/>
        </w:rPr>
        <w:t>Заведующая аспирантурой,</w:t>
      </w:r>
    </w:p>
    <w:p>
      <w:pPr>
        <w:pStyle w:val="Style17"/>
        <w:widowControl/>
        <w:tabs>
          <w:tab w:val="clear" w:pos="708"/>
          <w:tab w:val="left" w:pos="5213" w:leader="underscore"/>
          <w:tab w:val="left" w:pos="8693" w:leader="underscor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кандидат биологических наук                                                                 </w:t>
      </w:r>
      <w:r>
        <w:rPr>
          <w:rStyle w:val="FontStyle40"/>
          <w:sz w:val="24"/>
          <w:szCs w:val="24"/>
        </w:rPr>
        <w:t xml:space="preserve"> / Корниенко С.А. / </w:t>
      </w:r>
    </w:p>
    <w:p>
      <w:pPr>
        <w:pStyle w:val="Style17"/>
        <w:widowControl/>
        <w:spacing w:lineRule="auto" w:line="240"/>
        <w:ind w:firstLine="709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09"/>
        <w:jc w:val="right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© М.Г.Сергеев, 2014</w:t>
      </w:r>
    </w:p>
    <w:p>
      <w:pPr>
        <w:pStyle w:val="Style17"/>
        <w:widowControl/>
        <w:spacing w:lineRule="auto" w:line="240"/>
        <w:ind w:firstLine="709"/>
        <w:jc w:val="right"/>
        <w:rPr>
          <w:rStyle w:val="FontStyle40"/>
          <w:sz w:val="24"/>
          <w:szCs w:val="24"/>
        </w:rPr>
      </w:pPr>
      <w:r>
        <w:rPr>
          <w:rStyle w:val="FontStyle40"/>
          <w:rFonts w:cs="Calibri"/>
          <w:sz w:val="24"/>
          <w:szCs w:val="24"/>
        </w:rPr>
        <w:t xml:space="preserve"> </w:t>
      </w:r>
      <w:r>
        <w:rPr>
          <w:rStyle w:val="FontStyle40"/>
          <w:sz w:val="24"/>
          <w:szCs w:val="24"/>
        </w:rPr>
        <w:t>©В.В.Молодцов, 2014</w:t>
      </w:r>
    </w:p>
    <w:p>
      <w:pPr>
        <w:pStyle w:val="Style17"/>
        <w:widowControl/>
        <w:spacing w:lineRule="auto" w:line="240"/>
        <w:ind w:firstLine="709"/>
        <w:jc w:val="right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© ФГБУН ИСиЭЖ СО РАН, 2014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122" w:leader="dot"/>
          <w:tab w:val="left" w:pos="5496" w:leader="none"/>
        </w:tabs>
        <w:spacing w:lineRule="auto" w:line="240" w:before="0" w:after="0"/>
        <w:ind w:firstLine="709"/>
        <w:jc w:val="center"/>
        <w:rPr>
          <w:rStyle w:val="FontStyle4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38"/>
        </w:rPr>
        <w:t>Оглавление</w:t>
      </w:r>
    </w:p>
    <w:p>
      <w:pPr>
        <w:pStyle w:val="Style141"/>
        <w:widowControl/>
        <w:tabs>
          <w:tab w:val="clear" w:pos="708"/>
          <w:tab w:val="left" w:pos="9763" w:leader="dot"/>
        </w:tabs>
        <w:spacing w:lineRule="auto" w:line="240"/>
        <w:jc w:val="both"/>
        <w:rPr/>
      </w:pPr>
      <w:hyperlink w:anchor="bookmark0">
        <w:r>
          <w:rPr>
            <w:rStyle w:val="InternetLink"/>
            <w:rFonts w:ascii="Times New Roman" w:hAnsi="Times New Roman"/>
            <w:sz w:val="22"/>
            <w:sz w:val="22"/>
            <w:szCs w:val="22"/>
          </w:rPr>
          <w:t>АННОТАЦИЯ</w:t>
        </w:r>
      </w:hyperlink>
      <w:r>
        <w:rPr>
          <w:rStyle w:val="FontStyle40"/>
        </w:rPr>
        <w:t xml:space="preserve">                                                                                                                                       3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437" w:leader="none"/>
          <w:tab w:val="left" w:pos="9763" w:leader="dot"/>
        </w:tabs>
        <w:jc w:val="both"/>
        <w:rPr/>
      </w:pPr>
      <w:hyperlink w:anchor="bookmark1">
        <w:r>
          <w:rPr>
            <w:rStyle w:val="InternetLink"/>
            <w:rFonts w:ascii="Times New Roman" w:hAnsi="Times New Roman"/>
            <w:sz w:val="22"/>
            <w:sz w:val="22"/>
            <w:szCs w:val="22"/>
          </w:rPr>
          <w:t>ЦЕЛИ И ЗАДАЧИ ОСВОЕНИЯ ДИСЦИПЛИНЫ</w:t>
        </w:r>
      </w:hyperlink>
      <w:r>
        <w:rPr>
          <w:rStyle w:val="FontStyle40"/>
        </w:rPr>
        <w:t xml:space="preserve">                                                                  3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437" w:leader="none"/>
          <w:tab w:val="left" w:pos="9763" w:leader="dot"/>
        </w:tabs>
        <w:jc w:val="both"/>
        <w:rPr>
          <w:rStyle w:val="FontStyle40"/>
        </w:rPr>
      </w:pPr>
      <w:hyperlink w:anchor="bookmark2">
        <w:r>
          <w:rPr>
            <w:rStyle w:val="InternetLink"/>
            <w:rFonts w:ascii="Times New Roman" w:hAnsi="Times New Roman"/>
            <w:sz w:val="22"/>
            <w:sz w:val="22"/>
            <w:szCs w:val="22"/>
          </w:rPr>
          <w:t>ТРЕБОВАНИЯ К РЕЗУЛЬТАТАМ ОСВОЕНИЯ ДИСЦИПЛИНЫ</w:t>
        </w:r>
      </w:hyperlink>
      <w:r>
        <w:rPr>
          <w:rStyle w:val="FontStyle40"/>
        </w:rPr>
        <w:t xml:space="preserve">                                      4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437" w:leader="none"/>
          <w:tab w:val="left" w:pos="9763" w:leader="dot"/>
        </w:tabs>
        <w:jc w:val="both"/>
        <w:rPr>
          <w:rStyle w:val="FontStyle40"/>
        </w:rPr>
      </w:pPr>
      <w:hyperlink w:anchor="bookmark3">
        <w:r>
          <w:rPr>
            <w:rStyle w:val="InternetLink"/>
            <w:rFonts w:ascii="Times New Roman" w:hAnsi="Times New Roman"/>
            <w:sz w:val="22"/>
            <w:sz w:val="22"/>
            <w:szCs w:val="22"/>
          </w:rPr>
          <w:t>СТРУКТУРА И СОДЕРЖАНИЕ ДИСЦИПЛИНЫ</w:t>
        </w:r>
      </w:hyperlink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672" w:leader="none"/>
          <w:tab w:val="left" w:pos="9566" w:leader="dot"/>
        </w:tabs>
        <w:rPr>
          <w:rStyle w:val="FontStyle39"/>
        </w:rPr>
      </w:pPr>
      <w:hyperlink w:anchor="bookmark5">
        <w:r>
          <w:rPr>
            <w:rStyle w:val="InternetLink"/>
            <w:rFonts w:ascii="Times New Roman" w:hAnsi="Times New Roman"/>
            <w:b/>
            <w:b/>
            <w:bCs/>
            <w:i/>
            <w:i/>
            <w:iCs/>
            <w:sz w:val="22"/>
            <w:sz w:val="22"/>
            <w:szCs w:val="22"/>
          </w:rPr>
          <w:t>Содержание разделов дисциплины</w:t>
        </w:r>
      </w:hyperlink>
      <w:r>
        <w:rPr>
          <w:rStyle w:val="FontStyle39"/>
          <w:b w:val="false"/>
          <w:i w:val="false"/>
        </w:rPr>
        <w:t>…………………………………………………..….....5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672" w:leader="none"/>
          <w:tab w:val="left" w:pos="9566" w:leader="dot"/>
        </w:tabs>
        <w:rPr>
          <w:rStyle w:val="FontStyle39"/>
        </w:rPr>
      </w:pPr>
      <w:hyperlink w:anchor="bookmark4">
        <w:r>
          <w:rPr>
            <w:rStyle w:val="InternetLink"/>
            <w:rFonts w:ascii="Times New Roman" w:hAnsi="Times New Roman"/>
            <w:b/>
            <w:b/>
            <w:bCs/>
            <w:i/>
            <w:i/>
            <w:iCs/>
            <w:sz w:val="22"/>
            <w:sz w:val="22"/>
            <w:szCs w:val="22"/>
          </w:rPr>
          <w:t>Структура дисциплины</w:t>
        </w:r>
      </w:hyperlink>
      <w:r>
        <w:rPr>
          <w:rStyle w:val="FontStyle39"/>
          <w:b w:val="false"/>
          <w:i w:val="false"/>
        </w:rPr>
        <w:t>……………………………………………………………..……...8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672" w:leader="none"/>
          <w:tab w:val="left" w:pos="9566" w:leader="dot"/>
        </w:tabs>
        <w:rPr>
          <w:rStyle w:val="FontStyle39"/>
          <w:b w:val="false"/>
          <w:b w:val="false"/>
          <w:i w:val="false"/>
          <w:i w:val="false"/>
        </w:rPr>
      </w:pPr>
      <w:hyperlink w:anchor="bookmark7">
        <w:r>
          <w:rPr>
            <w:rStyle w:val="InternetLink"/>
            <w:rFonts w:ascii="Times New Roman" w:hAnsi="Times New Roman"/>
            <w:b/>
            <w:b/>
            <w:bCs/>
            <w:i/>
            <w:i/>
            <w:iCs/>
            <w:sz w:val="22"/>
            <w:sz w:val="22"/>
            <w:szCs w:val="22"/>
          </w:rPr>
          <w:t>Практические занятия</w:t>
        </w:r>
      </w:hyperlink>
      <w:r>
        <w:rPr>
          <w:rStyle w:val="FontStyle39"/>
          <w:b w:val="false"/>
          <w:i w:val="false"/>
        </w:rPr>
        <w:t>……………………………………………………………………..10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437" w:leader="none"/>
          <w:tab w:val="left" w:pos="9763" w:leader="dot"/>
        </w:tabs>
        <w:jc w:val="both"/>
        <w:rPr>
          <w:rStyle w:val="FontStyle40"/>
        </w:rPr>
      </w:pPr>
      <w:hyperlink w:anchor="bookmark8">
        <w:r>
          <w:rPr>
            <w:rStyle w:val="InternetLink"/>
            <w:rFonts w:ascii="Times New Roman" w:hAnsi="Times New Roman"/>
            <w:sz w:val="22"/>
            <w:sz w:val="22"/>
            <w:szCs w:val="22"/>
          </w:rPr>
          <w:t>ТЕКУЩАЯ И ПРОМЕЖУТОЧНАЯ АТТЕСТАЦИЯ. ФОНД ОЦЕНОЧНЫХ СРЕДСТВ</w:t>
        </w:r>
      </w:hyperlink>
      <w:r>
        <w:rPr>
          <w:rStyle w:val="FontStyle40"/>
        </w:rPr>
        <w:t>..11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437" w:leader="none"/>
          <w:tab w:val="left" w:pos="7061" w:leader="dot"/>
        </w:tabs>
        <w:jc w:val="both"/>
        <w:rPr>
          <w:rStyle w:val="FontStyle40"/>
        </w:rPr>
      </w:pPr>
      <w:hyperlink w:anchor="bookmark9">
        <w:r>
          <w:rPr>
            <w:rStyle w:val="InternetLink"/>
            <w:rFonts w:ascii="Times New Roman" w:hAnsi="Times New Roman"/>
            <w:sz w:val="22"/>
            <w:sz w:val="22"/>
            <w:szCs w:val="22"/>
          </w:rPr>
          <w:t>УЧЕБНО-МЕТОДИЧЕСКОЕ ОБЕСПЕЧЕНИЕ ДИСЦИПЛИНЫ</w:t>
        </w:r>
      </w:hyperlink>
      <w:r>
        <w:rPr>
          <w:rStyle w:val="FontStyle40"/>
        </w:rPr>
        <w:t>………………………….1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Style w:val="FontStyle40"/>
          <w:sz w:val="24"/>
          <w:szCs w:val="24"/>
        </w:rPr>
      </w:pPr>
      <w:hyperlink w:anchor="bookmark10">
        <w:r>
          <w:rPr>
            <w:rStyle w:val="InternetLink"/>
            <w:rFonts w:ascii="Times New Roman" w:hAnsi="Times New Roman"/>
            <w:sz w:val="24"/>
            <w:szCs w:val="24"/>
          </w:rPr>
          <w:t>МАТЕРИАЛЬНО-ТЕХНИЧЕСКОЕ ОБЕСПЕЧЕНИЕ ДИСЦИПЛИНЫ……………</w:t>
        </w:r>
      </w:hyperlink>
      <w:r>
        <w:rPr>
          <w:rStyle w:val="FontStyle40"/>
          <w:sz w:val="24"/>
          <w:szCs w:val="24"/>
        </w:rPr>
        <w:t>.1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FontStyle40"/>
          <w:b/>
          <w:i/>
          <w:sz w:val="24"/>
          <w:szCs w:val="24"/>
        </w:rPr>
        <w:t>Лист изменений</w:t>
      </w:r>
      <w:r>
        <w:rPr>
          <w:rStyle w:val="FontStyle40"/>
          <w:sz w:val="24"/>
          <w:szCs w:val="24"/>
        </w:rPr>
        <w:t>………………………………………………………………………....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31"/>
        <w:widowControl/>
        <w:spacing w:lineRule="auto" w:line="240"/>
        <w:rPr/>
      </w:pPr>
      <w:r>
        <w:rPr>
          <w:rStyle w:val="FontStyle38"/>
        </w:rPr>
        <w:t>АННОТАЦИЯ</w:t>
      </w:r>
    </w:p>
    <w:p>
      <w:pPr>
        <w:pStyle w:val="Style28"/>
        <w:widowControl/>
        <w:spacing w:lineRule="auto" w:line="240"/>
        <w:rPr/>
      </w:pPr>
      <w:bookmarkStart w:id="0" w:name="bookmark0"/>
      <w:r>
        <w:rPr>
          <w:rStyle w:val="FontStyle40"/>
          <w:sz w:val="24"/>
          <w:szCs w:val="24"/>
        </w:rPr>
        <w:t>Д</w:t>
      </w:r>
      <w:bookmarkEnd w:id="0"/>
      <w:r>
        <w:rPr>
          <w:rStyle w:val="FontStyle40"/>
          <w:sz w:val="24"/>
          <w:szCs w:val="24"/>
        </w:rPr>
        <w:t>исциплина «</w:t>
      </w:r>
      <w:r>
        <w:rPr>
          <w:rStyle w:val="FontStyle40"/>
          <w:sz w:val="24"/>
          <w:szCs w:val="24"/>
          <w:lang w:bidi="hi-IN"/>
        </w:rPr>
        <w:t>Экология и насекомых энтомогеография</w:t>
      </w:r>
      <w:r>
        <w:rPr>
          <w:rStyle w:val="FontStyle40"/>
          <w:sz w:val="24"/>
          <w:szCs w:val="24"/>
        </w:rPr>
        <w:t xml:space="preserve">» реализуется в рамках Блока 1 Основной профессиональной образовательной программы высшего образования – программам подготовки научно-педагогических кадров в аспирантуре </w:t>
      </w:r>
      <w:r>
        <w:rPr>
          <w:rStyle w:val="FontStyle40"/>
          <w:sz w:val="24"/>
          <w:szCs w:val="24"/>
          <w:lang w:bidi="hi-IN"/>
        </w:rPr>
        <w:t>Федеральное агенство научных организаций России, Федеральное государственное бюджетное учреждение науки «Институт систематики и экологии животных Сибирского отделения РАН» (ИСиЭЖ СО РАН)</w:t>
      </w:r>
      <w:r>
        <w:rPr>
          <w:rStyle w:val="FontStyle40"/>
          <w:sz w:val="24"/>
          <w:szCs w:val="24"/>
        </w:rPr>
        <w:t xml:space="preserve"> по направлению подготовки 06.06.01 Биологические науки аспирантам очной формы обучения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Рабочая программа составлена с учетом ФГОС ВО по направлению подготовки 06.06.01 Биологические науки, утвержденного приказом Министерства образования и науки Российской Федерации от 30 июля 2014 года № 871, зарегистрировано в Минюсте Российской Федерации 20 августа 2014 года № 33686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Основным источником материалов для формирования содержания программы являются: материалы конференций, симпозиумов, семинаров, Интернет-ресурсы, научные издания и монографические исследования и публикации.</w:t>
      </w:r>
    </w:p>
    <w:p>
      <w:pPr>
        <w:pStyle w:val="Style28"/>
        <w:widowControl/>
        <w:tabs>
          <w:tab w:val="clear" w:pos="708"/>
          <w:tab w:val="left" w:pos="9202" w:leader="underscore"/>
        </w:tabs>
        <w:spacing w:lineRule="auto" w:line="240"/>
        <w:ind w:firstLine="709"/>
        <w:jc w:val="left"/>
        <w:rPr/>
      </w:pPr>
      <w:r>
        <w:rPr>
          <w:rStyle w:val="FontStyle40"/>
          <w:sz w:val="24"/>
          <w:szCs w:val="24"/>
        </w:rPr>
        <w:t xml:space="preserve">Общая трудоемкость дисциплины по учебному плану составляет 3 зач.ед. (108 часов), из них лекций - 36 час., практических занятий – 20 час., самостоятельной работы - 52 часа. Дисциплина реализуется на </w:t>
      </w:r>
      <w:r>
        <w:rPr>
          <w:rStyle w:val="FontStyle40"/>
          <w:sz w:val="24"/>
          <w:szCs w:val="24"/>
          <w:lang w:val="en-US"/>
        </w:rPr>
        <w:t>3</w:t>
      </w:r>
      <w:r>
        <w:rPr>
          <w:rStyle w:val="FontStyle40"/>
          <w:sz w:val="24"/>
          <w:szCs w:val="24"/>
        </w:rPr>
        <w:t xml:space="preserve"> курсе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Текущая аттестация проводится не менее 2 раз в соответствии с заданиями и формами контроля, предусмотренные настоящей программой.</w:t>
      </w:r>
    </w:p>
    <w:p>
      <w:pPr>
        <w:pStyle w:val="Style28"/>
        <w:widowControl/>
        <w:spacing w:lineRule="auto" w:line="240"/>
        <w:ind w:firstLine="709"/>
        <w:rPr/>
      </w:pPr>
      <w:bookmarkStart w:id="1" w:name="bookmark1"/>
      <w:r>
        <w:rPr>
          <w:rStyle w:val="FontStyle40"/>
          <w:sz w:val="24"/>
          <w:szCs w:val="24"/>
        </w:rPr>
        <w:t>П</w:t>
      </w:r>
      <w:bookmarkEnd w:id="1"/>
      <w:r>
        <w:rPr>
          <w:rStyle w:val="FontStyle40"/>
          <w:sz w:val="24"/>
          <w:szCs w:val="24"/>
        </w:rPr>
        <w:t>ромежуточная оценка знания осуществляется в период зачетно-экзаменационнной сессии в форме: зачета.</w:t>
      </w:r>
    </w:p>
    <w:p>
      <w:pPr>
        <w:pStyle w:val="Normal"/>
        <w:spacing w:lineRule="auto" w:line="240" w:before="0" w:after="0"/>
        <w:jc w:val="center"/>
        <w:rPr>
          <w:rStyle w:val="FontStyle3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8"/>
        </w:rPr>
        <w:t>1. ЦЕЛИ И ЗАДАЧИ ОСВОЕНИЯ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освоения дисциплин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ормирование современных представлений об экологии одной из важнейших и разнообразнейших групп живых организмов — насекомых, о их роль в потоках вещества и энергии как в локальных экосистемах, так и в биосфере в целом, о взаимоотношениях насекомых и человека, и о закономерностях распространения насекомых на поверхности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ля достижения поставленной цели выделяются задачи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ценить общее разнообразие и характер населения насекомых на плане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явить характер их морфофизиологических и поведенческих адаптаций к разным условиям обит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явить специфику организации и динамики популяц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пределить место, занимаемое насекомыми в разных биомах их роль в трансформации энергии и веще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ценить значимость разных групп насекомых для челове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характеризовать основные принципы энтомогеографии как составной части биогеографии,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— </w:t>
      </w:r>
      <w:r>
        <w:rPr>
          <w:color w:val="000000"/>
          <w:spacing w:val="-5"/>
          <w:sz w:val="24"/>
          <w:szCs w:val="24"/>
        </w:rPr>
        <w:t>определить возможные перестройки разнообразия и населения насекомых в условиях меняющейся биосферы.</w:t>
      </w:r>
      <w:r>
        <w:rPr>
          <w:sz w:val="24"/>
          <w:szCs w:val="24"/>
        </w:rPr>
        <w:t xml:space="preserve"> формирование у будущих исследователей современных интегрированных представлений об экосистемах разного ранга и месте в них насекомых.</w:t>
      </w:r>
    </w:p>
    <w:p>
      <w:pPr>
        <w:pStyle w:val="Style31"/>
        <w:widowControl/>
        <w:spacing w:lineRule="auto" w:line="240"/>
        <w:rPr>
          <w:rStyle w:val="FontStyle38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31"/>
        <w:widowControl/>
        <w:spacing w:lineRule="auto" w:line="240"/>
        <w:rPr/>
      </w:pPr>
      <w:r>
        <w:rPr>
          <w:rStyle w:val="FontStyle38"/>
        </w:rPr>
        <w:t>2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направлен на формирование следующих компетенций: УК-1, УК-3, УК-4, УК-5, ОПК-1, ОПК-2, ПК-1, ПК-4, ПК-9, ПК-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40"/>
        <w:gridCol w:w="6471"/>
      </w:tblGrid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ые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ы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– применение современных методов работы с биологическими объектами в полевых и лабораторных условиях, методов наблюдения, описания, идентификации, классификации, культивирования биологических объектов, навыков работы с современной аппаратурой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зоологических наблюдений, современную систематику животных; современные методы проведения экспериментальной работы в полевых и лабораторных услов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нтифицировать животных и составлять повидовые очерки; проводить биологические эксперименты с животными; формировать и использовать базы  данных и ГИС-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методами разведения и содержания животных в лабораторных условиях и условиях культивирования; методами количественной классификации и факторного анализа в зоологических исследованиях; методами зоологического мониторинга.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4–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пособность выявления фундамент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аразитологи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: основы систематики и экологии паразитических организ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: использовать базовые знания в профессиональной деятельности, направленной на выяснение роли паразитических организмов в функционировании сооб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: навыками оценки влияния взаимоотношений в системе «паразит-хозяин» на устойчивость экосистем.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1"/>
                <w:b w:val="false"/>
                <w:sz w:val="24"/>
                <w:szCs w:val="24"/>
              </w:rPr>
              <w:t>ПК- 9 –готовностью к использованию современных методов идентификации и описания биологического разнообразия на основе информационных технологий, статистической обработки данных, поиска необходимой информации в мировых базах данных;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41"/>
                <w:b w:val="false"/>
                <w:i/>
              </w:rPr>
              <w:t>Знать:</w:t>
            </w:r>
            <w:r>
              <w:rPr>
                <w:rStyle w:val="FontStyle41"/>
                <w:b w:val="false"/>
              </w:rPr>
              <w:t xml:space="preserve"> современные методы теоретических и экспериментальных исследований.;</w:t>
            </w:r>
          </w:p>
          <w:p>
            <w:pPr>
              <w:pStyle w:val="Style28"/>
              <w:widowControl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41"/>
                <w:b w:val="false"/>
                <w:i/>
              </w:rPr>
              <w:t>Уметь:</w:t>
            </w:r>
            <w:r>
              <w:rPr>
                <w:rStyle w:val="FontStyle41"/>
                <w:b w:val="false"/>
                <w:color w:val="FF0000"/>
              </w:rPr>
              <w:t xml:space="preserve"> </w:t>
            </w:r>
            <w:r>
              <w:rPr>
                <w:rStyle w:val="FontStyle41"/>
                <w:b w:val="false"/>
              </w:rPr>
              <w:t xml:space="preserve">применять на практике статистические методы, используемые в биологии для проведения собственных научных исследований, в том числе с использованием новейших информационно-коммуникационных технолог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Style w:val="FontStyle41"/>
                <w:b w:val="false"/>
                <w:i/>
              </w:rPr>
              <w:t>Владеть:</w:t>
            </w:r>
            <w:r>
              <w:rPr>
                <w:rStyle w:val="FontStyle41"/>
                <w:b w:val="false"/>
              </w:rPr>
              <w:t xml:space="preserve"> способностью к авторской интерпретации результатов исследований</w:t>
            </w:r>
          </w:p>
        </w:tc>
      </w:tr>
      <w:tr>
        <w:trPr>
          <w:trHeight w:val="16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0 – способностью понимать современные проблемы и принципы зоологической систематики и номенклатуры и использовать знания в данной сфере для постановки и решения </w:t>
            </w:r>
            <w:r>
              <w:rPr/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 биоразнообразия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822" w:leader="none"/>
                <w:tab w:val="left" w:pos="964" w:leader="none"/>
                <w:tab w:val="left" w:pos="3024" w:leader="none"/>
              </w:tabs>
              <w:spacing w:lineRule="auto" w:line="240"/>
              <w:ind w:left="0" w:hanging="0"/>
              <w:rPr/>
            </w:pPr>
            <w:r>
              <w:rPr>
                <w:b/>
              </w:rPr>
              <w:t>Знать</w:t>
            </w:r>
            <w:r>
              <w:rPr/>
              <w:t>: историю и основные направления зоологической систематики, ее предмет и задачи; методологию таксономических исследований, со знанием  как классических, так и современных методов  в систематике; современные классификации животных; процедуру классификации; принципы зоологической номенклатуры и ее применение; современную литературу по проблемам сис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таксономическое исследование; применять  на практике правила Кодекса зоологической номенклатуры; извлекать информацию из номенклатурных цитат; составлять биодиагностические ключи; представлять полученные знания в виде рефератов, докладов, презентаций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ми работы с типовыми коллекциями, определения материала и источниками информации; основными правилами биологической номенклатуры; правилами образования и  использования научных названий таксонов; сводом правил профессиональной этики таксономиста; владеть навыками поиска и подбора информации по темам самостоятельной работы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8"/>
        </w:rPr>
        <w:t>3.     СТРУКТУРА И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41"/>
          <w:rFonts w:cs="Times New Roman" w:ascii="Times New Roman" w:hAnsi="Times New Roman"/>
          <w:b/>
          <w:sz w:val="24"/>
          <w:szCs w:val="24"/>
        </w:rPr>
        <w:t>Распределение трудоемкости дисциплины по видам учебных работ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709"/>
        <w:gridCol w:w="709"/>
        <w:gridCol w:w="709"/>
        <w:gridCol w:w="708"/>
        <w:gridCol w:w="709"/>
        <w:gridCol w:w="851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Вид учебной работы</w:t>
            </w:r>
          </w:p>
        </w:tc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Трудоемкость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общая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из них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</w:rPr>
              <w:t>зач.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</w:rPr>
              <w:t>ча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</w:rPr>
              <w:t>Лекц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</w:rPr>
              <w:t>Прак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</w:rPr>
              <w:t>Се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</w:rPr>
              <w:t>Сам.р.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 xml:space="preserve">ОБЩАЯ ТРУДОЕМКОСТЬ </w:t>
            </w:r>
            <w:r>
              <w:rPr>
                <w:rStyle w:val="FontStyle40"/>
              </w:rPr>
              <w:t>по Учебному пла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9"/>
              </w:rPr>
              <w:t>Аудиторные зан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Лекции (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Практические занятия (ПЗ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Семинары (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0"/>
              <w:rPr/>
            </w:pPr>
            <w:r>
              <w:rPr>
                <w:rStyle w:val="FontStyle39"/>
              </w:rPr>
              <w:t xml:space="preserve">Самостоятельная работа </w:t>
            </w:r>
            <w:r>
              <w:rPr>
                <w:rStyle w:val="FontStyle37"/>
              </w:rPr>
              <w:t xml:space="preserve">(СР) </w:t>
            </w:r>
            <w:r>
              <w:rPr>
                <w:rStyle w:val="FontStyle39"/>
              </w:rPr>
              <w:t>без учёта промежуточного контроля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5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rPr/>
            </w:pPr>
            <w:r>
              <w:rPr>
                <w:rStyle w:val="FontStyle40"/>
              </w:rPr>
              <w:t xml:space="preserve">Самоподготовка </w:t>
            </w:r>
            <w:r>
              <w:rPr>
                <w:rStyle w:val="FontStyle35"/>
              </w:rPr>
              <w:t xml:space="preserve">(проработка и повторение лекционного материала и материала учебников и учебных пособий, подготовка к семинарским   и   практическим занятиям) </w:t>
            </w:r>
            <w:r>
              <w:rPr>
                <w:rStyle w:val="FontStyle40"/>
              </w:rPr>
              <w:t>и самостоятельное изучение тем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bookmarkStart w:id="2" w:name="bookmark5"/>
      <w:r>
        <w:rPr>
          <w:rStyle w:val="FontStyle39"/>
          <w:sz w:val="24"/>
          <w:szCs w:val="24"/>
        </w:rPr>
        <w:t>В</w:t>
      </w:r>
      <w:bookmarkEnd w:id="2"/>
      <w:r>
        <w:rPr>
          <w:rStyle w:val="FontStyle39"/>
          <w:sz w:val="24"/>
          <w:szCs w:val="24"/>
        </w:rPr>
        <w:t xml:space="preserve">ид контроля: </w:t>
      </w:r>
      <w:r>
        <w:rPr>
          <w:rStyle w:val="FontStyle40"/>
          <w:sz w:val="24"/>
          <w:szCs w:val="24"/>
        </w:rPr>
        <w:t>за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6"/>
          <w:sz w:val="24"/>
          <w:szCs w:val="24"/>
        </w:rPr>
        <w:t>3.2.   Содержание разделов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41"/>
          <w:sz w:val="24"/>
          <w:szCs w:val="24"/>
          <w:u w:val="single"/>
        </w:rPr>
        <w:t>Общее содержание дисциплины</w:t>
      </w:r>
    </w:p>
    <w:p>
      <w:pPr>
        <w:pStyle w:val="Normal"/>
        <w:spacing w:lineRule="auto" w:line="240" w:before="0" w:after="0"/>
        <w:jc w:val="center"/>
        <w:rPr>
          <w:rStyle w:val="FontStyle41"/>
          <w:sz w:val="24"/>
          <w:szCs w:val="24"/>
          <w:u w:val="single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197"/>
        <w:gridCol w:w="4182"/>
        <w:gridCol w:w="212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4"/>
                <w:sz w:val="22"/>
                <w:szCs w:val="22"/>
              </w:rPr>
              <w:t xml:space="preserve">№ </w:t>
            </w:r>
            <w:r>
              <w:rPr>
                <w:rStyle w:val="FontStyle34"/>
                <w:sz w:val="22"/>
                <w:szCs w:val="22"/>
              </w:rPr>
              <w:t>раздел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Наименование темы (раздела)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Содержание темы (раздел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1"/>
              </w:rPr>
              <w:t>Форма текущей аттестац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</w:rPr>
              <w:t>1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 в биосфере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ое положение, уникальность разнообразия и значение в экосистемах суши и пресных вод. Основные особенности организации насекомых. Полёт. Сложные жизненные циклы с линьками и метаморфозом(ами). Использование разных сред битания. Основные исторические этапы становления морфотипов, жизненных форм и таксономического разнообразия насекомых. Антофил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и насекомых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ь насекомых по отношению к электромагнитному излучению, в том числе солнечному, температурам и их варьированию, влаге, давлению воздуха и воды, перемещениям воздушных и водных масс,  гравитаци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</w:rPr>
              <w:t>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итмы, фотопериодизм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летние и сезонные ритмы: диапауза, сезонные перемещения, фотопериодизм. Суточные ритм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</w:rPr>
              <w:t>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экология насекомых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популяции, проблемы их выделения и делимитации. Биологические расы. Половая и возрастная структура популяций у насекомых с разными типами жизненных циклов. Функциональная организованность популяций насекомых. Проявления социальности: сложные семьи у термитов, муравьев и медоносной пчел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опуляций насекомых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типические и филогеографические подходы к познанию пространственных структур популяционных систем. Роль миграций и барьеров в поддержании пространственной структурированности популяционной системы вид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пуляций насекомых. Разнообразие жизненных стратегий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зненных стратегий насекомых. Демографические таблицы. Графические, эмпирико-статистические, аналитические и имитационные модели динамики  популяций. Фазовые портреты. Миграционные процессы в динамике популяций насекомы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ильная и эфемерная динамика популяций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массового размножения. Стадность и возможные механизмы ее эволюционного становления и актуалистического регулирования.  Внутривидовая конкуренция. Динамические особенности популяций массовых (потенциальных вредителей и переносчиков возбудителей заболеваний) и редких вид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между популяциями разных видов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вое растение – насекомые–фитофаги и паразиты, жертва – хищник, хозяин – паразит (в том числе паразитоид), погибшие насекомые – редуценты. Реакция различных жертв нанападение насекомых. Межвидовая конкуренция. Эпизооти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 в лесных экосистемах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вертикального распределения. Разнообразие ксилофагов. Роль в потоках вещества и энергии. Лесные вредители и особенности их динамик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1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 в травянистых экосистемах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и к засухам. Обитатели травостоя — аэро- и хортобионты. Специфика насекомых, живущих на поверхности почвы/подстилки и в подстилке. Педобионты. Роль насекомых в потоках вещества и энергии. Особенности многолетней и сезонной динамик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1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 в пустынных экосистемах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морфо-физиологических и поведенческих приспособлений к экономии влаги. Таксономические группы, эволюция которых связана с пустынями. Специфика жизненных форм и их распределения в пространстве и времени. Роль насекомых в потоках вещества и энерги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1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 в тундрах и полярных пустынях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и к существованию в условиях дефицита тепла и развития многолетней мерзлоты. Группы с удлиненными жизненными циклами. Специфика таксономического разнообразия. Пространственно-временное распределение жизненных форм. Роль в потоках вещества и энергии.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1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 в водных экосистемах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ибионтность и переход к постоянному существованию в водной среде. Морские насекомые. Приспособления к существованию в водоемах и водотоках различного типа: общность и различия. Жизненные формы водных насекомых. Особенности многолетней, сезонной и суточной динамики. Роль в потоках веществах и энергии, в том числе в обеспечении связей между наземными и водными экосистемам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1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 в антропогенных экосистемах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нвазионных форм. Заселение пастбищных, земледельческих и техногенных ландшафтов. Особенности населения рекреационных ландшафтов. Насекомые в городах и других населенных пунктах. Синантропные формы, в том числе вредители запасов и коллекций и переносчики возбудителей заболевани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1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виды насекомых. Перспективы изменения разнообразия и населения насекомых в меняющейся биосфере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ценка роли насекомых в биосфере и в локальных экосистем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энтомогеография и филогеография. Перспективы изменения разнообразия и населения насекомых в меняющейся биосфер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40"/>
              </w:rPr>
              <w:t>О, Д, Д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4"/>
          <w:sz w:val="24"/>
          <w:szCs w:val="24"/>
        </w:rPr>
        <w:t xml:space="preserve">Примечание: </w:t>
      </w:r>
      <w:r>
        <w:rPr>
          <w:rStyle w:val="FontStyle35"/>
          <w:sz w:val="24"/>
          <w:szCs w:val="24"/>
        </w:rPr>
        <w:t>О - опрос, Д - дискуссия (диспут, круглый стол, мозговой штурм, ролевая игра), ДЗ - домашнее задание (эссе и пр.). Формы контроля не являются жесткими и могут быть заменены преподавателем на другую форму контроля в зависимости от контингента обучающихся. Кроме того, на занятиях семинарских может проводится работа с нормативными документами, изданиями средств информации и прочее, что также оценивается преподавате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труктура дисциплины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1. Насекомые в биосфере: эволюционное положение, уникальность разнообразия и значение в экосистемах суши и пресных вод. Основные особенности организации насекомых. Полёт. Сложные жизненные циклы с линьками и метаморфозом(ами). Использование разных сред обитания. Основные исторические этапы становления морфотипов, жизненных форм и таксономического разнообразия насекомых. Антофилия.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2. Абиотические факторы среды и адаптации насекомых. Толерантность насекомых по отношению к электромагнитному излучению, в том числе солнечному, температурам и их варьированию, влаге, давлению воздуха и воды, перемещениям воздушных и водных масс,  гравитации.</w:t>
        <w:tab/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иологические ритмы. Многолетние и сезонные ритмы: диапауза, сезонные перемещения, фотопериодизм. Суточные ритмы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мэкология насекомых. Локальные популяции, проблемы их выделения и делимитации. Биологические расы. Половая и возрастная структура популяций у насекомых с разными типами жизненных циклов, в первую очередь у видов с неперекрывающимися и перекрывающимися поколениями.  Функциональная организованность популяций насекомых. Проявления социальности: сложные семьи у термитов, муравьев и медоносной пчелы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ография популяций насекомых. Фенотипические и филогеографические подходы к познанию пространственных структур популяционных систем. Роль миграций и барьеров в поддержании пространственной структурированности популяционной системы вида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намика популяций насекомых. Разнообразие жизненных стратегий насекомых. Демографические таблицы. Графические, эмпирико-статистические, аналитические и имитационные модели динамики  популяций. Фазовые портреты. Миграционные процессы в динамике популяций насекомых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Лабильная и эфемерная динамика популяций. Стадии массового размножения. Стадность и возможные механизмы ее эволюционного становления и актуалистического регулирования.  Внутривидовая конкуренция. Динамические особенности популяций массовых (потенциальных вредителей и переносчиков возбудителей заболеваний) и редких видов.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8. Взаимоотношение между популяциями разных видов: кормовое растение – насекомые–фитофаги и паразиты, жертва – хищник, хозяин – паразит (в том числе паразитоид), погибшие насекомые – редуценты. Реакция различных жертв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адение насекомых. Межвидовая конкуренция. Эпизоотии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екомые в лесных экосистемах. Закономерности вертикального распределения. Разнообразие ксилофагов. Роль в потоках вещества и энергии. Лесные вредители и особенности их динамики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асекомые в травянистых экосистемах. Адаптации к засухам. Обитатели травостоя — аэро- и хортобионты. Специфика насекомых, живущих на поверхности почвы/подстилки и в подстилке. Педобионты. Роль насекомых в потоках вещества и энергии. Особенности многолетней и сезонной динамики.  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секомые в пустынных экосистемах. Разнообразие морфо-физиологических и поведенческих приспособлений к экономии влаги. Таксономические группы, эволюция которых связана с пустынями. Специфика жизненных форм и их распределения в пространстве и времени. Роль насекомых в потоках вещества и энергии.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секомые в тундрах и полярных пустынях. Адаптации к существованию в условиях дефицита тепла и развития многолетней мерзлоты. Группы с удлиненными жизненными циклами. Специфика таксономического разнообразия. Пространственно-временное распределение жизненных форм. Роль в потоках вещества и энергии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секомые в водных экосистемах. Амфибионтность и переход к постоянному существованию в водной среде. Морские насекомые. Приспособления к существованию в водоемах и водотоках различного типа: общность и различия. Жизненные формы водных насекомых. Особенности многолетней, сезонной и суточной динамики. Роль в потоках веществах и энергии, в том числе в обеспечении связей между наземными и водными экосистемами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секомые в антропогенных экосистемах. Роль инвазионных форм. Заселение пастбищных, земледельческих и техногенных ландшафтов. Особенности населения рекреационных ландшафтов. Насекомые в городах и других населенных пунктах. Синантропные формы, в том числе вредители запасов и коллекций и переносчики возбудителей заболеваний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Энтомогеография как раздел биогеографии, направленный на выявление закономерностей распространения насекомых.  Место энтомогеографии в системе современных географических и биологических наук.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а на сложно вращающейся планете. Приток энергии и ее перераспределение во времени и пространстве. Теплообеспеченность, атмосферное давление и влагооборот. Литосфера и ее устройство. Атмосфера и ее слои. Гидросфера. Потоки воздушных и водных течений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лиматы Земли. Физико-географическая дифференциация биосферы: поясность/зональность, секторность, тектоническая дифференциация. Живое вещество и его роль в биосфере. Биокосные тела. Определения биосферы (по В. И. Вернадскому и Э. Зюссу)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Географическая среда как среда жизни насекомых. Общие особенности пространственного распределения особей, популяций, видов, сообществ, экосистем, а также биот и биомов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начение картографии как незаменимого средства анализа и синтеза данных по единой пространственно-временной динамике среды и биоты. Принципы картографии и топографии. Дистанционная съемка: космо- и аэроснимки и их использование в картографии. Типы спутников и получаемой с них информации. Дешифрование (визуальное и автоматическое) и обработка снимков в целях биогеографии. Преобразование снимков и создание производных изображений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Типы карт. Представление о проекциях. Общие требования к составлению карт. Генерализация информации. Особенности разработки тематических карт, в том числе подбора географической основы. Методы отображения информации о распределении живых организмов и их совокупностей. Анализ и оценка карт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еляционные базы данных и электронные библиотеки. Сбор данных, их проверка, географическая привязка, управление. Возможности предварительного анализа данных для упорядочивания (в первую очередь классификации и ординации): методы многомерного параметрического и непараметрического анализа. Выявление пространственно-типологической структуры и построение графов сходства. Специфика использования временных рядов данных в биогеографических целях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Географические информационные системы. Представление данных. Организация атрибутивной тематической информации. Устранение ошибок. Возможности ГИС: анализ пространственных данных. Объединение данных и пространственная интерполяция. Основные типы ГИС (лицензируемые и свободные) и проблемы совместимости форматов. Интернет и мобильные ГИС. Перспективы развития экспертно-аналитических ГИС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Ареалирование в энтомогеографии. Форма ареала и принципы проведения его границ. Общие подходы к классификации ареалов. Принципы составления карт ареалов. Базы данных, требования к исходным материалам и возможности информационных технологий. Ареалы таксонов. Возможности их использования для экстраполяционных и интерполяционных прогнозов. Ареалы популяций и их групп и возможности гено- и феногеографии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Зонирование в энтомогеографии. Традиционные подходы к выделению участков повышенной численности/вредоносности внутри ареалов таксонов. Трехмерная организация ареала вида/подвида как основа выделения зон, характеризующихся однотипным распрелением локальных популяций. Зонирование растительности и животного населения. Природные зоны как генерализованное отображение закономерного распределения растительного покрова. Зонирование как форма типологического подхода. Факторная зоогеография и ее принципы. Проблемы картирования зон. Космоснимки как основа выявления зональных паттернов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айонирование в энтомогеографии как концентрированное выражение закономерностей распространения насекомых. Априорный и апостериорный подходы к районированию: их достоинства и недостатки. Проблемы делимитации. Природные рубежи, лимитирующие факторы, преграды и пределы. Возможности и специфика их картографического отображения. Принципы построения иерархической системы регионов. Районирование популяционных систем видов и сообществ живых организмов. Энтомогеографические карты как основа пространственно-временного прогноза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Редкие виды насекомых и особенности их охраны. Общая оценка роли насекомых в биосфере и в локальных экосистемах.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энтомогеография и филогеография. Перспективы изменения разнообразия и населения насекомых в меняющейся биосф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.4.   Практические занятия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992"/>
        <w:gridCol w:w="6095"/>
        <w:gridCol w:w="141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5"/>
              </w:rPr>
              <w:t xml:space="preserve">№ </w:t>
            </w:r>
            <w:r>
              <w:rPr>
                <w:rStyle w:val="FontStyle35"/>
              </w:rPr>
              <w:t>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5"/>
              </w:rPr>
              <w:t xml:space="preserve">№ </w:t>
            </w:r>
            <w:r>
              <w:rPr>
                <w:rStyle w:val="FontStyle35"/>
              </w:rPr>
              <w:t>Раздела (темы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Краткое содержание Раздела (тем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bookmarkStart w:id="3" w:name="bookmark8"/>
            <w:r>
              <w:rPr>
                <w:rStyle w:val="FontStyle40"/>
              </w:rPr>
              <w:t>1</w:t>
            </w:r>
            <w:bookmarkEnd w:id="3"/>
            <w:r>
              <w:rPr>
                <w:rStyle w:val="FontStyle40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технологии оценки состояния окружающей среды. Типы цифровых метеостанций, особенности программного обеспечения. Возможности логгеров. Разнообразие тестеров почвенной и водной среды. Навигаторы систем глобального позиционирования. Принципы, основные настройки, возможные ошибки. Космоснимки, их типы, подготовка для использования в ГИ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40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 xml:space="preserve">Методы сбора качественных и количественных данных о состоянии популяций и таксоценов насекомых в разных средах обитания. Проблемы их интерпретации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40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Физиологическая экология насекомых. Холодоустойчивость. Трофоэкология, оценки спектров пита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40"/>
              </w:rPr>
            </w:pPr>
            <w:r>
              <w:rPr>
                <w:rStyle w:val="FontStyle4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40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 xml:space="preserve">Популяционная экология насекомых. Демографические таблицы, оценка параметров, характеризующих состояние популяции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40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Базы данных: принципы организации и наполнения. Интеграция баз данных в ГИС. Коммерческие и свободно распространяемые ГИС: принципы организации, возможности, проблемы совмест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1"/>
              </w:rPr>
              <w:t>ВСЕГО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</w:tbl>
    <w:p>
      <w:pPr>
        <w:pStyle w:val="Style31"/>
        <w:widowControl/>
        <w:spacing w:lineRule="auto" w:line="240"/>
        <w:rPr>
          <w:rStyle w:val="FontStyle3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38"/>
        </w:rPr>
        <w:t>4. ТЕКУЩАЯ И ПРОМЕЖУТОЧНАЯ АТТЕСТАЦИЯ. ФОНД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38"/>
        </w:rPr>
        <w:t>ОЦЕНОЧНЫХ СРЕДСТВ</w:t>
      </w:r>
    </w:p>
    <w:p>
      <w:pPr>
        <w:pStyle w:val="Normal"/>
        <w:spacing w:lineRule="auto" w:line="240" w:before="0" w:after="0"/>
        <w:jc w:val="center"/>
        <w:rPr>
          <w:rStyle w:val="FontStyle38"/>
        </w:rPr>
      </w:pPr>
      <w:r>
        <w:rPr/>
      </w:r>
    </w:p>
    <w:p>
      <w:pPr>
        <w:pStyle w:val="Style28"/>
        <w:widowControl/>
        <w:spacing w:lineRule="auto" w:line="240"/>
        <w:ind w:firstLine="710"/>
        <w:rPr/>
      </w:pPr>
      <w:bookmarkStart w:id="4" w:name="bookmark9"/>
      <w:bookmarkEnd w:id="4"/>
      <w:r>
        <w:rPr>
          <w:rStyle w:val="FontStyle41"/>
        </w:rPr>
        <w:t xml:space="preserve">Промежуточная аттестация аспирантов. </w:t>
      </w:r>
      <w:r>
        <w:rPr>
          <w:rStyle w:val="FontStyle40"/>
        </w:rPr>
        <w:t>Промежуточная аттестация аспирантов по дисциплине проводится в соответствии с локальным актом ФГБНУ ИСиЭЖ СО РАН -Положением о текущей, промежуточной и итоговой аттестации аспирантов ФГБНУ ИСиЭЖ СО РАН по программам высшего образования - программам подготовки научно-педагогических кадров в аспирантуре и является обязательной.</w:t>
      </w:r>
    </w:p>
    <w:p>
      <w:pPr>
        <w:pStyle w:val="Style28"/>
        <w:widowControl/>
        <w:spacing w:lineRule="auto" w:line="240"/>
        <w:ind w:firstLine="701"/>
        <w:rPr/>
      </w:pPr>
      <w:r>
        <w:rPr>
          <w:rStyle w:val="FontStyle40"/>
        </w:rPr>
        <w:t>Промежуточная аттестация по дисциплине осуществляется в форме зачета/экзамена в период зачетно-экзаменационной сессии в соответствии с Графиком учебного процесса по приказу (распоряжению заместителю директора по научной работе). Обучающийся допускается к зачету в случае выполнения аспирантом всех учебных заданий и мероприятий, предусмотренных настоящей программой. В случае наличия учебной задолженности (пропущенных занятий и (или) невыполненных заданий) аспирант отрабатывает пропущенные занятия и выполняет задания.</w:t>
      </w:r>
    </w:p>
    <w:p>
      <w:pPr>
        <w:pStyle w:val="Style28"/>
        <w:widowControl/>
        <w:spacing w:lineRule="auto" w:line="240"/>
        <w:ind w:firstLine="710"/>
        <w:rPr/>
      </w:pPr>
      <w:r>
        <w:rPr>
          <w:rStyle w:val="FontStyle40"/>
        </w:rPr>
        <w:t>Оценивание обучающегося на промежуточной аттестации осуществляется с использованием нормативных оценок на на зачете – зачтено (не зачтено).</w:t>
      </w:r>
    </w:p>
    <w:p>
      <w:pPr>
        <w:pStyle w:val="Style31"/>
        <w:widowControl/>
        <w:spacing w:lineRule="auto" w:line="240"/>
        <w:rPr>
          <w:rStyle w:val="FontStyle38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6726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Оценка зачета</w:t>
            </w:r>
          </w:p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(нормативная)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Требования к знаниям и критерии выставления оценок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rPr/>
            </w:pPr>
            <w:r>
              <w:rPr>
                <w:rStyle w:val="FontStyle37"/>
              </w:rPr>
              <w:t>Зачтено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>
                <w:rStyle w:val="FontStyle40"/>
                <w:spacing w:val="30"/>
              </w:rPr>
            </w:pPr>
            <w:r>
              <w:rPr>
                <w:rStyle w:val="FontStyle40"/>
              </w:rPr>
              <w:t>Аспирант при ответе демонстрирует отличное/хорошее знание содержания тем учебной дисциплины, владеет основными понятиями,  знает особенности развития научной дисциплины, имеет представление об особенностях и специфике предмета</w:t>
            </w:r>
            <w:r>
              <w:rPr>
                <w:rStyle w:val="FontStyle40"/>
                <w:spacing w:val="30"/>
              </w:rPr>
              <w:t>.</w:t>
            </w:r>
          </w:p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Информирован и способен делать анализ проблем и намечать пути их решения.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rPr/>
            </w:pPr>
            <w:r>
              <w:rPr>
                <w:rStyle w:val="FontStyle37"/>
              </w:rPr>
              <w:t>не зачтено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>
                <w:rStyle w:val="FontStyle40"/>
              </w:rPr>
            </w:pPr>
            <w:r>
              <w:rPr>
                <w:rStyle w:val="FontStyle40"/>
              </w:rPr>
              <w:t>Аспирант при ответе демонстрирует плохое знание значительной части основного материала в области научной дисциплины.</w:t>
            </w:r>
          </w:p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Не информирован или слабо разбирается в проблемах, и или не в состоянии наметить пути их реше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4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bookmarkStart w:id="5" w:name="bookmark9"/>
      <w:bookmarkEnd w:id="5"/>
      <w:r>
        <w:rPr>
          <w:rStyle w:val="FontStyle38"/>
        </w:rPr>
        <w:t>5. УЧЕБНО-МЕТОДИЧЕСКОЕ ОБЕСПЕЧЕНИЕ ДИСЦИПЛИНЫ</w:t>
      </w:r>
    </w:p>
    <w:p>
      <w:pPr>
        <w:pStyle w:val="Style31"/>
        <w:widowControl/>
        <w:spacing w:lineRule="auto" w:line="240"/>
        <w:rPr/>
      </w:pPr>
      <w:r>
        <w:rPr>
          <w:rStyle w:val="FontStyle38"/>
        </w:rPr>
        <w:t>Основ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Style w:val="FontStyle38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6" w:name="bookmark10"/>
      <w:r>
        <w:rPr>
          <w:rFonts w:cs="Times New Roman" w:ascii="Times New Roman" w:hAnsi="Times New Roman"/>
          <w:sz w:val="24"/>
          <w:szCs w:val="24"/>
        </w:rPr>
        <w:t xml:space="preserve">Бахвалов С. А., Колтунов Е. В., Мартемьянов В. В. Факторы и экологические механизмы популяционной динамики лесных насекомых-филлофагов. Новосибирск: Изд-во СО РАН, 2010. 296 с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разнообразие и динамика экосистем. Новосибирск: Изд-во СО РАН, 2006. 648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кович В. Г. Степные экосистемы. Новосибирск: Гео, 2014. 170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кин Ю. С., Ливанов С. Г. Факторная зоогеография. Новосибирск: Наука, 2008. 204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вольский В.Г., Исхаков Т. Р., Тарасова О. В. Оптимизационные модели межпопуляционных взаимодействий. Новосибирск: Наука, 2008. 161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ндра А. М., Гош С. К. Дистанционное зондирование и географические информационные системы. М.: Техносфера, 2008. 307 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нижников Ю. Ф., Кравцова В. И., Тутубалина О. В. Аэрокосмические методы географических исследований. М.: Академия, 2011. 333 с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 В.И., Ильиных А.В., Гниненко Ю.И., Соколов Г.И., Андреева Е.М. Непарный шелкопряд в Зауралье и Западной Сибири. Екатеринбург: УРО РАН, 2012. 32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ации почвенных животных к условиям среды. "Наука", М., 1977.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ли Дж. К., Градуэлл Дж. Р., Хасселл М. П. Экология популяций насекомых. М.: Колос, 1978. 222 с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яров M.С. Закономерности приспособления членистоногих и жизни на суше. "Наука". М., 197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яров М.С. Особенности почвы как среды обитания и ее значение в эволюции насекомых. Изд-во АН, М.-Л., 194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ляров М.С. Зоологический метод диагностики почв. "Наука", М., 1965.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яров М.С. Закономерности приспособлений членистоногих к жизни на суше. "Наука", М., 197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иков Ю. Ф., Кравцова В. И., Тутубалина О. В. Аэрокосмические методы географических исследований. М.: Академия, 2004. 333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кович В.Г. Зоологическая диагностика почв лесостепной и степной зон Сибири. Новосибирск, 1977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заченко Ю. Г. Математические методы в экологических и географических исследованиях. М.: Академия, 2004. 408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шлер В. Сельскохозяйственная экология. "Колос", М., 1971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иганова Б.Р. Питание почвенных сапрофагов. "Наука", М., 198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чвенно-зоологических исследований. "Наука", М., I977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ов Ю.И. Природная зональность и животный мир суши. "Мысль", М., 1975.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а Н.М. Экологические сукцессии при разложении растительных остатков. "Наука", М., I977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ышев В. Б. Экология насекомых. М.: Изд-во Московского университета, 1996. 303 с.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анинов В. С. Картография с основами топографии. М.: Высш. шк., 2001. 302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ное обеспечение и 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 М.Г. Электронно-лекционный курс "Экология антропогенных ландшафтов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nsu.ru/xmlui/handle/nsu/629</w:t>
      </w:r>
    </w:p>
    <w:p>
      <w:pPr>
        <w:pStyle w:val="Normal"/>
        <w:spacing w:lineRule="auto" w:line="240" w:before="0" w:after="0"/>
        <w:rPr>
          <w:rStyle w:val="FontStyle38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ер "BIODAT"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bioda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jc w:val="center"/>
        <w:rPr>
          <w:rStyle w:val="FontStyle3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bookmark10"/>
      <w:r>
        <w:rPr>
          <w:rStyle w:val="FontStyle38"/>
        </w:rPr>
        <w:t>6</w:t>
      </w:r>
      <w:bookmarkEnd w:id="7"/>
      <w:r>
        <w:rPr>
          <w:rStyle w:val="FontStyle38"/>
        </w:rPr>
        <w:t>.    МАТЕРИАЛЬНО-ТЕХНИЧЕСКОЕ ОБЕСПЕЧЕНИЕ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утбук, медиа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проектор, экран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е обеспечение для демонстрации слайд-презентаций. Свобод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яем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ке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Quantum GIS Mimas, ArcGIS Explorer, Erdas ViewFinder, Google Eart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№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жизненные циклы насекомых как адаптация к существованию в разных условиях об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антофил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 насекомых по отношению к влаг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уза насеком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миграций и барьеров в поддержании пространственной структурированности популяционной системы ви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намические особенности популяций насекомых-вредителей сельск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оль насекомых в потоках вещества и энергии в степных экосисте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инантропные насеком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топериодизм у насекомых.</w:t>
        <w:br/>
        <w:t>Половая и возрастная структура популяций у насекомых с однолетними жизненными циклами.</w:t>
        <w:br/>
        <w:t>Взаимоотношения между популяциями разных видов (кормовое растений - насекомое - фитофаги и паразиты)</w:t>
        <w:br/>
        <w:t>Роль насекомых в потоках вещества и энергии в степных экосистемах.</w:t>
        <w:br/>
        <w:t>Синантропные насекомые.</w:t>
        <w:br/>
        <w:t>Насекомые в водных экосистемах. Амфибионтность и переход к постоянному существованию в водной среде.</w:t>
        <w:br/>
        <w:t>Энтомогеография как раздел биогеографии.</w:t>
        <w:br/>
        <w:t>Географическая среда как среда жизни насекомых.</w:t>
        <w:br/>
        <w:t>Принципы картографии и топографии.</w:t>
        <w:br/>
        <w:t>Дешифрование и обработка космоснимков в целях энтомогеографии.</w:t>
        <w:br/>
        <w:t>Методы картографического отображения информации о распределении живых организмов и их совокупностей.</w:t>
        <w:br/>
        <w:t>Специфика использования временных рядов данных в энтомогеографических целях.</w:t>
        <w:br/>
        <w:t>Ареалирование в энтомогеографии.</w:t>
        <w:br/>
        <w:t>Трехмерная организация ареала вида как основа анализа внутренней структуры ареала.</w:t>
        <w:br/>
        <w:t>Энтомогеографические карты как основа пространственно-временного прогноза.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 Знак Знак1"/>
    <w:basedOn w:val="Style12"/>
    <w:qFormat/>
    <w:rPr>
      <w:rFonts w:ascii="Times New Roman" w:hAnsi="Times New Roman" w:eastAsia="Lucida Sans Unicode" w:cs="Times New Roman"/>
      <w:kern w:val="2"/>
      <w:sz w:val="20"/>
      <w:szCs w:val="24"/>
    </w:rPr>
  </w:style>
  <w:style w:type="character" w:styleId="Style13">
    <w:name w:val=" Знак Знак"/>
    <w:basedOn w:val="Style12"/>
    <w:qFormat/>
    <w:rPr>
      <w:rFonts w:ascii="Calibri" w:hAnsi="Calibri" w:eastAsia="Times New Roman" w:cs="Times New Roman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eastAsia="Calibri" w:cs="Mangal"/>
      <w:sz w:val="24"/>
      <w:szCs w:val="24"/>
      <w:lang w:bidi="hi-I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eastAsia="Calibri" w:cs="Mangal"/>
      <w:sz w:val="24"/>
      <w:szCs w:val="24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547" w:before="0" w:after="0"/>
    </w:pPr>
    <w:rPr>
      <w:rFonts w:eastAsia="Calibri" w:cs="Mangal"/>
      <w:sz w:val="24"/>
      <w:szCs w:val="24"/>
      <w:lang w:bidi="hi-IN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eastAsia="Calibri" w:cs="Mangal"/>
      <w:sz w:val="24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13" w:right="113" w:hanging="0"/>
      <w:jc w:val="center"/>
    </w:pPr>
    <w:rPr>
      <w:rFonts w:eastAsia="Calibri"/>
      <w:lang w:val="en-US"/>
    </w:rPr>
  </w:style>
  <w:style w:type="paragraph" w:styleId="TextBodyIndent">
    <w:name w:val="Body Text Indent"/>
    <w:basedOn w:val="TextBody"/>
    <w:pPr>
      <w:widowControl w:val="false"/>
      <w:suppressAutoHyphens w:val="true"/>
      <w:spacing w:lineRule="auto" w:line="240"/>
      <w:ind w:left="283" w:hanging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Mangal"/>
      <w:sz w:val="24"/>
      <w:szCs w:val="24"/>
      <w:lang w:bidi="hi-I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Mangal"/>
      <w:sz w:val="24"/>
      <w:szCs w:val="24"/>
      <w:lang w:bidi="hi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Mangal"/>
      <w:sz w:val="24"/>
      <w:szCs w:val="24"/>
      <w:lang w:bidi="hi-IN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1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pBdr/>
      <w:spacing w:lineRule="auto" w:line="240" w:before="0" w:after="0"/>
    </w:pPr>
    <w:rPr>
      <w:rFonts w:ascii="Helvetica" w:hAnsi="Helvetica" w:cs="Arial Unicode MS"/>
      <w:color w:val="000000"/>
    </w:rPr>
  </w:style>
  <w:style w:type="paragraph" w:styleId="Style22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53:00Z</dcterms:created>
  <dc:creator>Lyudmila</dc:creator>
  <dc:description/>
  <cp:keywords/>
  <dc:language>en-US</dc:language>
  <cp:lastModifiedBy>Kornienko S.A.</cp:lastModifiedBy>
  <cp:lastPrinted>2016-04-21T14:50:00Z</cp:lastPrinted>
  <dcterms:modified xsi:type="dcterms:W3CDTF">2016-04-21T07:52:00Z</dcterms:modified>
  <cp:revision>14</cp:revision>
  <dc:subject/>
  <dc:title/>
</cp:coreProperties>
</file>