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иЭЖ СО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«УТВЕРЖДАЮ»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РАН</w:t>
      </w:r>
    </w:p>
    <w:p>
      <w:pPr>
        <w:pStyle w:val="Normal"/>
        <w:ind w:left="5241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58" w:after="200"/>
        <w:ind w:left="863" w:right="953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1.В.ОД.1 Морфология, физиология и патология насекомых</w:t>
      </w:r>
    </w:p>
    <w:p>
      <w:pPr>
        <w:pStyle w:val="Normal"/>
        <w:spacing w:before="191" w:after="200"/>
        <w:ind w:left="2466" w:right="22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6.06.01. – Биологические науки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восибирск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Профиль (направленность программы): </w:t>
      </w:r>
    </w:p>
    <w:p>
      <w:pPr>
        <w:pStyle w:val="Style14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03.02.05. – энтомологи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rFonts w:eastAsia="Calibri"/>
          <w:sz w:val="24"/>
          <w:szCs w:val="24"/>
          <w:lang w:bidi="hi-IN"/>
        </w:rPr>
        <w:t>Морфология, физиология и патология насекомых»</w:t>
      </w:r>
    </w:p>
    <w:p>
      <w:pPr>
        <w:pStyle w:val="Style18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  <w:sz w:val="24"/>
          <w:szCs w:val="24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</w:rPr>
        <w:t>Дубовский Иван Михайлович, к.биол. наук, ИСиЭЖ СО РАН, старший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 xml:space="preserve">© И.М.Дубовский, 2014 </w:t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© ФГБУН ИСиЭЖ СО РАН, 2014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Оглавление</w:t>
      </w:r>
    </w:p>
    <w:p>
      <w:pPr>
        <w:pStyle w:val="Style14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4"/>
            <w:szCs w:val="24"/>
          </w:rPr>
          <w:t>АННОТАЦИЯ</w:t>
        </w:r>
      </w:hyperlink>
      <w:r>
        <w:rPr>
          <w:rStyle w:val="FontStyle40"/>
          <w:sz w:val="24"/>
          <w:szCs w:val="24"/>
        </w:rPr>
        <w:t xml:space="preserve">                                                                                                                                    3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4"/>
            <w:szCs w:val="24"/>
          </w:rPr>
          <w:t>ЦЕЛИ И ЗАДАЧИ ОСВОЕНИЯ ДИСЦИПЛИНЫ</w:t>
        </w:r>
      </w:hyperlink>
      <w:r>
        <w:rPr>
          <w:rStyle w:val="FontStyle40"/>
          <w:sz w:val="24"/>
          <w:szCs w:val="24"/>
        </w:rPr>
        <w:t xml:space="preserve">                                                                3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2">
        <w:r>
          <w:rPr>
            <w:rStyle w:val="InternetLink"/>
            <w:rFonts w:ascii="Times New Roman" w:hAnsi="Times New Roman"/>
            <w:sz w:val="24"/>
            <w:szCs w:val="24"/>
          </w:rPr>
          <w:t>ТРЕБОВАНИЯ К РЕЗУЛЬТАТАМ ОСВОЕНИЯ ДИСЦИПЛИНЫ</w:t>
        </w:r>
      </w:hyperlink>
      <w:r>
        <w:rPr>
          <w:rStyle w:val="FontStyle40"/>
          <w:sz w:val="24"/>
          <w:szCs w:val="24"/>
        </w:rPr>
        <w:t xml:space="preserve">                                    4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3">
        <w:r>
          <w:rPr>
            <w:rStyle w:val="InternetLink"/>
            <w:rFonts w:ascii="Times New Roman" w:hAnsi="Times New Roman"/>
            <w:sz w:val="24"/>
            <w:szCs w:val="24"/>
          </w:rPr>
          <w:t>СТРУКТУРА И СОДЕРЖАНИЕ ДИСЦИПЛИНЫ</w:t>
        </w:r>
      </w:hyperlink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sz w:val="24"/>
          <w:szCs w:val="24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4"/>
            <w:szCs w:val="24"/>
          </w:rPr>
          <w:t>Содержание разделов дисциплины</w:t>
        </w:r>
      </w:hyperlink>
      <w:r>
        <w:rPr>
          <w:rStyle w:val="FontStyle39"/>
          <w:b w:val="false"/>
          <w:i w:val="false"/>
          <w:sz w:val="24"/>
          <w:szCs w:val="24"/>
        </w:rPr>
        <w:t>…………………………………………………..…...5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sz w:val="24"/>
          <w:szCs w:val="24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4"/>
            <w:szCs w:val="24"/>
          </w:rPr>
          <w:t>Структура дисциплины</w:t>
        </w:r>
      </w:hyperlink>
      <w:r>
        <w:rPr>
          <w:rStyle w:val="FontStyle39"/>
          <w:b w:val="false"/>
          <w:i w:val="false"/>
          <w:sz w:val="24"/>
          <w:szCs w:val="24"/>
        </w:rPr>
        <w:t>……………………………………………………………..…….7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  <w:sz w:val="24"/>
          <w:szCs w:val="24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4"/>
            <w:szCs w:val="24"/>
          </w:rPr>
          <w:t>Практические занятия</w:t>
        </w:r>
      </w:hyperlink>
      <w:r>
        <w:rPr>
          <w:rStyle w:val="FontStyle39"/>
          <w:b w:val="false"/>
          <w:i w:val="false"/>
          <w:sz w:val="24"/>
          <w:szCs w:val="24"/>
          <w:lang w:val="en-US"/>
        </w:rPr>
        <w:t>…………………………………………………………………….</w:t>
      </w:r>
      <w:r>
        <w:rPr>
          <w:rStyle w:val="FontStyle39"/>
          <w:b w:val="false"/>
          <w:i w:val="false"/>
          <w:sz w:val="24"/>
          <w:szCs w:val="24"/>
        </w:rPr>
        <w:t>9</w:t>
      </w:r>
    </w:p>
    <w:p>
      <w:pPr>
        <w:pStyle w:val="Style261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…</w:t>
      </w:r>
      <w:r>
        <w:rPr>
          <w:rStyle w:val="FontStyle40"/>
          <w:sz w:val="24"/>
          <w:szCs w:val="24"/>
        </w:rPr>
        <w:t>…10</w:t>
      </w:r>
    </w:p>
    <w:p>
      <w:pPr>
        <w:pStyle w:val="Style261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  <w:sz w:val="24"/>
          <w:szCs w:val="24"/>
        </w:rPr>
      </w:pPr>
      <w:hyperlink w:anchor="bookmark9">
        <w:r>
          <w:rPr>
            <w:rStyle w:val="InternetLink"/>
            <w:rFonts w:ascii="Times New Roman" w:hAnsi="Times New Roman"/>
            <w:sz w:val="24"/>
            <w:szCs w:val="24"/>
          </w:rPr>
          <w:t>УЧЕБНО-МЕТОДИЧЕСКОЕ ОБЕСПЕЧЕНИЕ ДИСЦИПЛИНЫ</w:t>
        </w:r>
      </w:hyperlink>
      <w:r>
        <w:rPr>
          <w:rStyle w:val="FontStyle40"/>
          <w:sz w:val="24"/>
          <w:szCs w:val="24"/>
        </w:rPr>
        <w:t>……..………………  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FontStyle40"/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МАТЕРИАЛЬНО-ТЕХНИЧЕСКОЕ ОБЕСПЕЧЕНИЕ ДИСЦИПЛИНЫ……..……</w:t>
        </w:r>
      </w:hyperlink>
      <w:r>
        <w:rPr>
          <w:rStyle w:val="FontStyle40"/>
          <w:sz w:val="24"/>
          <w:szCs w:val="24"/>
        </w:rPr>
        <w:t>…..  .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FontStyle40"/>
          <w:b/>
          <w:i/>
          <w:sz w:val="24"/>
          <w:szCs w:val="24"/>
        </w:rPr>
        <w:t>Лист изменений</w:t>
      </w:r>
      <w:r>
        <w:rPr>
          <w:rStyle w:val="FontStyle40"/>
          <w:sz w:val="24"/>
          <w:szCs w:val="24"/>
        </w:rPr>
        <w:t>…………………………………………………………………………… .13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АННОТАЦИЯ</w:t>
      </w:r>
    </w:p>
    <w:p>
      <w:pPr>
        <w:pStyle w:val="Style281"/>
        <w:widowControl/>
        <w:spacing w:lineRule="auto" w:line="24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40"/>
          <w:rFonts w:eastAsia="Calibri"/>
          <w:sz w:val="24"/>
          <w:szCs w:val="24"/>
        </w:rPr>
        <w:t>Морфология, физиология и патология насекомых</w:t>
      </w:r>
      <w:r>
        <w:rPr>
          <w:rStyle w:val="FontStyle40"/>
          <w:sz w:val="24"/>
          <w:szCs w:val="24"/>
        </w:rPr>
        <w:t>» реализуется в рамках Блока 1 Основной профессиональной образовательной программы высшего образования – программам подготовки научно-педагогических кадров в аспирантуре 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 по направлению подготовки 06.06.01 Биологические науки аспирантам очной формы обучения.</w:t>
      </w:r>
    </w:p>
    <w:p>
      <w:pPr>
        <w:pStyle w:val="Style28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1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>Общая трудоемкость дисциплины по учебному плану составляет 4 зач.ед. (144 часа), из них лекций - 48 час., практических занятий – 20 час., самостоятельной работы - 76 часов. Дисциплина реализуется на 2 курсе.</w:t>
      </w:r>
    </w:p>
    <w:p>
      <w:pPr>
        <w:pStyle w:val="Style28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1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ю освоения дисциплины является формирование у аспирантов высокого уровня теоретической и профессиональной подготовки по вопросам физиологии насекомых, а также знаний общих концепций и методологических вопросов общей энтомологии. В том числе, глубокого понимания основных проблем энтомологии и умения применять полученные знания для решения исследовательских и приклад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снение механизмов, определяющих и объединяющих работу органов и тканев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авыков практического применения полученных знаний для решения практических природоохранных и приклад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знание взаимосвязи физиологических процессов с экологией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понимания основных, естественных процессов, обеспечивающих устойчивую целостность мира насекомых и их взаимосвязи с окружающим миром..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формирование следующих компетенций: УК-1, УК-3, УК-4, УК-5, ОПК-1, ОПК-2, ПК-1, ПК-3, ПК-4, ПК-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и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экологии насекомых и энтомогеограф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рфологию, анатомию и физиолог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изненные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х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нообразие и особенности населения насекомых в разных биомах; особенности энтомофаун основных биогеографических выделов; группы насекомых, важные для жизни челове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ое значение насекомых, в том числе как вредителей сельского хозяйства и переносчиков возбудителей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, направленной на сохранение устойчивости экосистем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ценивать виды и популяции с сокращающейся численностью; оценивать биогеоценотические последствия массовых размножений насекомых, связанных с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ми методами выяснения таксономической принадлежности разных групп насекомых, сохранения биоразнообразия и борьбы с насекомыми-вредителями; навыками работы с современным оборудованием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выками оценки параметров популяций и населения насекомых в поле и в лаборатории, постановки полевых и лабораторных экспериментов, использования современных математических подходов к обработке 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аразитолог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: основы систематики и экологии паразитически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: использовать базовые знания в профессиональной деятельности, направленной на выяснение роли паразитических организмов в функционировании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: навыками оценки влияния взаимоотношений в системе «паразит-хозяин» на устойчивость эко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;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Знать: </w:t>
            </w:r>
            <w:r>
              <w:rPr>
                <w:rStyle w:val="FontStyle41"/>
                <w:b w:val="false"/>
                <w:sz w:val="24"/>
                <w:szCs w:val="24"/>
              </w:rPr>
              <w:t>современные методы теоретических и экспериментальных исследований.;</w:t>
            </w:r>
          </w:p>
          <w:p>
            <w:pPr>
              <w:pStyle w:val="Style28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  <w:r>
              <w:rPr>
                <w:rStyle w:val="FontStyle41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применять на практике статистические методы, используемые в биологии для проведения собственных научных исследований, в том числе с использованием новейших информационно-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ладеть: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способностью к авторской интерпретации результатов исследова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8"/>
      </w:tblGrid>
      <w:tr>
        <w:trPr>
          <w:trHeight w:val="360" w:hRule="atLeast"/>
        </w:trPr>
        <w:tc>
          <w:tcPr>
            <w:tcW w:w="9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</w:rPr>
              <w:t>3.     СТРУКТУРА И СОДЕРЖ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/>
                <w:sz w:val="24"/>
                <w:szCs w:val="24"/>
              </w:rPr>
              <w:t>Распределение трудоемкости дисциплины по видам учебных работ</w:t>
            </w:r>
          </w:p>
          <w:tbl>
            <w:tblPr>
              <w:tblW w:w="949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>Вид учебной работы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>Трудоемкость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4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>общая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4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35"/>
                    </w:rPr>
                    <w:t>зач.ед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35"/>
                    </w:rPr>
                    <w:t>час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35"/>
                    </w:rPr>
                    <w:t>Лекц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35"/>
                    </w:rPr>
                    <w:t>Прак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35"/>
                    </w:rPr>
                    <w:t>Сем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35"/>
                    </w:rPr>
                    <w:t>Сам.р.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 xml:space="preserve">ОБЩАЯ ТРУДОЕМКОСТЬ </w:t>
                  </w:r>
                  <w:r>
                    <w:rPr>
                      <w:rStyle w:val="FontStyle40"/>
                    </w:rPr>
                    <w:t>по Учебному план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9"/>
                    <w:widowControl/>
                    <w:spacing w:lineRule="auto" w:line="240"/>
                    <w:rPr/>
                  </w:pPr>
                  <w:r>
                    <w:rPr>
                      <w:rStyle w:val="FontStyle39"/>
                    </w:rPr>
                    <w:t>Аудиторные зан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>
                      <w:rStyle w:val="FontStyle39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40"/>
                    </w:rPr>
                    <w:t>Лекции (Л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>
                      <w:rStyle w:val="FontStyle4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40"/>
                    </w:rPr>
                    <w:t>Практические занятия (ПЗ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>
                      <w:rStyle w:val="FontStyle4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40"/>
                    </w:rPr>
                    <w:t>Семинары (С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>
                      <w:rStyle w:val="FontStyle4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9"/>
                    <w:widowControl/>
                    <w:spacing w:lineRule="auto" w:line="240"/>
                    <w:ind w:firstLine="10"/>
                    <w:rPr/>
                  </w:pPr>
                  <w:r>
                    <w:rPr>
                      <w:rStyle w:val="FontStyle39"/>
                    </w:rPr>
                    <w:t xml:space="preserve">Самостоятельная работа </w:t>
                  </w:r>
                  <w:r>
                    <w:rPr>
                      <w:rStyle w:val="FontStyle37"/>
                    </w:rPr>
                    <w:t xml:space="preserve">(СР) </w:t>
                  </w:r>
                  <w:r>
                    <w:rPr>
                      <w:rStyle w:val="FontStyle39"/>
                    </w:rPr>
                    <w:t>без учёта промежуточного контроля: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>
                      <w:rStyle w:val="FontStyle39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rPr/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firstLine="5"/>
                    <w:rPr/>
                  </w:pPr>
                  <w:r>
                    <w:rPr>
                      <w:rStyle w:val="FontStyle40"/>
                    </w:rPr>
                    <w:t xml:space="preserve">Самоподготовка </w:t>
                  </w:r>
                  <w:r>
                    <w:rPr>
                      <w:rStyle w:val="FontStyle35"/>
                    </w:rPr>
      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      </w:r>
                  <w:r>
                    <w:rPr>
                      <w:rStyle w:val="FontStyle40"/>
                    </w:rPr>
                    <w:t>и самостоятельное изучение тем дисциплин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>
                      <w:rStyle w:val="FontStyle4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0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bookmark5"/>
            <w:r>
              <w:rPr>
                <w:rStyle w:val="FontStyle39"/>
                <w:sz w:val="24"/>
                <w:szCs w:val="24"/>
              </w:rPr>
              <w:t>В</w:t>
            </w:r>
            <w:bookmarkEnd w:id="2"/>
            <w:r>
              <w:rPr>
                <w:rStyle w:val="FontStyle39"/>
                <w:sz w:val="24"/>
                <w:szCs w:val="24"/>
              </w:rPr>
              <w:t xml:space="preserve">ид контроля: </w:t>
            </w:r>
            <w:r>
              <w:rPr>
                <w:rStyle w:val="FontStyle40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6"/>
              </w:rPr>
              <w:t>3.2.   Содержание разделов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  <w:u w:val="single"/>
              </w:rPr>
              <w:t>Общее содержание дисциплины</w:t>
            </w:r>
          </w:p>
          <w:p>
            <w:pPr>
              <w:pStyle w:val="Normal"/>
              <w:shd w:fill="FFFFFF" w:val="clear"/>
              <w:ind w:right="10" w:firstLine="137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1"/>
              <w:gridCol w:w="2197"/>
              <w:gridCol w:w="4182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FontStyle34"/>
                      <w:sz w:val="22"/>
                      <w:szCs w:val="22"/>
                    </w:rPr>
                    <w:t xml:space="preserve">№ </w:t>
                  </w:r>
                  <w:r>
                    <w:rPr>
                      <w:rStyle w:val="FontStyle34"/>
                      <w:sz w:val="22"/>
                      <w:szCs w:val="22"/>
                    </w:rPr>
                    <w:t>раздела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>Наименование темы (раздела)</w:t>
                  </w:r>
                </w:p>
              </w:tc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1"/>
                    </w:rPr>
                    <w:t>Содержание темы (раздела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</w:rPr>
                    <w:t>Форма текущей аттестаци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1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я и анатомия насекомы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тела и покров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елет и мускулату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гментарный состав и номенклатура частей головы. Происхождение головных придатков, гомологизация ротовых частей с конечностью примитивных членистоноги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удные сегменты и конеч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потеза Р. Снодграсса о происхождении плейри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ыло, его строение и происхожд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юшной отде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олюция брюшного отде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О, Д, ДЗ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физиологии насекомых</w:t>
                  </w:r>
                </w:p>
              </w:tc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ь кутикулы в качестве физического и физиологического барьер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елезы. Классификация секретирующих структур и орган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ческие, гистологические и ультраструктурные особенности передней, средней и задней киш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хейное дыхание наземных членистоногих и его происхожд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веносная и выделительная систем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рвная систем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ы чувств насекомы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кринные органы насеком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ханизмы работы центральной нервной системы.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О, Д, ДЗ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насекомых</w:t>
                  </w:r>
                </w:p>
              </w:tc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томопатогенные вирусы и вызываемые ими инфекции: общая характеристика. Специфичность. Симптомы вирусных инфекций насекомых. Взаимоотношения популяций насекомых с популяциями поражающих их вирусов. Полиморфизм вирусных популяций и факторы, его обуславливающие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О, Д, ДЗ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 резистентности насекомых</w:t>
                  </w:r>
                </w:p>
              </w:tc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ие методы, их основные направления и перспективы: охрана полезных энтомофагов, их массовое разведение и интродукция. Химические методы, их достоинства и недостатки. Резистентность насекомых к инсектицидам, отрицательное воздействие инсектицидов на окружающую среду. Новые методы защиты растений (стерилизация, генетические методы, репелленты и аттрактанты). Перспективы экологизации систем защиты растений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/>
                  </w:pPr>
                  <w:r>
                    <w:rPr>
                      <w:rStyle w:val="FontStyle40"/>
                    </w:rPr>
                    <w:t>О, Д, ДЗ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jc w:val="center"/>
                    <w:rPr>
                      <w:rStyle w:val="FontStyle40"/>
                    </w:rPr>
                  </w:pPr>
                  <w:r>
                    <w:rPr>
                      <w:rStyle w:val="FontStyle40"/>
                    </w:rPr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ладная энтомология</w:t>
                  </w:r>
                </w:p>
              </w:tc>
              <w:tc>
                <w:tcPr>
                  <w:tcW w:w="4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энтомолог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сная энтомология и ее основные проблем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 ветеринарная энтомолог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едители технического сырья, запасов продуктов, музейных экспонат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зные насеком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pacing w:val="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ическая энтомология.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FontStyle40"/>
                    </w:rPr>
                    <w:t>О, Д, Д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</w:rPr>
              <w:t xml:space="preserve">Примечание: </w:t>
            </w:r>
            <w:r>
              <w:rPr>
                <w:rStyle w:val="FontStyle35"/>
                <w:sz w:val="24"/>
                <w:szCs w:val="24"/>
              </w:rPr>
      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Структура дисциплины</w:t>
            </w:r>
          </w:p>
          <w:p>
            <w:pPr>
              <w:pStyle w:val="Normal"/>
              <w:shd w:fill="FFFFFF" w:val="clear"/>
              <w:spacing w:before="0" w:after="200"/>
              <w:ind w:right="10" w:firstLine="1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насеко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и покровов. Подразделение тела на сегменты и тагмы. Покровы и их функция у наземных членистоногих и насекомых. Строение и химический состав кутикулы. Система рисунка, криптизм и мимикрия. Регуляция окраски и ее защитн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ускулатура. Скелетная основа сегмента, преимущества наружного скелета. Первичная и вторичная сегментация. Строение туловищного сегмента, швы и сочленения. Скелетные и висцеральные мышцы, их гистологическое строение и физиологические особенности. Соединение мышц с покровами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рный состав и номенклатура частей головы. Происхождение головных придатков, гомологизация ротовых частей с конечностью примитивных членистоногих. Исходный план строения ротового аппарата и его эволюция. Основные типы ротовых аппаратов (грызущий, лижуще-сосущий, колюще-сосущий). Приспособления к приёму жидкой нищи в разных экологических группах. Конвергенция и параллелизмы в морфофункциональной организации ротовых аппаратов насекомых (перепончатокрылые, двукрылые, чешуекрылые и др.). Антенны, основные и специализированные типы анте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ые сегменты и конечности. Скелетные особенности грудных сегментов. Гипотеза Р. Снодграсса о происхождении плейрита. Строение и эволюция грудного отдела. Переход от гомономной организации к гетерономной в связи с локомоторной функцией крыла. Основные мышцы груди. Видоизменения грудного отдела (веснянки, чешуекрылые, двукрылые, жесткокрылые и другие). Строение и мускулатура грудных конечностей и пути их формирования. Функциональные типы конечностей и их специализация в связи с образом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, его строение и происхождение. Сочленение крыла с телом. Работа летательной мускулатуры. Складывание, расправление и сцепление крыльев. Эволюция крыла и специализация птероторакса в разных отрядах. Типы полета, его скорость и дальность, аэродинамика полета и кинематика крыльев. Биологическое значение полета и его роль в эволюции насеком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юшной отдел. Сегментарный состав брюшка и строение брюшного сегмента. Скелетная основа и мускулатура. Брюшные конечности, не связан-ные с размножением: брюшные ноги Protura, придатки прегенитальных сег-ментов Thysanura, брюшные придатки Collembola, трахейные жабры, брюшные ноги гусениц. Придатки постгенитальных сегментов. Эволюция брюшн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патология насеко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утикулы в качестве физического и физиологического барьеров. Проницаемость кутикулы, пассивный и активный транспорт воды через кутикулу. Структура покрова, кутикулярные выросты и волоски, структурная и пигментная окраска покровов. Основные группы пиг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. Классификация секретирующих структур и органов. Экзокринные и эндокринные железистые структуры и их эволюция. Функциональные типы желез и их назначение: линочные, смазочные, слюнные, аллотрофические, шелкоотделительные, восковые, лаковые, пахучие, ядовитые и фером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, гистологические и ультраструктурные особенности передней, средней и задней кишки. Перитрофическая оболочка. Фильтрационные камеры. Типы секреции пищеварительных ферментов. Внекишечное пищеварение. Роль симбиотических микроорганизмов в усвоении трудно расщепляемой растительной пищи. Искусственные питательные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ние. Трахейное дыхание наземных членистоногих и его происхождение. Особенности дыхательной системы насекомых. Строение и эволюция трахейной системы. Типы трахейной системы. Строение дыхалец, их замыкательного и фильтрующего аппаратов. Дыхальца личинок двукрылых. Теория диффузии воздуха в трахеолах. Дыхательные движения и их регуляция. Органы дыхания водных насекомых. Типы трахейных жабр: брюшные, концевые, ректальные. Особенности газообмена насекомых. Дыхание и регуляция температуры тела. Изменение газообмена при развитии и диапау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и выделительная системы. Формирование и строение полости тела насекомых. Специфика кровеносной системы, строение и иннервация сердца. Местные (добавочные) пульсирующие органы. Циркуляция крови. Состав и функция гемолимфы, типы и функция гемоцитов. Перикардиальные клетки. Строение и функция мальпигиевых сосудов, лабиальные железы. Нефроциты и другие органы накопления. Гормональная регуляция экскреции. Жировое тело, его строение и назначение. Жировое тело как источник метаболической воды. Биолюминесценция у насекомых. Строение органов свечения, их функционирование и биологическое значение. Значение жировой ткани при метаморфозе и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 Общий план строения и основные подразделения. Функции головных, грудных и брюшных ганглиев. Головной мозг и особенности его строения у общественных насекомых. Брюшная нервная цепочка, концентрация нервной системы. Строение сегментальных ганглиев. Организация синапсов, медиаторы. Организация периферической и симпатической нервной систем. Функциональные и морфологические типы нейронов: чувствующие, моторные, вставочные, нейросекреторные. Развитие нервной системы в онтогене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насекомых. Классификация рецепторов (экстероцепторы, проприоцепторы). Основные типы сенсилл насекомых. Морфофункциональные признаки механо-, фоно-, хемо-, гигро-, термо- и фоторецепторов. Строение органов зрения насекомых (сложные и простые глаза, дорсальные и латеральные глазки). Специфика механорецепции, слуха, обоняния и зрения насекомых. Образование изображения в фасеточных глазах. Цветовое зрение, восприятие движений и форм предметов. Роль органов чувств в жизни насекомых (питание, размножение, расселение). Прикладное значение изучения сенсорных систем насеко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боты центральной нервной системы. Современные подходы к изучению ЦНС и поведения насекомых. Инстинкты, рефлексы, ассоциативное научение, инсайты. Детекторные механизмы управления поведением. Ориентация во времени и пространстве. Сигнализация у насекомых. Звуковая и химическая коммуникация. Пресоциальный уровень организации насекомых (агрегация, забота о потомстве, обмен симбионтами). Сложные формы поведения насекомых. Организация сообществ насекомых. Сенсорные основы управления поведением насекомых: принципы и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генез и строение сперматозоидов. Формирование и типы сперматофоров. Типы яйцевых трубок, оогенез и вителлогенез. Формирование яйцевых оболочек. Строение хориона. Способы оплодотворения и общее направление эволюции оплодотворения наземных членистоногих, в том числе насекомых. Способы размножения насекомых: половое, бесполое (партеногенез и педогенез) и живорождение. Регуляция пола при партеногенезе. Откладка яиц и гонотрофические циклы кровососущих насекомых. Плодовитость, число генераций, смена поколений. Экологическая и физиологическая регуляция размн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органы насекомых: нейросекреторные клетки, проторакальные железы, прилежащие тела, ретроцеребральный комплекс и перисимпатические органы. Нейрогормоны, экдизон, ювенильный гормон; их роль в управлении жизнедеятельностью насекомых. Ювеноиды и прекоцены. Диапауза и ее приуроченность к стадиям развития насекомы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энтом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энтомология. Насекомые — вредители растений, их состав, основные типы повреждений, экологические группы насекомых-фитофагов. Различие между повреждением и вредом, понятие об экономическом пороге вредоносности. Роль консортивных связей между насекомыми и растениями в эволюции фитофагов. Главные вредители сельскохозяйственных культур в России и сопредельных странах. Карантин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энтомология и ее основные проблемы. Основные группы фито- и ксилофагов и специфика их воздействия на лесные экосистемы. Подразделение на категории в зависимости от состояния древостоя и экологии насекомых. Причины вспышек массового размножения. Современные методы слежения за состоянием лесных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и ветеринарная энтомология. Насекомые–паразиты человека и животных, их состав и основные представители. Экологические группировки паразитов. Облигатные и факультативные паразиты. Насекомые как переносчики болезней. Природные очаги инфекций. Способы переноса возбудителей. Роль Е.Н. Павловского в разработке учения о природной очаговости трансмиссивных заболеваний. Значение работ В.Н. Беклемишева в разработке системы противомалярийных мероприятий. Эпидемиологическое значение основных групп переносчиков: комаров, москитов, мошек, мокрецов, слепней, высших двукрылых, блох и вшей. Значение системы санитарно-гигиенического контроля в предотвращении эпидем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и технического сырья, запасов продуктов, музейных экспонатов. Их состав, основные представители, особенности экологии. Специфика методов защиты от в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етоды борьбы с вредными насекомыми: карантинные мероприятия, агротехнические методы, внедрение устойчивых сортов. Биологические методы, их основные направления и перспективы: охрана полезных энтомофагов, их массовое разведение и интродукция. Химические методы, их достоинства и недостатки. Резистентность насекомых к инсектицидам, отрицательное воздействие инсектицидов на окружающую среду. Новые методы защиты растений (стерилизация, генетические методы, репелленты и аттрактанты). Перспективы экологизации систем защиты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насекомые. Медоносная пчела, шелковичный червь, их биология и сферы использования производимых ими продуктов. Насекомые-опылители: методы охраны и повышения эффективности их деятельности. Эстетическое значение насекомых. Охрана редких и исчезающи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нтомология. Создание и воспроизводство культур насекомых. Биологические основы культивирования насекомых. Массовое разведение насекомых для получения продуктов их жизнедеятельности, переработка биоорганических отходов, производство кормового животного белка и био-удобрений.</w:t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</w:rPr>
      </w:pPr>
      <w:r>
        <w:rPr/>
      </w:r>
    </w:p>
    <w:p>
      <w:pPr>
        <w:pStyle w:val="Style281"/>
        <w:widowControl/>
        <w:spacing w:lineRule="auto" w:line="240"/>
        <w:ind w:firstLine="710"/>
        <w:rPr/>
      </w:pPr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в соответствии с локальным актом ФГБНУ ИСиЭЖ СО РАН -Положением о текущей, промежуточной и итоговой аттестации аспирантов ФГБНУ ИСиЭЖ СО РАН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1"/>
        <w:widowControl/>
        <w:spacing w:lineRule="auto" w:line="24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1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на зачете – зачтено (не зачтено).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1"/>
              <w:widowControl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1"/>
              <w:widowControl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5. УЧЕБНО-МЕТОДИЧЕСКОЕ ОБЕСПЕЧЕНИЕ ДИСЦИПЛИНЫ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ншис М.В. Энтомопатогены – основа биопрепаратов для контроля численности фитофагов. Новосибирск, 2010. 160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юков В. Ю. Адаптации энтомопатогенных аскомицетов (</w:t>
      </w:r>
      <w:r>
        <w:rPr>
          <w:rFonts w:cs="Times New Roman" w:ascii="Times New Roman" w:hAnsi="Times New Roman"/>
          <w:sz w:val="24"/>
          <w:szCs w:val="24"/>
          <w:lang w:val="en-US"/>
        </w:rPr>
        <w:t>Ascomyc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pocreales</w:t>
      </w:r>
      <w:r>
        <w:rPr>
          <w:rFonts w:cs="Times New Roman" w:ascii="Times New Roman" w:hAnsi="Times New Roman"/>
          <w:sz w:val="24"/>
          <w:szCs w:val="24"/>
        </w:rPr>
        <w:t xml:space="preserve">) к насекомым-хозяевам и факторам среды в условиях континентального климата Западной Сибири и Казахстана. 2015. Дисс. докт. биол. наук. Новосибирск, 249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убовский И.М. Эволюция резистентности вощинной огневк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lleria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</w:rPr>
        <w:t>ellonell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.) к энтомопатогенным бактериям и грибам. 2015. </w:t>
      </w:r>
      <w:r>
        <w:rPr>
          <w:rFonts w:cs="Times New Roman" w:ascii="Times New Roman" w:hAnsi="Times New Roman"/>
          <w:sz w:val="24"/>
          <w:szCs w:val="24"/>
        </w:rPr>
        <w:t xml:space="preserve">Дисс. докт. биол. наук. Новосибирск, 28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хваткин Ю.А. Курс общей энтомологии. М.: Колос, 2015. –3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 Г., Росс Ч., Росс. Д. Энтомология. М.: Мир, 1985. 5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щенко, В.П. Физиология насекомых. / В.П. Тыщенко М.: Высшая школа, – 1986. – 303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тогены насекомых: структурные и функциональные аспекты. Под ред. Глупова В.В. М.: Круглый год,   2001. 42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. - М.: Сов. энциклопедия, 198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Штерншис М. В. Повышение эффективности микробиологической борьбы с вредными насекомыми. Новосибирск: Новосиб. гос. аграр. ун-т., 1995. 194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Н.В., Глущенко А.Ф. Практикум по общей энтомологии. – Л.: Агропромиздат. Ленинградское отделение, 1985. – 352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улин А.А., Осмоловский Г.Е., Литвинов Б.М. Сельскохозяйственная энтомология. – М.: Колос, 1983. – 416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Штерншис М.В., Джалилов Ф.С., Андреева И.В., Томилова О.Г. Биологическая защита растений. М.: Колос, 2004. 264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Штейнхаус, Э. Патология насекомых. / Э.  Штейнхаус   М.: Изд-во иност.лит., – 1952. – 8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й-Биенко Г.Я. Общая энтомология. М.: Высш. школа. 1980. 4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</w:rPr>
        <w:t>6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, меди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ор, экра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демонстрации слайд-презентаций. Свободно распространяем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Fi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№1.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 Практические занятия</w:t>
      </w:r>
      <w:r>
        <w:rPr/>
        <w:t>.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46"/>
        <w:gridCol w:w="251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ое оборудов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эксперимента и обсуждение рабочей гипотезы. Отбор насекомых в инсектарии. Вскрытие насекомых и изучение их анатомии. Заражение насекомых энтомопатогенам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. Пипетки. Термостат. </w:t>
            </w:r>
          </w:p>
        </w:tc>
      </w:tr>
      <w:tr>
        <w:trPr>
          <w:trHeight w:val="11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створов и посуды. Учет смертности и веса насекомых в эксперименте. Пробное выделение тканей насекомых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 метр, мешалки, весы, бинокуляры, наборы для препарирования.</w:t>
            </w:r>
          </w:p>
        </w:tc>
      </w:tr>
      <w:tr>
        <w:trPr>
          <w:trHeight w:val="2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каней насекомых.  Приготовление образцов. Измерение активности ферментов и показателей иммунитета участвующих в защитных реакциях насекомы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уляры, наборы для препарирования, спекторфотометр, спекторофлюориметр, центрифуги, гомогенизатор, термост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концентрации белка в образцах. Расчет ферментативной активности и активности иммунных реакций. Статистический анализ результатов. Обсуждение полученных результат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ктрофотометр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петки, статистические программы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ровы насекомых, строение и их функции. Основные группы пиг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ыхание и трахейная система насекомых. Регуляция дыхания. Изменения газообмена в ходе онто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ние и пищеварение насекомых. Строение и основные отделы пищеварительного тракта. Переваривание и всасывание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товой аппарат насекомых. Строение грызущего ротового аппарата. Функциональная роль отдельных частей рот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молимфа, жировое тело и органы кровообращения. Осмотическое давление гемолимфы и его регуляция. Неорганические вещества гемолимфы. Гем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вная и нейроэндокринная системы. Общий план строения нервной системы. Центральная и вегетативная нервная система. Горм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чувств. Общие принципы организации рецепторов и органов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екционные заболевания насекомых. Бактериозы, микозы, вирозы и микроспоридиозы. Особенности течения и основные факторы вирул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ммунная система насекомых. Клеточный и гуморальный иммунитет. Основные механизмы резис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энтомопатогены используемые в биологическом контроле численности насекомых вредителей сельского и лесного хозяйства.</w:t>
      </w:r>
    </w:p>
    <w:p>
      <w:pPr>
        <w:pStyle w:val="Normal"/>
        <w:autoSpaceDE w:val="false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eastAsia="Calibri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right="-1768" w:firstLine="400"/>
      <w:jc w:val="center"/>
      <w:outlineLvl w:val="5"/>
    </w:pPr>
    <w:rPr>
      <w:rFonts w:ascii="Times New Roman" w:hAnsi="Times New Roman" w:eastAsia="Calibri" w:cs="Times New Roman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jc w:val="both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 Знак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20">
    <w:name w:val=" Знак Знак20"/>
    <w:qFormat/>
    <w:rPr>
      <w:rFonts w:ascii="Times New Roman" w:hAnsi="Times New Roman" w:cs="Times New Roman"/>
      <w:b/>
      <w:bCs/>
      <w:sz w:val="24"/>
    </w:rPr>
  </w:style>
  <w:style w:type="character" w:styleId="19">
    <w:name w:val=" Знак Знак19"/>
    <w:qFormat/>
    <w:rPr>
      <w:rFonts w:ascii="Times New Roman" w:hAnsi="Times New Roman" w:cs="Times New Roman"/>
      <w:b/>
      <w:bCs/>
      <w:sz w:val="24"/>
      <w:szCs w:val="28"/>
    </w:rPr>
  </w:style>
  <w:style w:type="character" w:styleId="18">
    <w:name w:val=" Знак Знак18"/>
    <w:qFormat/>
    <w:rPr>
      <w:rFonts w:ascii="Times New Roman" w:hAnsi="Times New Roman" w:eastAsia="Arial Unicode MS" w:cs="Times New Roman"/>
      <w:b/>
      <w:bCs/>
      <w:sz w:val="22"/>
      <w:szCs w:val="21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8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Times New Roman" w:hAnsi="Times New Roman" w:cs="Times New Roman"/>
    </w:rPr>
  </w:style>
  <w:style w:type="character" w:styleId="7">
    <w:name w:val=" Знак Знак7"/>
    <w:qFormat/>
    <w:rPr>
      <w:rFonts w:ascii="Times New Roman" w:hAnsi="Times New Roman" w:cs="Times New Roman"/>
      <w:b/>
      <w:sz w:val="32"/>
      <w:szCs w:val="36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8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Longtextshorttext">
    <w:name w:val="long_text short_text"/>
    <w:qFormat/>
    <w:rPr/>
  </w:style>
  <w:style w:type="character" w:styleId="Hps">
    <w:name w:val="hps"/>
    <w:qFormat/>
    <w:rPr/>
  </w:style>
  <w:style w:type="character" w:styleId="WWStrongEmphasis">
    <w:name w:val="WW-Strong Emphasis"/>
    <w:qFormat/>
    <w:rPr>
      <w:b/>
    </w:rPr>
  </w:style>
  <w:style w:type="character" w:styleId="FontStyle58">
    <w:name w:val="Font Style58"/>
    <w:qFormat/>
    <w:rPr>
      <w:rFonts w:ascii="Arial" w:hAnsi="Arial" w:cs="Arial"/>
      <w:sz w:val="16"/>
      <w:szCs w:val="16"/>
    </w:rPr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15"/>
      <w:shd w:fill="FFFFFF" w:val="clear"/>
      <w:lang w:val="en-US"/>
    </w:rPr>
  </w:style>
  <w:style w:type="character" w:styleId="141">
    <w:name w:val="Стиль 14 пт полужирный"/>
    <w:qFormat/>
    <w:rPr>
      <w:rFonts w:ascii="Times New Roman" w:hAnsi="Times New Roman" w:cs="Times New Roman"/>
      <w:b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qFormat/>
    <w:rPr>
      <w:rFonts w:ascii="Courier New" w:hAnsi="Courier New" w:eastAsia="Times New Roman" w:cs="Courier New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08" w:leader="none"/>
      </w:tabs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2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both"/>
    </w:pPr>
    <w:rPr>
      <w:rFonts w:eastAsia="Calibri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both"/>
    </w:pPr>
    <w:rPr>
      <w:rFonts w:ascii="Arial" w:hAnsi="Arial" w:eastAsia="Calibri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left" w:pos="708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3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8"/>
      <w:lang w:val="en-US"/>
    </w:rPr>
  </w:style>
  <w:style w:type="paragraph" w:styleId="31">
    <w:name w:val="Основной текст с отступом 3"/>
    <w:basedOn w:val="Normal"/>
    <w:qFormat/>
    <w:pPr>
      <w:tabs>
        <w:tab w:val="left" w:pos="708" w:leader="none"/>
      </w:tabs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9">
    <w:name w:val="Для таблиц"/>
    <w:basedOn w:val="Normal"/>
    <w:qFormat/>
    <w:pPr>
      <w:tabs>
        <w:tab w:val="left" w:pos="708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tabs>
        <w:tab w:val="left" w:pos="708" w:leader="none"/>
      </w:tabs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Стиль1"/>
    <w:basedOn w:val="Normal"/>
    <w:qFormat/>
    <w:pPr>
      <w:tabs>
        <w:tab w:val="left" w:pos="70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suppressAutoHyphens w:val="true"/>
      <w:spacing w:lineRule="auto" w:line="240" w:before="100" w:after="10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2">
    <w:name w:val="Основной текст 2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tabs>
        <w:tab w:val="left" w:pos="708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22">
    <w:name w:val="Тема примечания"/>
    <w:basedOn w:val="Style16"/>
    <w:next w:val="Style16"/>
    <w:qFormat/>
    <w:pPr>
      <w:tabs>
        <w:tab w:val="clear" w:pos="708"/>
      </w:tabs>
      <w:spacing w:lineRule="auto" w:line="276" w:before="0" w:after="200"/>
    </w:pPr>
    <w:rPr>
      <w:b/>
      <w:bCs/>
    </w:rPr>
  </w:style>
  <w:style w:type="paragraph" w:styleId="112">
    <w:name w:val="Рецензия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Список1"/>
    <w:basedOn w:val="Normal"/>
    <w:qFormat/>
    <w:pPr>
      <w:spacing w:lineRule="atLeast" w:line="360" w:before="0" w:after="0"/>
      <w:ind w:left="283" w:hanging="283"/>
      <w:jc w:val="both"/>
    </w:pPr>
    <w:rPr>
      <w:rFonts w:ascii="NTTimes/Cyrillic;Times New Roman" w:hAnsi="NTTimes/Cyrillic;Times New Roman" w:eastAsia="Calibri" w:cs="NTTimes/Cyrillic;Times New Roman"/>
      <w:sz w:val="24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Style">
    <w:name w:val="ListStyle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spacing w:before="0" w:after="0"/>
      <w:ind w:left="720" w:hanging="0"/>
      <w:jc w:val="both"/>
    </w:pPr>
    <w:rPr>
      <w:rFonts w:cs="Calib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51">
    <w:name w:val="Heading 51"/>
    <w:basedOn w:val="Standard"/>
    <w:next w:val="Standard"/>
    <w:qFormat/>
    <w:pPr>
      <w:widowControl/>
      <w:suppressAutoHyphens w:val="false"/>
      <w:spacing w:before="240" w:after="60"/>
      <w:textAlignment w:val="auto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Style24">
    <w:name w:val="Текстовый блок"/>
    <w:qFormat/>
    <w:pPr>
      <w:widowControl/>
      <w:bidi w:val="0"/>
      <w:spacing w:lineRule="auto" w:line="276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tabs>
        <w:tab w:val="clear" w:pos="708"/>
        <w:tab w:val="left" w:pos="3828" w:leader="none"/>
      </w:tabs>
      <w:spacing w:lineRule="auto" w:line="240" w:before="0" w:after="0"/>
      <w:ind w:left="567" w:right="-3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1411">
    <w:name w:val="Стиль 14 пт По ширине Первая строка:  1 см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83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Mangal"/>
      <w:sz w:val="24"/>
      <w:szCs w:val="24"/>
      <w:lang w:bidi="hi-IN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Mangal"/>
      <w:sz w:val="24"/>
      <w:szCs w:val="24"/>
      <w:lang w:bidi="hi-I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0:00Z</dcterms:created>
  <dc:creator>Lyudmila</dc:creator>
  <dc:description/>
  <cp:keywords/>
  <dc:language>en-US</dc:language>
  <cp:lastModifiedBy>Kornienko S.A.</cp:lastModifiedBy>
  <dcterms:modified xsi:type="dcterms:W3CDTF">2016-04-21T07:12:00Z</dcterms:modified>
  <cp:revision>42</cp:revision>
  <dc:subject/>
  <dc:title>ФЕДЕРАЛЬНОЕ АГЕНСТВО НАУЧНЫХ ОРГАНИЗАЦИЙ РОССИИ</dc:title>
</cp:coreProperties>
</file>