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/>
      </w:pPr>
      <w:r>
        <w:rPr>
          <w:rStyle w:val="FontStyle32"/>
          <w:position w:val="2"/>
          <w:sz w:val="28"/>
          <w:szCs w:val="28"/>
        </w:rPr>
        <w:t>РАБОЧАЯ ПРОГРАММА</w:t>
      </w:r>
    </w:p>
    <w:p>
      <w:pPr>
        <w:pStyle w:val="Normal"/>
        <w:spacing w:before="0" w:after="200"/>
        <w:ind w:firstLine="720"/>
        <w:contextualSpacing/>
        <w:jc w:val="center"/>
        <w:rPr/>
      </w:pPr>
      <w:r>
        <w:rPr>
          <w:rStyle w:val="FontStyle38"/>
          <w:b w:val="false"/>
          <w:bCs w:val="false"/>
          <w:sz w:val="28"/>
          <w:szCs w:val="28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Б1.В.ОД.2 Основы орнитологии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  <w:sz w:val="24"/>
          <w:szCs w:val="24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sz w:val="24"/>
          <w:szCs w:val="24"/>
          <w:lang w:bidi="hi-IN"/>
        </w:rPr>
        <w:t>Основы орнитологии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  <w:sz w:val="24"/>
          <w:szCs w:val="24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</w:rPr>
        <w:t>Вартапетов Лев Гургенович, д-р биол. наук, ИСиЭЖ СО РАН, зам. директора, старший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 xml:space="preserve">© Л.Г.Вартапетов, 2015 </w:t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>© ФГБУН ИСиЭЖ СО РАН, 2015</w:t>
      </w:r>
      <w:r>
        <w:br w:type="page"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38"/>
          <w:sz w:val="24"/>
          <w:szCs w:val="24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4"/>
            <w:szCs w:val="24"/>
          </w:rPr>
          <w:t>АННОТАЦИЯ</w:t>
        </w:r>
      </w:hyperlink>
      <w:r>
        <w:rPr>
          <w:rStyle w:val="FontStyle40"/>
          <w:sz w:val="24"/>
          <w:szCs w:val="24"/>
        </w:rPr>
        <w:t xml:space="preserve">      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4"/>
            <w:szCs w:val="24"/>
          </w:rPr>
          <w:t>ЦЕЛИ И ЗАДАЧИ ОСВОЕНИЯ ДИСЦИПЛИНЫ</w:t>
        </w:r>
      </w:hyperlink>
      <w:r>
        <w:rPr>
          <w:rStyle w:val="FontStyle40"/>
          <w:sz w:val="24"/>
          <w:szCs w:val="24"/>
        </w:rPr>
        <w:t xml:space="preserve">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2">
        <w:r>
          <w:rPr>
            <w:rStyle w:val="InternetLink"/>
            <w:rFonts w:ascii="Times New Roman" w:hAnsi="Times New Roman"/>
            <w:sz w:val="24"/>
            <w:szCs w:val="24"/>
          </w:rPr>
          <w:t>ТРЕБОВАНИЯ К РЕЗУЛЬТАТАМ ОСВОЕНИЯ ДИСЦИПЛИНЫ</w:t>
        </w:r>
      </w:hyperlink>
      <w:r>
        <w:rPr>
          <w:rStyle w:val="FontStyle40"/>
          <w:sz w:val="24"/>
          <w:szCs w:val="24"/>
        </w:rPr>
        <w:t xml:space="preserve">                                    4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3">
        <w:r>
          <w:rPr>
            <w:rStyle w:val="InternetLink"/>
            <w:rFonts w:ascii="Times New Roman" w:hAnsi="Times New Roman"/>
            <w:sz w:val="24"/>
            <w:szCs w:val="24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sz w:val="24"/>
          <w:szCs w:val="24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4"/>
            <w:szCs w:val="24"/>
          </w:rPr>
          <w:t>Структура дисциплины</w:t>
        </w:r>
      </w:hyperlink>
      <w:r>
        <w:rPr>
          <w:rStyle w:val="FontStyle39"/>
          <w:b w:val="false"/>
          <w:i w:val="false"/>
          <w:sz w:val="24"/>
          <w:szCs w:val="24"/>
        </w:rPr>
        <w:t>……………………………………………………………..……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sz w:val="24"/>
          <w:szCs w:val="24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4"/>
            <w:szCs w:val="24"/>
          </w:rPr>
          <w:t>Содержание разделов дисциплины</w:t>
        </w:r>
      </w:hyperlink>
      <w:r>
        <w:rPr>
          <w:rStyle w:val="FontStyle39"/>
          <w:b w:val="false"/>
          <w:i w:val="false"/>
          <w:sz w:val="24"/>
          <w:szCs w:val="24"/>
        </w:rPr>
        <w:t>…………………………………………………..…..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  <w:sz w:val="24"/>
          <w:szCs w:val="24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4"/>
            <w:szCs w:val="24"/>
          </w:rPr>
          <w:t>Практические занятия</w:t>
        </w:r>
      </w:hyperlink>
      <w:r>
        <w:rPr>
          <w:rStyle w:val="FontStyle39"/>
          <w:b w:val="false"/>
          <w:i w:val="false"/>
          <w:sz w:val="24"/>
          <w:szCs w:val="24"/>
          <w:lang w:val="en-US"/>
        </w:rPr>
        <w:t>…………………………………………………………………….</w:t>
      </w:r>
      <w:r>
        <w:rPr>
          <w:rStyle w:val="FontStyle39"/>
          <w:b w:val="false"/>
          <w:i w:val="false"/>
          <w:sz w:val="24"/>
          <w:szCs w:val="24"/>
        </w:rPr>
        <w:t>7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8">
        <w:r>
          <w:rPr>
            <w:rStyle w:val="InternetLink"/>
            <w:rFonts w:ascii="Times New Roman" w:hAnsi="Times New Roman"/>
            <w:sz w:val="24"/>
            <w:szCs w:val="24"/>
          </w:rPr>
          <w:t>ТЕКУЩАЯ И ПРОМЕЖУТОЧНАЯ АТТЕСТАЦИЯ. ФОНД ОЦЕНОЧНЫХ СРЕДСТВ</w:t>
        </w:r>
      </w:hyperlink>
      <w:r>
        <w:rPr>
          <w:rStyle w:val="FontStyle40"/>
          <w:sz w:val="24"/>
          <w:szCs w:val="24"/>
        </w:rPr>
        <w:t>.8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  <w:sz w:val="24"/>
          <w:szCs w:val="24"/>
        </w:rPr>
      </w:pPr>
      <w:hyperlink w:anchor="bookmark9">
        <w:r>
          <w:rPr>
            <w:rStyle w:val="InternetLink"/>
            <w:rFonts w:ascii="Times New Roman" w:hAnsi="Times New Roman"/>
            <w:sz w:val="24"/>
            <w:szCs w:val="24"/>
          </w:rPr>
          <w:t>УЧЕБНО-МЕТОДИЧЕСКОЕ ОБЕСПЕЧЕНИЕ ДИСЦИПЛИНЫ</w:t>
        </w:r>
      </w:hyperlink>
      <w:r>
        <w:rPr>
          <w:rStyle w:val="FontStyle40"/>
          <w:sz w:val="24"/>
          <w:szCs w:val="24"/>
        </w:rPr>
        <w:t>………………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6.   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……..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40"/>
          <w:sz w:val="24"/>
          <w:szCs w:val="24"/>
          <w:lang w:bidi="hi-IN"/>
        </w:rPr>
        <w:t>Основы орнитологии</w:t>
      </w:r>
      <w:r>
        <w:rPr>
          <w:rStyle w:val="FontStyle40"/>
          <w:sz w:val="24"/>
          <w:szCs w:val="24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sz w:val="24"/>
          <w:szCs w:val="24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  <w:sz w:val="24"/>
          <w:szCs w:val="24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>Общая трудоемкость дисциплины по учебному плану составляет 3 зач.ед. (108 часов), из них лекций - 36 час., практических занятий – 20 час., самостоятельной работы - 52 часа. Дисциплина реализуется на 2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Основы орнитологии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ть представления об экологическом и систематическом разнообразии птиц, их филогении и систематике, физиологических популяционных и поведенческих адаптациях к сложному образу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ить основные понятия и термины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общие знания о структуре взаимосвязей птиц со средой их об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ить методы полевых зоологических исследований территориального распределения, кормодобывания, демографии популяций и миграций пти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систему общебиологических проблем на орнитологическом матери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основные принципы использования птиц в практических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и образовательной среды д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еспечения качества образования, 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фессиональное самообразование и личностный рост, проектирование дальнейшего образовательного маршрута и профессиональ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применять полученные знания в практ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3, УК-4, УК-5, ОПК-1, ОПК-2, ПК-1, ПК-2, ПК-10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6066"/>
      </w:tblGrid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–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зоолог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ологическое разнообразие животных и их значение в биосфере; основные методы зоологических наблюдений, современную систематику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, направленной на сохранение устойчивости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ми методами сохранения биоразнообразия; навыками работы с современным оборудованием.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0 – 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биоразнообраз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822" w:leader="none"/>
                <w:tab w:val="left" w:pos="964" w:leader="none"/>
                <w:tab w:val="left" w:pos="3024" w:leader="none"/>
              </w:tabs>
              <w:spacing w:lineRule="auto" w:line="240"/>
              <w:ind w:left="0" w:hanging="0"/>
              <w:rPr/>
            </w:pPr>
            <w:r>
              <w:rPr/>
              <w:t>Знать: историю и основные направления зоологической систематики, ее предмет и задачи; методологию таксономических исследований, со знанием  как классических, так и современных методов  в систематике; современные классификации животных; процедуру классификации; принципы зоологической номенклатуры и ее применение; современную литературу по проблемам сис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ланировать таксономическое исследование; применять  на практике правила Кодекса зоологической номенклатуры; извлекать информацию из номенклатурных цитат; составлять биодиагностические ключи; представлять полученные знания в виде рефератов, докладов, презент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ами работы с типовыми коллекциями, определения материала и источниками информации; основными правилами биологической номенклатуры; правилами образования и  использования научных названий таксонов; сводом правил профессиональной этики таксономиста; владеть навыками поиска и подбора информации по темам самостояте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ОБЩАЯ ТРУДОЕМКОСТЬ </w:t>
            </w:r>
            <w:r>
              <w:rPr>
                <w:rStyle w:val="FontStyle40"/>
                <w:sz w:val="24"/>
                <w:szCs w:val="24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7"/>
                <w:sz w:val="24"/>
                <w:szCs w:val="24"/>
              </w:rPr>
              <w:t xml:space="preserve">(СР) </w:t>
            </w:r>
            <w:r>
              <w:rPr>
                <w:rStyle w:val="FontStyle39"/>
                <w:sz w:val="24"/>
                <w:szCs w:val="24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sz w:val="24"/>
                <w:szCs w:val="24"/>
              </w:rPr>
              <w:t xml:space="preserve">Самоподготовка </w:t>
            </w:r>
            <w:r>
              <w:rPr>
                <w:rStyle w:val="FontStyle35"/>
                <w:sz w:val="24"/>
                <w:szCs w:val="24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  <w:sz w:val="24"/>
                <w:szCs w:val="24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 xml:space="preserve">№ </w:t>
            </w:r>
            <w:r>
              <w:rPr>
                <w:rStyle w:val="FontStyle34"/>
                <w:sz w:val="24"/>
                <w:szCs w:val="2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. Пт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нитологии: предмет, цель и задачи изучения, основные этапы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ческая характеристика морфологии и анатоми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эволюция класса пт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физиологические особенности птиц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нерг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ные системы и ориентация в пространст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явления в жизни птиц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и сезонные 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численность птиц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ростран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и временная динамика численности птиц и проблемы орнитологического мониторинг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орнитология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охрана и рациональное использова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кология пт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характеристика класса Птицы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рнитологии: предмет, цель и задачи изучения, основные этапы развития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Предмет, цели и задачи, место в системе биологических наук. Основные этапы развития: античный и средневековый (накопления знаний); систематико-фаунистический (становления орнитологии как науки); эколого-этологический (современный). Орнитология в России: крупномасштабные фаунистические исследования с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до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 изучение миграций, редких видов, практических аспектов экологии птиц. Международное сотрудничество в изучении птиц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экологическая характеристика морфологии и анатомии птиц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одство и различия птиц и пресмыкающихся. Опорно-мускульная система в связи с приспособлением к полету: общее строение скелета, крыла, нижних конечностей, черепа. Оперение и его значение, типы перьев, кожный покров. Особенности систем внутренних органов в связи с образом жизни птиц. Общие особенности распространения птиц в связи с сезонными изменениями природных условий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 эволюция класса птиц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Аристотеля, Линнея, доэволюционные системы класса птиц. Эволюционная теория – основа новых систем класса птиц. Работы Фюрбрингера и Гадова как основа современных представлений о системе класса птиц. Каталог Шарпа. Систематика птиц в связи с концепцией Майра о широком биологическом виде. Системы Уэтмора, Ферхейна и Штреземана – основа современной систематики птиц. Современная систематика класса птиц до уровня отрядов. Краткие экологические характеристики отрядов: пингвинообразных, стаусообразных, гагарообразных, поганкообразных, трубконосых, веслоногих, голенастых, гусеобразных, дневных хищных, курообразных, журавлеобразных, ржанкообразных, голубеобразных, попугаеобразных, кукушкообразных, сов, козодоеобразных, стрижеобразных, ракшеобразных, дятлообразных и воробьинообразных. Происхождение и эволюция птиц, филогенетические взаимоотношения их современных групп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ивная радиация в классе птиц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ивная радиация. Конвергенция. Экологические группы: древесно-кустарниковые птицы, наземно-древесные, наземные, околоводные, водные, воздухоре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Эколого-физиологические особенности птиц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вижения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суше, плавание, ныряние, полет. Строение и работа крыла. Машущий полет, парение, скорость и высота полета. Биологическая классификация типов полета: поисковый, разведывательный, транзитный, полет-бегство, прерывистый, вибрационный. Соответствие типов полета, морфологических особенностей и экологических ниш разных видов птиц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и энергетика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итания, энергетические ресурсы, соотношение кормления и пищеварения. Поли- и стенофаги. Сезонная, годовая и географическая изменчивость питания. Индивидуальная и возрастная предпочитаемость кормов. Массовые корма, запасание кормов и способы их добывания. Физиология пищеварения, основы энергетики птиц. Основной обмен, энергия существования и методы их изучения. Роль птиц в энергетике сообществ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поведения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нечного мозга. Зачатки рассудочной деятельности: экстраполяция, альтруизм, групповое поведение и иерархия. Обучаемость в поведении. Экологические формы поведения. Релизеры. Соотношение инстинктивных, рассудочных и заученных форм поведения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нализация и общение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торые особенности и функции сигнализации. Компоненты общения и методы их изучения. Современные представления о сигнализации в системе «донор - реципиент». Популяционное и биоценотическое общение. Экологические категории звуковых сигналов, разработанные В. Сорпе и их детализация. Основные категории звуковых сигналов: ювенильные, агрессивные, сигналы тревоги, пищевые и стайные, сигналы размножения, песня. Брачные церемонии, межвидовое общение. Классификации и экологические функции сигнализации птиц. Маркировочно-опознавательные и дивергентные функции общени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аторные системы и ориентация в пространстве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е концепции ориентации. Компоненты и этапы ориентации. Анализаторы и ориентация. Методы изучения ориентации: радиолокационные, хоминга, лабораторные. Гипотезы ориентации: астрономическая, магнитная, ландшафтная, инерционная и др. Отношение птиц к пространству как важнейшая особенность их экологической специализ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иодические явления в жизни птиц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очные и сезонные рит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щение ритмов биологических процессов с суточными и сезонными изменениями среды. Суточные ритмы физиологических процессов и общей активности. Циркадные ритмы. Общие закономерности протекания сезонных циклов. Регуляция размножения. Физиологические и экологические особенности регуляции линьк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 и развитие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размножения и определяющие ее факторы. Взаимоотношения полов, половой диморфизм, токовые явления и формирование пар. Территориальное поведение и гнездовой консерватизм. Половозрелость, брачные системы и возрастной состав брачных пар. Степень постоянства брачных пар. Доля не размножающихся особей в популяции в период размножения. Возрастно-половая структура популяций. Величина кладки и плодовитость. Успешность размножения. Постоянные факторы гибели потомства - хищничество и эмбриональная смертность. Насиживание, эмбриональное развитие и вылупление. Развитие птенцов. Этапы онтогенеза: раннегнездовый, позднегнездовый и послегнездовый. Гнездовой консерватиз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Распространение и численность птиц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распространение птиц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та распространения и экологическая пластичность птиц. Широко и узкоареальные виды. Сокращение и расширение ареалов. Фауны островов и материков. Орнитогеографические характеристики зоогеографических областей: Палеарктической, Эфиопской, Индо-Малайской, Австралийской, Неоарктической, Неотропической. Особенности распространения птиц в Палеарктике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и временная динамика численности птиц и проблемы орнитологического мониторинга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илие, численность и население птиц. Сообщества птиц. Орнитологический мониторинг, его основные принципы, методы и реализация. Основные результаты орнитологического мониторинга в России. Ландшафтно-зональные изменения населения птиц: основные подходы и результаты изучения. Временная динамика численности птиц и факторы, ее определяющие. Циклические колебания численности, инвазии, долговременные изменения. Гипотезы и механизмы регуляции численности птиц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икладная орнитология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чение птиц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тицы и авиация, медицина, охотничье и сельское хозяйство и охрана лесов. Комплексная характеристика взаимоотношений человека с птицами. Птицы урбанизированных ландшафт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ведением птиц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разработки новых форм управления поведением птиц. История проблемы. Экологические репелленты. Пути привлечения птиц и формирования их населения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человека, охрана и рациональное использование птиц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предпосылки охраны птиц, исчезновение видов. Охрана редких и исчезающих видов и местообитаний. Международное сотрудничество в охране птиц. Региональные системы охраны и рационального использования птиц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экология птиц. 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омерности концентрирования радионуклеидов птицами в экспериментальных и природных условиях. Участие птиц в продвижении радионуклидов по пищевым цепям. Перенос радионуклидов мигрирующими птицами. Концентрирование птицами радионуклидов глобальных выпадений. Биологическое действие ионизирующего излучения и радиоактивных продуктов деления на птиц: влияние на размножение, рост и развитие птенцов, на иммунитет и изменение паразитокомплексов птиц. Стимулирующее воздействие радиации на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bookmarkStart w:id="3" w:name="bookmark8"/>
            <w:r>
              <w:rPr>
                <w:rStyle w:val="FontStyle40"/>
                <w:sz w:val="24"/>
                <w:szCs w:val="24"/>
              </w:rPr>
              <w:t>1</w:t>
            </w:r>
            <w:bookmarkEnd w:id="3"/>
            <w:r>
              <w:rPr>
                <w:rStyle w:val="FontStyle4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сновные ароморфозы птиц. Сравнительно-анатомические, эмбриологические, палеонтологические доказательства родства птиц и рептил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Эколого-физиологические особенности пт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азмножение и развитие п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Пространственная и временная динамика численности птиц и проблемы орнитологического мониторин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еятельность человека, охрана и рациональное использование пт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10"/>
        <w:rPr/>
      </w:pPr>
      <w:bookmarkStart w:id="4" w:name="bookmark9"/>
      <w:bookmarkEnd w:id="4"/>
      <w:r>
        <w:rPr>
          <w:rStyle w:val="FontStyle41"/>
          <w:sz w:val="24"/>
          <w:szCs w:val="24"/>
        </w:rPr>
        <w:t xml:space="preserve">Промежуточная аттестация аспирантов. </w:t>
      </w:r>
      <w:r>
        <w:rPr>
          <w:rStyle w:val="FontStyle40"/>
          <w:sz w:val="24"/>
          <w:szCs w:val="24"/>
        </w:rPr>
        <w:t xml:space="preserve">Промежуточная аттестация аспирантов по дисциплине проводится проводится в соответствии с локальным актом </w:t>
      </w:r>
      <w:r>
        <w:rPr>
          <w:rStyle w:val="FontStyle40"/>
          <w:lang w:bidi="hi-IN"/>
        </w:rPr>
        <w:t>ИСиЭЖ СО РАН</w:t>
      </w:r>
      <w:r>
        <w:rPr>
          <w:rStyle w:val="FontStyle40"/>
          <w:sz w:val="24"/>
          <w:szCs w:val="24"/>
        </w:rPr>
        <w:t xml:space="preserve"> -Положением о текущей, промежуточной и итоговой аттестации аспирантов </w:t>
      </w:r>
      <w:r>
        <w:rPr>
          <w:rStyle w:val="FontStyle40"/>
          <w:lang w:bidi="hi-IN"/>
        </w:rPr>
        <w:t>ИСиЭЖ СО РАН</w:t>
      </w:r>
      <w:r>
        <w:rPr>
          <w:rStyle w:val="FontStyle40"/>
          <w:sz w:val="24"/>
          <w:szCs w:val="24"/>
        </w:rPr>
        <w:t xml:space="preserve">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  <w:sz w:val="24"/>
          <w:szCs w:val="24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  <w:sz w:val="24"/>
          <w:szCs w:val="24"/>
        </w:rPr>
        <w:t>Оценивание обучающегося на промежуточной аттестации осуществляется с использованием нормативных оценок на на зачете - зачтено (не зачтено).</w:t>
      </w:r>
    </w:p>
    <w:p>
      <w:pPr>
        <w:pStyle w:val="Style31"/>
        <w:widowControl/>
        <w:spacing w:lineRule="auto" w:line="240"/>
        <w:rPr>
          <w:rStyle w:val="FontStyle38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Оценка зачет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</w:t>
            </w:r>
            <w:r>
              <w:rPr>
                <w:rStyle w:val="FontStyle40"/>
                <w:spacing w:val="100"/>
              </w:rPr>
              <w:t>.</w:t>
            </w:r>
          </w:p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рнитология», ее взаимосвязи с фундаментальными и прикладными исследованиями, 3 основные задачи орнит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орнитологии и их специф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опорно-мускульной системы птиц в связи с их приспособленностью к пол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птиц на сезонные изменения природных усло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и прежние системы (классификации) пт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идиоадаптациями в классе птиц, приведит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экологические группы в классе птиц и их особен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вижения птиц (кроме полета) и их экологические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птиц, основные силы, его определяющие, 2 главных типа полета, биологическая классификация типов пол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и птиц по разнообразию и составу кормов, приведит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питания птиц, основные типы этой измен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люва и языка птиц в связи с их пищевой специализаци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ется уровень энергетического метаболизма у птиц, что называется основным обменом, стандартным обменом, энергией существования, для чего необходимо изучать энергетику птиц?</w:t>
      </w:r>
    </w:p>
    <w:p>
      <w:pPr>
        <w:pStyle w:val="Style31"/>
        <w:widowControl/>
        <w:spacing w:lineRule="auto" w:line="240"/>
        <w:rPr>
          <w:rStyle w:val="FontStyle38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bookmark9"/>
      <w:bookmarkStart w:id="6" w:name="bookmark9"/>
      <w:bookmarkEnd w:id="6"/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 Е.Н., Ливанов С.Г. Птицы Центрального Алтая: численность, распределение и пространственно-временная дифференциация населения. – Новосибирск: Наука-центр, 2013. – 544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кин Н.А., Гермогенов Н.И., Сидоров Б.И. Птицы Якутии. Полевой справочник – Якутск: Октаэдр, 2008. – 384 с.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форов М. 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Формирование и структура орнитофауны Беларуси / М. Е. Никифоров.  - Минск : Белорусская наука, 2008. - 298 с. - Доступна эл. версия. ЭБС "Университетская библиотека ONLINE". - ISBN 978-985-08-0997-1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ы Сибири: структура и динамика фауны. Населения и популяции / Ред. Л.Г. Вартапетов. – Москва: Товарищество научных изданий КМК, 2011. 328с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оманов А.А. Авиафауна гор Азиатской Субарктики: закономерности формирования и динамики.// Русское общество сохранения изучения птиц имени М.А. Мензбира. Москва. 2013. 360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С.А. Птицы Тоболо-Иртышской лесостепи и степи. Западная Сибирь и Северный Казахстан. Т. 1.: Пространственная структура и организация населения. – Новосибирск: Издательство СО РАН, 2012. – 294 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 К.В., Шор Е.Л. Птицы южной тайги Западной Сибири: 25 лет спустя. – Новосибирск: Наука-центр, 2012. – 6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ропов К.В., Граждан К.В, Птицы Северо-Восточного Алтая. 40 лет спустя. Новосибирск: «Наука-Центр». 2010. 394 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Style14"/>
        <w:ind w:left="0" w:firstLine="851"/>
        <w:rPr/>
      </w:pPr>
      <w:r>
        <w:rPr/>
        <w:t xml:space="preserve">Биологический энциклопедический словарь. - М.: Сов. энциклопедия, 1986. </w:t>
      </w:r>
    </w:p>
    <w:p>
      <w:pPr>
        <w:pStyle w:val="Style14"/>
        <w:ind w:left="0" w:firstLine="851"/>
        <w:rPr/>
      </w:pPr>
      <w:r>
        <w:rPr>
          <w:rStyle w:val="StrongEmphasis"/>
          <w:b w:val="false"/>
        </w:rPr>
        <w:t>Вартапетов  Л. Г.</w:t>
      </w:r>
      <w:r>
        <w:rPr/>
        <w:t>   Экология птиц: учебное пособие / Л. Г. Вартапетов; Новосиб. гос. пед. ун-т; ИСиЭЖ СО РАН.  - Новосибирск : НГПУ, 2004. - 180 с. : ил. - Библиогр.: с. 171-17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шкин С. И., Шилов И. А. Общая зоология. Монография  - М.: Высшая школа, 199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орн Э., Венер Р. Общая зоология. - М.: Мир, 198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 : в 6 т..  - Москва : Просвещение, 1968-1971. – Доступна эл. версия. ЭБС "Университетская библиотека ONLINE"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 Б. М.</w:t>
      </w:r>
      <w:r>
        <w:rPr>
          <w:rFonts w:cs="Times New Roman" w:ascii="Times New Roman" w:hAnsi="Times New Roman"/>
          <w:sz w:val="24"/>
          <w:szCs w:val="24"/>
        </w:rPr>
        <w:t>   Основы общей экологии: учебное пособие для вузов по естественнонаучным специальностям : доп. М-вом образования РФ / Б. М.Миркин, Л. Г. Наумова ; под ред. Г. С. Розенберга.  - Москва : Логос, 2005. - 240 с. - Доступна эл. версия. ЭБС "Университетская библиотека ONLINE". - ISBN 5-94010-258-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, базы данных, информационно-справочные и поисковые сис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форов М. 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Формирование и структура орнитофауны Беларуси [Электронный ресурс] / М. Е. Никифоров.  - Минск : Белорусская наука, 2008. - 298 с. - Доступна эл. версия. ЭБС "Университетская библиотека ONLINE". - ISBN 978-985-08-0997-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 Б. М.</w:t>
      </w:r>
      <w:r>
        <w:rPr>
          <w:rFonts w:cs="Times New Roman" w:ascii="Times New Roman" w:hAnsi="Times New Roman"/>
          <w:sz w:val="24"/>
          <w:szCs w:val="24"/>
        </w:rPr>
        <w:t>   Основы общей экологии  : учебное пособие для вузов по естественнонаучным специальностям : доп. М-вом образования РФ [Электронный ресурс] / Б. М.Миркин, Л. Г. Наумова ; под ред. Г. С. Розенберга.  - Москва : Логос, 2005. - 240 с. - Доступна эл. версия. ЭБС "Университетская библиотека ONLINE". - ISBN 5-94010-258-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я, справочники по зоологии [Электронный ресурс] 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оологии / Биология животных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ресурсов: Web-сайтов, баз данных, серверов, музеев и галерея фотографий, связанных с зоологией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 : в 6 т..  - Москва : Просвещение, 1968-1971. [Электронный ресурс]  - Доступна эл. версия. ЭБС "Университетская библиотека ONLIN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10"/>
      <w:r>
        <w:rPr>
          <w:rStyle w:val="FontStyle38"/>
          <w:sz w:val="24"/>
          <w:szCs w:val="24"/>
        </w:rPr>
        <w:t>6</w:t>
      </w:r>
      <w:bookmarkEnd w:id="7"/>
      <w:r>
        <w:rPr>
          <w:rStyle w:val="FontStyle38"/>
          <w:sz w:val="24"/>
          <w:szCs w:val="24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о оборудованные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ое оборудование (компьютер с выходом в интернет,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и влажных препаратов органов позвоноч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лекции чучел, тушек, гнезд и яиц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скопы, бинокуляры, микро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рудование и инструменты для в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лекции музе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677"/>
    </w:pPr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3" Type="http://schemas.openxmlformats.org/officeDocument/2006/relationships/hyperlink" Target="http://animaldir.ru/" TargetMode="External"/><Relationship Id="rId4" Type="http://schemas.openxmlformats.org/officeDocument/2006/relationships/hyperlink" Target="http://www.sibupk.nsk.su/New/06/Yp/data/Z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4:00Z</dcterms:created>
  <dc:creator>Lyudmila</dc:creator>
  <dc:description/>
  <cp:keywords/>
  <dc:language>en-US</dc:language>
  <cp:lastModifiedBy>Kornienko S.A.</cp:lastModifiedBy>
  <dcterms:modified xsi:type="dcterms:W3CDTF">2016-04-21T09:00:00Z</dcterms:modified>
  <cp:revision>14</cp:revision>
  <dc:subject/>
  <dc:title/>
</cp:coreProperties>
</file>