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20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5 г</w:t>
      </w:r>
      <w:r>
        <w:rPr>
          <w:sz w:val="28"/>
          <w:szCs w:val="28"/>
        </w:rPr>
        <w:t>.</w:t>
      </w:r>
    </w:p>
    <w:p>
      <w:pPr>
        <w:pStyle w:val="Normal"/>
        <w:spacing w:before="58" w:after="20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/>
      </w:pPr>
      <w:r>
        <w:rPr>
          <w:rStyle w:val="FontStyle32"/>
          <w:position w:val="2"/>
          <w:sz w:val="28"/>
          <w:szCs w:val="28"/>
        </w:rPr>
        <w:t>РАБОЧАЯ ПРОГРАММА</w:t>
      </w:r>
    </w:p>
    <w:p>
      <w:pPr>
        <w:pStyle w:val="Normal"/>
        <w:spacing w:before="0" w:after="200"/>
        <w:ind w:firstLine="720"/>
        <w:contextualSpacing/>
        <w:jc w:val="center"/>
        <w:rPr/>
      </w:pPr>
      <w:r>
        <w:rPr>
          <w:rStyle w:val="FontStyle38"/>
          <w:b w:val="false"/>
          <w:bCs w:val="false"/>
          <w:sz w:val="28"/>
          <w:szCs w:val="28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</w:rPr>
        <w:t>Б1.В.ОД.1 «</w:t>
      </w:r>
      <w:r>
        <w:rPr>
          <w:rFonts w:cs="Times New Roman" w:ascii="Times New Roman" w:hAnsi="Times New Roman"/>
          <w:b/>
          <w:sz w:val="28"/>
          <w:szCs w:val="28"/>
        </w:rPr>
        <w:t>Основы тери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spacing w:lineRule="auto" w:line="360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Style17"/>
        <w:widowControl/>
        <w:spacing w:lineRule="auto" w:line="240"/>
        <w:rPr>
          <w:rStyle w:val="FontStyle41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1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Основы териологии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</w:t>
      </w:r>
      <w:r>
        <w:rPr>
          <w:rFonts w:cs="Times New Roman" w:ascii="Times New Roman" w:hAnsi="Times New Roman"/>
          <w:b/>
        </w:rPr>
        <w:t>Вартапетов Лев Гургенович</w:t>
      </w:r>
      <w:r>
        <w:rPr>
          <w:rFonts w:cs="Times New Roman" w:ascii="Times New Roman" w:hAnsi="Times New Roman"/>
        </w:rPr>
        <w:t>, д-р биол. наук, ИСиЭЖ СО РАН, зам. директора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Литвинов Юрий Нарциссович, </w:t>
      </w:r>
      <w:r>
        <w:rPr>
          <w:rFonts w:cs="Times New Roman" w:ascii="Times New Roman" w:hAnsi="Times New Roman"/>
        </w:rPr>
        <w:t xml:space="preserve">ИСиЭЖ СО РАН, зам. директора, д.б.н., старший научный сотрудник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Ю.Н.Литвинов, 2015 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spacing w:lineRule="auto" w:line="240" w:before="0" w:after="0"/>
        <w:jc w:val="right"/>
        <w:rPr>
          <w:rStyle w:val="FontStyle40"/>
        </w:rPr>
      </w:pPr>
      <w:r>
        <w:rPr>
          <w:rStyle w:val="FontStyle40"/>
        </w:rPr>
        <w:t>© ФГБУН ИСиЭЖ СО РАН, 2015</w:t>
      </w:r>
      <w:r>
        <w:br w:type="page"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</w:t>
      </w:r>
      <w:r>
        <w:rPr>
          <w:rStyle w:val="FontStyle40"/>
          <w:lang w:val="en-US"/>
        </w:rPr>
        <w:t xml:space="preserve">  </w:t>
      </w:r>
      <w:r>
        <w:rPr>
          <w:rStyle w:val="FontStyle40"/>
        </w:rPr>
        <w:t xml:space="preserve">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2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         4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……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..…………...4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……….6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………6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6.   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……..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</w:rPr>
        <w:t>Д</w:t>
      </w:r>
      <w:bookmarkEnd w:id="0"/>
      <w:r>
        <w:rPr>
          <w:rStyle w:val="FontStyle40"/>
        </w:rPr>
        <w:t>исциплина «</w:t>
      </w:r>
      <w:r>
        <w:rPr>
          <w:rStyle w:val="FontStyle40"/>
          <w:lang w:bidi="hi-IN"/>
        </w:rPr>
        <w:t>Основы териологии</w:t>
      </w:r>
      <w:r>
        <w:rPr>
          <w:rStyle w:val="FontStyle40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lang w:bidi="hi-IN"/>
        </w:rPr>
        <w:t>Федеральное агент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</w:rPr>
        <w:t>Общая трудоемкость дисциплины по учебному плану составляет 4 зач.ед. (144 часов), из них лекций - 48 час., практических занятий – 10 час., самостоятельной работы - 86 часов. Дисциплина реализуется на 2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</w:rPr>
        <w:t>П</w:t>
      </w:r>
      <w:bookmarkEnd w:id="1"/>
      <w:r>
        <w:rPr>
          <w:rStyle w:val="FontStyle40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блемами изучения млекопитающих, вопросов происхождения, систематики, общей характеристики класса, с описанием отдельных наиболее значимых морфологических и экологических параметров разных систематических групп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адачам подготовки аспирантов относя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едмет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истематических групп млекопитающи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пределителе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по препарированию звер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ушек млекопитающи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убной системы на примере грызунов и насекомоядных млекопитающи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ивотными, занесенными в «Красные книги» Новосибирской области и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формирование следующих компетенций: УК-1, УК-2, УК-3, УК-4, УК-5, ОПК-1, ОПК-2, ПК-1, ПК-2, ПК-10.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6066"/>
      </w:tblGrid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–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зоолог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ологическое разнообразие животных и их значение в биосфере; основные методы зоологических наблюдений, современную систематику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базовые знания в профессиональной деятельности, направленной на сохранение устойчивости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ми методами сохранения биоразнообразия; навыками работы с современным оборудованием.</w:t>
            </w:r>
          </w:p>
        </w:tc>
      </w:tr>
      <w:tr>
        <w:trPr>
          <w:trHeight w:val="37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0 – 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биоразнообраз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822" w:leader="none"/>
                <w:tab w:val="left" w:pos="964" w:leader="none"/>
                <w:tab w:val="left" w:pos="3024" w:leader="none"/>
              </w:tabs>
              <w:spacing w:lineRule="auto" w:line="240"/>
              <w:ind w:left="0" w:hanging="0"/>
              <w:rPr/>
            </w:pPr>
            <w:r>
              <w:rPr/>
              <w:t>Знать: историю и основные направления зоологической систематики, ее предмет и задачи; методологию таксономических исследований, со знанием  как классических, так и современных методов  в систематике; современные классификации животных; процедуру классификации; принципы зоологической номенклатуры и ее применение; современную литературу по проблемам сис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ланировать таксономическое исследование; применять  на практике правила Кодекса зоологической номенклатуры; извлекать информацию из номенклатурных цитат; составлять биодиагностические ключи; представлять полученные знания в виде рефератов, докладов, презент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иками работы с типовыми коллекциями, определения материала и источниками информации; основными правилами биологической номенклатуры; правилами образования и  использования научных названий таксонов; сводом правил профессиональной этики таксономиста; владеть навыками поиска и подбора информации по темам самостояте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. Птиц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нитологии: предмет, цель и задачи изучения, основные этапы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ческая характеристика морфологии и анатоми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эволюция класса пт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физиологические особенности птиц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энерг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ные системы и ориентация в пространст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явления в жизни птиц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и сезонные 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численность птиц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спростран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и временная динамика численности птиц и проблемы орнитологического мониторинг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орнитология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охрана и рациональное использова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кология птиц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риологии, в системе биологических наук, как раздела общей зоологии. Значение разных разделов териологии для народного хозя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очерк класса млекопитающих. Категории: таксон, класс, отряд, подотряд, семейство, род, вид. Концепции вида. Критерии ви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современного состава класса млекопитающие. Пантотерии - пресмыкающиеся - предки млекопитающих. Звероподобные, зверозубые  древние млекопитающие. Происхождение насекомоядных млекопит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сторией класса млекопитающих, изучение особенностей биологии и экологии млекопитающих и определение их биоценотического и практического знач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млекопитающих по разным природным зонам. Экология некоторых экзотических видов млекопитающ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о-физиологические особенности млекопитающих. Общие особенности организации млекопитающих. Выкармливание детеныш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перемещения млекопитающих. Кочевки. Миграции. Типы миграций. Регулярные: периодические и обратимые миграции. Нерегулярные, обычно необратимые. Типы пространственного перемещения млекопит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и млекопитающих к условиям окружающей среды. Адаптация. Типы адаптаций. Адаптации млекопитающих к условиям жизни в высоких широтах. Адаптации млекопитающих к условиям высокогорий. Адаптации млекопитающих к водной среде об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млекопитающих в природе и жизни человека. Домашние животные. Значение заповедников, национальных парков, заказников, зоопарков в охране млекопитающих и сохранении редких видов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разделов и т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Насекомоядных Рукокрылых, Шерстокрылов, Ящеров, Трубкозубых, Неполнозуб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ряды Китообразные Ластоногие,Хоботные, Даманы и Сиреновые, Парно и Непарнокопытные. Морфологические адаптации в связи с водным образом жизни Китообразных и Ластоногих. Эхолокация. Характеристика подотрядов Усатые и Зубатые киты. Промысел Китообразных. Характеристика семейств отряда ластоногих: ушастые и настоящие тюлени, моржи. Характеристика представителей отрядов Хоботные, Даманы, Сиреновые. Характеристика представителей отрядов Парно- и непарнокопытных. Их роль в экосисте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ств отряда Хищные. Характеристика отрядов Зайцеобразные Грызуны и Приматы. Характеристика семейств отрядов Зайцеобразные и Грызуны. Грызуны как вредители сельского и лесного хозяйства, переносчики трансмиссивных заболеваний человека и животных. Морфологическая характеристика представителей отряда Грызуны. Промысловые виды, методы добычи. Значение численности грызунов как эпидемический фактор. Роющая деятельность грызунов, ее роль в почвообразовательных процессах, в изменении микро- и мезорельефа и растительности. Регуляция численности. Роль грызунов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ведение. Териология как наука. История териолог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Анатомо-физиологические особенности млекопитающих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нешнее строение млекопитающих. Покровы и их производ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келет млекопитающих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-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истематические признаки представителей отрядов Отряды Зайцеобразные, Грызуны Работа с определителями. Представители, обитающие на территории Новосибирской области. Особо охраняемые терр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10"/>
        <w:rPr/>
      </w:pPr>
      <w:bookmarkStart w:id="4" w:name="bookmark9"/>
      <w:bookmarkEnd w:id="4"/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проводится в соответствии с локальным актом ФГБНУ</w:t>
      </w:r>
      <w:r>
        <w:rPr>
          <w:rStyle w:val="FontStyle40"/>
          <w:lang w:bidi="hi-IN"/>
        </w:rPr>
        <w:t xml:space="preserve"> ИСиЭЖ СО РАН</w:t>
      </w:r>
      <w:r>
        <w:rPr>
          <w:rStyle w:val="FontStyle40"/>
        </w:rPr>
        <w:t xml:space="preserve"> -Положением о текущей, промежуточной и итоговой аттестации аспирантов ФГБНУ </w:t>
      </w:r>
      <w:r>
        <w:rPr>
          <w:rStyle w:val="FontStyle40"/>
          <w:lang w:bidi="hi-IN"/>
        </w:rPr>
        <w:t>ИСиЭЖ СО РАН</w:t>
      </w:r>
      <w:r>
        <w:rPr>
          <w:rStyle w:val="FontStyle40"/>
        </w:rPr>
        <w:t xml:space="preserve">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на зачете - зачтено (не зачтено).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</w:t>
            </w:r>
            <w:r>
              <w:rPr>
                <w:rStyle w:val="FontStyle40"/>
                <w:spacing w:val="100"/>
              </w:rPr>
              <w:t>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кология хищных млекопитающих. Бурый медве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кология хищных млекопитающих. Вол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кология хищных млекопитающих. Росома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кология хищных млекопитающих. Лисица, корс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кология копытных. Ма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кология копытных. 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кология копытных. Кос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кология соб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Экология насекомоядн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лкие млекопитающие. Суслики и су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елкие млекопитающие. Пол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Экология рукокры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Адаптации млекопитающих к жизни в высоких шир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даптации млекопитающих к условиям высокого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Адаптации млекопитающих к жизни в в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Адаптации млекопитающих к антропогенным условиям.</w:t>
      </w:r>
    </w:p>
    <w:p>
      <w:pPr>
        <w:pStyle w:val="Style31"/>
        <w:widowControl/>
        <w:spacing w:lineRule="auto" w:line="24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bookmark9"/>
      <w:bookmarkStart w:id="6" w:name="bookmark9"/>
      <w:bookmarkEnd w:id="6"/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Основная литература</w:t>
      </w:r>
    </w:p>
    <w:p>
      <w:pPr>
        <w:pStyle w:val="Style31"/>
        <w:widowControl/>
        <w:spacing w:lineRule="auto" w:line="240"/>
        <w:jc w:val="left"/>
        <w:rPr>
          <w:rStyle w:val="FontStyle38"/>
        </w:rPr>
      </w:pPr>
      <w:r>
        <w:rPr/>
      </w:r>
    </w:p>
    <w:p>
      <w:pPr>
        <w:pStyle w:val="Normal"/>
        <w:tabs>
          <w:tab w:val="clear" w:pos="708"/>
          <w:tab w:val="left" w:pos="108" w:leader="none"/>
          <w:tab w:val="left" w:pos="3227" w:leader="none"/>
          <w:tab w:val="left" w:pos="6204" w:leader="none"/>
          <w:tab w:val="left" w:pos="7479" w:leader="none"/>
        </w:tabs>
        <w:spacing w:lineRule="auto" w:line="240" w:before="0" w:after="0"/>
        <w:ind w:firstLine="426"/>
        <w:rPr/>
      </w:pPr>
      <w:r>
        <w:rPr>
          <w:rStyle w:val="FontStyle38"/>
          <w:b w:val="false"/>
          <w:bCs w:val="false"/>
          <w:sz w:val="24"/>
          <w:szCs w:val="24"/>
        </w:rPr>
        <w:t>Павлинов И.Я, Лисовский А.А. Млекопитающие России: систематико-географический справочник. М.: Т-во научн. изданий КМК. 2011.604 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38"/>
          <w:b w:val="false"/>
          <w:sz w:val="24"/>
          <w:szCs w:val="24"/>
        </w:rPr>
        <w:t xml:space="preserve">Методы изучения сообществ мелких млекопитающих животных.: Учебно-методическое пособие / Литвинов Ю.Н., Кропачев Д.В. –М.: Новосибирский гос. аграр. ун-т . – Новосибирск, 2015. – 83 с.: (Доп. мат. nsau.edu.ru).  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38"/>
          <w:b w:val="false"/>
          <w:sz w:val="24"/>
          <w:szCs w:val="24"/>
        </w:rPr>
        <w:t>Млекопитающие России. Систематико-географический справочник. М. КМК. 2012. – 604 с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38"/>
          <w:b w:val="false"/>
          <w:sz w:val="24"/>
          <w:szCs w:val="24"/>
        </w:rPr>
        <w:t>Павлинов И.Я. и др. Наземные звери России. Справочник определитель. М. КМК. 2002. – 299 с.</w:t>
      </w:r>
    </w:p>
    <w:p>
      <w:pPr>
        <w:pStyle w:val="Normal"/>
        <w:spacing w:lineRule="auto" w:line="240" w:before="0" w:after="0"/>
        <w:ind w:firstLine="426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Пантелеев П.А. Родентология. М. КМК. 2010. – 221 с.</w:t>
      </w:r>
    </w:p>
    <w:p>
      <w:pPr>
        <w:pStyle w:val="Normal"/>
        <w:spacing w:lineRule="auto" w:line="240" w:before="0" w:after="0"/>
        <w:ind w:firstLine="426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Сообщества и популяции животных: экологический и морфологический анализ. Труды ИСиЭЖ СО РАН / Отв. Редактор ак. Большаков В.Н. Новосибирск- Москва: Товарищество научных изданий КМК. 2010. 256 с.</w:t>
      </w:r>
    </w:p>
    <w:p>
      <w:pPr>
        <w:pStyle w:val="Style31"/>
        <w:widowControl/>
        <w:spacing w:lineRule="auto" w:line="240"/>
        <w:ind w:firstLine="426"/>
        <w:jc w:val="left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ind w:firstLine="426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Style31"/>
        <w:widowControl/>
        <w:spacing w:lineRule="auto" w:line="240"/>
        <w:ind w:firstLine="425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color w:val="000000"/>
        </w:rPr>
        <w:t xml:space="preserve">Брэм А.Э. Жизнь животных. Т.7. Млекопитающие. - М.: Просвещение, 1989. 558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Style31"/>
        <w:widowControl/>
        <w:spacing w:lineRule="auto" w:line="240"/>
        <w:ind w:firstLine="425"/>
        <w:jc w:val="left"/>
        <w:rPr>
          <w:color w:val="000000"/>
        </w:rPr>
      </w:pPr>
      <w:r>
        <w:rPr>
          <w:color w:val="000000"/>
        </w:rPr>
        <w:t>Барабаш-Никифоров И.М., Формозов А.Н. Териология. - М.: Терра, 1992. - 524 с.</w:t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color w:val="000000"/>
        </w:rPr>
        <w:t>Карригтон Р. Млекопитающие. - М.: Мир, 1974. - 192 с.</w:t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color w:val="000000"/>
        </w:rPr>
        <w:t>Соколов В.Е. Систематика млекопитающих (отряды: однопроходных, сумчатых, насекомоядных, шерстокрылов, рукокрылых, приматов, неполнозубых, ящеров). - М.: Высш. Школа, 1973. - 432 с.</w:t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color w:val="000000"/>
        </w:rPr>
        <w:t>Соколов В.Е. Систематика млекопитающих (отряды: зайцеобразных, грызунов). - М.: Высш.школа, 1977. - 494 с.</w:t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color w:val="000000"/>
        </w:rPr>
        <w:t>Соколов В.Е. Систематика млекопитающих (отряды: китообразных, хищных, мозоленогих, непарнокопытных). - М.: Высш. Школа, 1979. - 528 с.</w:t>
      </w:r>
    </w:p>
    <w:p>
      <w:pPr>
        <w:pStyle w:val="Style31"/>
        <w:widowControl/>
        <w:spacing w:lineRule="auto" w:line="240"/>
        <w:ind w:firstLine="425"/>
        <w:jc w:val="left"/>
        <w:rPr/>
      </w:pPr>
      <w:r>
        <w:rPr>
          <w:color w:val="000000"/>
        </w:rPr>
        <w:t>Соколов В.Е. Фауна мира: Млекопитающие: Справочник. - М.: Агропромиздат, 1990. - 254 с.</w:t>
      </w:r>
    </w:p>
    <w:p>
      <w:pPr>
        <w:pStyle w:val="Style31"/>
        <w:widowControl/>
        <w:spacing w:lineRule="auto" w:line="240"/>
        <w:ind w:firstLine="425"/>
        <w:jc w:val="left"/>
        <w:rPr>
          <w:color w:val="000000"/>
        </w:rPr>
      </w:pPr>
      <w:r>
        <w:rPr>
          <w:color w:val="000000"/>
        </w:rPr>
        <w:t>Биологическое районирование Новосибирской области. Издательство «Наука». Сибирское отделение. Новосибирск. 1969 г. 296 с</w:t>
      </w:r>
    </w:p>
    <w:p>
      <w:pPr>
        <w:pStyle w:val="Style31"/>
        <w:widowControl/>
        <w:spacing w:lineRule="auto" w:line="240"/>
        <w:ind w:firstLine="425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firstLine="4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, базы данных, информационно-справочные и поисковые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 Б. М.</w:t>
      </w:r>
      <w:r>
        <w:rPr>
          <w:rFonts w:cs="Times New Roman" w:ascii="Times New Roman" w:hAnsi="Times New Roman"/>
          <w:sz w:val="24"/>
          <w:szCs w:val="24"/>
        </w:rPr>
        <w:t>   Основы общей экологии: учебное пособие для вузов по естественнонаучным специальностям: доп. М-вом образования РФ [Электронный ресурс] / Б. М.Миркин, Л. Г. Наумова; под ред. Г. С. Розенберга.  - Москва : Логос, 2005. - 240 с. - Доступна эл. версия. ЭБС "Университетская библиотека ONLINE". - ISBN 5-94010-258-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я, справочники по зоологии [Электронный ресурс] 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оологии / Биология животных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ресурсов: Web-сайтов, баз данных, серверов, музеев и галерея фотографий, связанных с зоологией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: в 6 т. - Москва: Просвещение, 1968-1971. [Электронный ресурс]  - Доступна эл. версия. ЭБС "Университетская библиотека ONLIN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10"/>
      <w:r>
        <w:rPr>
          <w:rStyle w:val="FontStyle38"/>
          <w:sz w:val="24"/>
          <w:szCs w:val="24"/>
        </w:rPr>
        <w:t>6</w:t>
      </w:r>
      <w:bookmarkEnd w:id="7"/>
      <w:r>
        <w:rPr>
          <w:rStyle w:val="FontStyle38"/>
          <w:sz w:val="24"/>
          <w:szCs w:val="24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о оборудованные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ое оборудование (компьютер с выходом в интернет,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и влажных препаратов органов позвоноч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лекции чучел, тушек млекопит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скопы, бинокуляры, микро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рудование и инструменты для в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лекции музея.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3" Type="http://schemas.openxmlformats.org/officeDocument/2006/relationships/hyperlink" Target="http://animaldir.ru/" TargetMode="External"/><Relationship Id="rId4" Type="http://schemas.openxmlformats.org/officeDocument/2006/relationships/hyperlink" Target="http://www.sibupk.nsk.su/New/06/Yp/data/Z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Lyudmila</dc:creator>
  <dc:description/>
  <cp:keywords/>
  <dc:language>en-US</dc:language>
  <cp:lastModifiedBy>Kornienko S.A.</cp:lastModifiedBy>
  <cp:lastPrinted>2016-04-01T10:51:00Z</cp:lastPrinted>
  <dcterms:modified xsi:type="dcterms:W3CDTF">2016-04-21T09:02:00Z</dcterms:modified>
  <cp:revision>13</cp:revision>
  <dc:subject/>
  <dc:title/>
</cp:coreProperties>
</file>