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д.б.н.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. </w:t>
      </w:r>
      <w:r>
        <w:rPr>
          <w:spacing w:val="-2"/>
          <w:sz w:val="28"/>
          <w:szCs w:val="28"/>
        </w:rPr>
        <w:t xml:space="preserve">В.В. </w:t>
      </w:r>
      <w:r>
        <w:rPr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pacing w:before="58" w:after="0"/>
        <w:ind w:left="863" w:right="953" w:hanging="0"/>
        <w:jc w:val="center"/>
        <w:rPr>
          <w:spacing w:val="-1"/>
          <w:sz w:val="32"/>
        </w:rPr>
      </w:pPr>
      <w:r>
        <w:rPr>
          <w:b/>
          <w:spacing w:val="-1"/>
          <w:sz w:val="32"/>
        </w:rPr>
        <w:t>РАБОЧАЯ</w:t>
      </w:r>
      <w:r>
        <w:rPr>
          <w:b/>
          <w:spacing w:val="-37"/>
          <w:sz w:val="32"/>
        </w:rPr>
        <w:t xml:space="preserve"> </w:t>
      </w:r>
      <w:r>
        <w:rPr>
          <w:b/>
          <w:sz w:val="32"/>
        </w:rPr>
        <w:t>ПРОГРАММА</w:t>
      </w:r>
    </w:p>
    <w:p>
      <w:pPr>
        <w:pStyle w:val="Normal"/>
        <w:spacing w:before="177" w:after="0"/>
        <w:ind w:left="864" w:right="953" w:hanging="0"/>
        <w:jc w:val="center"/>
        <w:rPr>
          <w:b/>
          <w:b/>
          <w:spacing w:val="-1"/>
          <w:sz w:val="32"/>
        </w:rPr>
      </w:pPr>
      <w:r>
        <w:rPr>
          <w:spacing w:val="-1"/>
          <w:sz w:val="32"/>
        </w:rPr>
        <w:t>по дисциплине</w:t>
      </w:r>
    </w:p>
    <w:p>
      <w:pPr>
        <w:pStyle w:val="Normal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Б1.В.ОД.3 «</w:t>
      </w:r>
      <w:r>
        <w:rPr>
          <w:b/>
        </w:rPr>
        <w:t>ОСНОВЫ ПАРАЗИТОЛОГИИ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360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Style17"/>
        <w:widowControl/>
        <w:spacing w:lineRule="auto" w:line="240"/>
        <w:rPr>
          <w:rStyle w:val="FontStyle41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jc w:val="both"/>
        <w:rPr>
          <w:rStyle w:val="FontStyle40"/>
          <w:b/>
          <w:b/>
          <w:bCs/>
          <w:sz w:val="24"/>
          <w:szCs w:val="24"/>
        </w:rPr>
      </w:pPr>
      <w:r>
        <w:rPr>
          <w:rStyle w:val="FontStyle41"/>
        </w:rPr>
        <w:t>Дисциплина:</w:t>
      </w:r>
      <w:r>
        <w:rPr>
          <w:rStyle w:val="FontStyle4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rPr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Основы паразитологии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Ишигенова Людмила Александровна, канд. биол. наук, ИСиЭЖ СО РАН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А.Ишигенова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>© ФГБУН ИСиЭЖ СО РАН, 2015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Style w:val="FontStyle4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67" w:after="0"/>
        <w:ind w:left="4205" w:hanging="0"/>
        <w:jc w:val="both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exact" w:line="274" w:before="235" w:after="0"/>
        <w:jc w:val="both"/>
        <w:rPr/>
      </w:pP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4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Normal"/>
        <w:rPr>
          <w:rStyle w:val="FontStyle40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spacing w:lineRule="exact" w:line="274"/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  <w:lang w:val="en-US"/>
        </w:rPr>
        <w:t>……………………………………………………………………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spacing w:lineRule="exact" w:line="274"/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  <w:lang w:val="en-US"/>
        </w:rPr>
        <w:t>………………………………………………………..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spacing w:lineRule="exact" w:line="274"/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6</w:t>
      </w:r>
    </w:p>
    <w:p>
      <w:pPr>
        <w:pStyle w:val="Normal"/>
        <w:rPr>
          <w:rStyle w:val="FontStyle39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.7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7061" w:leader="dot"/>
        </w:tabs>
        <w:spacing w:lineRule="exact" w:line="274"/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8</w:t>
      </w:r>
    </w:p>
    <w:p>
      <w:pPr>
        <w:pStyle w:val="Normal"/>
        <w:rPr>
          <w:b/>
          <w:b/>
          <w:lang w:val="en-US"/>
        </w:rPr>
      </w:pP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6.   МАТЕРИАЛЬНО-ТЕХНИЧЕСКОЕ ОБЕСПЕЧЕНИЕ ДИСЦИПЛИНЫ………………</w:t>
        </w:r>
      </w:hyperlink>
      <w:r>
        <w:rPr>
          <w:rStyle w:val="FontStyle40"/>
        </w:rPr>
        <w:t>……...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exact" w:line="274" w:before="115" w:after="0"/>
        <w:rPr/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>исциплина «</w:t>
      </w:r>
      <w:r>
        <w:rPr>
          <w:rStyle w:val="FontStyle40"/>
          <w:lang w:bidi="hi-IN"/>
        </w:rPr>
        <w:t>Основы паразитологии</w:t>
      </w:r>
      <w:r>
        <w:rPr>
          <w:rStyle w:val="FontStyle40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>
          <w:rStyle w:val="FontStyle40"/>
        </w:rPr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</w:rPr>
        <w:t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а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1. ЦЕЛИ И ЗАДАЧИ ОСВОЕНИЯ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Цель освоения дисциплины</w:t>
      </w:r>
      <w:r>
        <w:rPr/>
        <w:t xml:space="preserve"> «Основы паразитологии» </w:t>
      </w:r>
      <w:r>
        <w:rPr>
          <w:spacing w:val="-1"/>
        </w:rPr>
        <w:t>Сформировать представления о разнообразии паразитических жи</w:t>
      </w:r>
      <w:r>
        <w:rPr/>
        <w:t>вотных, их структурных, физиологических и экологических адаптациях к паразитическому образу жизни, паразитизме и механизмах сложных взаимоотношений между паразитами и хозяе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softHyphen/>
        <w:t xml:space="preserve"> сформировать представление о биологических основах паразитизма как основы эпизоотологии и эпидемиологии паразитарных заболеваний животных и человека.</w:t>
      </w:r>
    </w:p>
    <w:p>
      <w:pPr>
        <w:pStyle w:val="Normal"/>
        <w:ind w:firstLine="709"/>
        <w:jc w:val="both"/>
        <w:rPr/>
      </w:pPr>
      <w:r>
        <w:rPr/>
        <w:softHyphen/>
        <w:t xml:space="preserve"> знать многообразие паразитических организмов, их морфологические особенности; </w:t>
      </w:r>
    </w:p>
    <w:p>
      <w:pPr>
        <w:pStyle w:val="Normal"/>
        <w:ind w:firstLine="709"/>
        <w:jc w:val="both"/>
        <w:rPr/>
      </w:pPr>
      <w:r>
        <w:rPr/>
        <w:softHyphen/>
        <w:t xml:space="preserve"> понимать механизмы паразито-хозяинных взаимо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softHyphen/>
        <w:t xml:space="preserve"> применять полученные знания в практи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– </w:t>
      </w:r>
      <w:r>
        <w:rPr>
          <w:color w:val="000000"/>
        </w:rPr>
        <w:t xml:space="preserve">показывать </w:t>
      </w:r>
      <w:r>
        <w:rPr/>
        <w:t>структурные, физиологические и экологические адаптации животных к паразитическому образу жизн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определять </w:t>
      </w:r>
      <w:r>
        <w:rPr/>
        <w:t>структуры паразитарных систем и паразито-гостальных сообществах как биогеоценотические группировки животных</w:t>
      </w:r>
      <w:r>
        <w:rPr>
          <w:color w:val="000000"/>
        </w:rPr>
        <w:t>;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спользовать возможность образовательной среды для</w:t>
      </w:r>
      <w:r>
        <w:rPr>
          <w:color w:val="000000"/>
          <w:spacing w:val="-6"/>
        </w:rPr>
        <w:t xml:space="preserve"> обеспечения качества образования, в том числе с использованием информационных технологий;</w:t>
      </w:r>
    </w:p>
    <w:p>
      <w:pPr>
        <w:pStyle w:val="Normal"/>
        <w:spacing w:lineRule="atLeast" w:line="24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уществлять профессиональное самообразование и личностный рост, проектирование дальнейшего образовательного маршрута и профессиональной карье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Курс направлен на формирование следующих компетенций: УК-1, УК-3, УК-4, УК-5, ОПК-1, ОПК-2, ПК-1, ПК-2, ПК-4, ПК-9, ПК-1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ладеть:</w:t>
            </w:r>
            <w:r>
              <w:rPr>
                <w:i/>
              </w:rPr>
              <w:t xml:space="preserve"> </w:t>
            </w:r>
            <w:r>
              <w:rPr/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pacing w:val="-5"/>
              </w:rPr>
              <w:t xml:space="preserve">способность выявления фундаментальных </w:t>
            </w:r>
            <w:r>
              <w:rPr/>
              <w:t>проблем зо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: биологическое разнообразие животных и их значение в биосфере; основные методы зоологических наблюдений, современную систематику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базовые знания в профессиональной деятельности, направленной на сохранение устойчивости экосисте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  <w:iCs/>
              </w:rPr>
              <w:t>Владеть</w:t>
            </w:r>
            <w:r>
              <w:rPr/>
              <w:t>: основными методами сохранения биоразнообразия; навыками работы с современ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pacing w:val="-5"/>
              </w:rPr>
              <w:t xml:space="preserve">способность выявления фундаментальных </w:t>
            </w:r>
            <w:r>
              <w:rPr/>
              <w:t xml:space="preserve">проблем </w:t>
            </w:r>
            <w:r>
              <w:rPr>
                <w:color w:val="000000"/>
                <w:spacing w:val="-5"/>
              </w:rPr>
              <w:t>паразит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5"/>
              </w:rPr>
              <w:t>Знать</w:t>
            </w:r>
            <w:r>
              <w:rPr>
                <w:b/>
                <w:iCs/>
                <w:color w:val="000000"/>
                <w:spacing w:val="-5"/>
              </w:rPr>
              <w:t>:</w:t>
            </w:r>
            <w:r>
              <w:rPr>
                <w:iCs/>
                <w:color w:val="000000"/>
                <w:spacing w:val="-5"/>
              </w:rPr>
              <w:t xml:space="preserve"> основы систематики и экологии паразитических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iCs/>
                <w:color w:val="000000"/>
                <w:spacing w:val="-5"/>
              </w:rPr>
              <w:t>:</w:t>
            </w:r>
            <w:r>
              <w:rPr>
                <w:iCs/>
                <w:color w:val="000000"/>
                <w:spacing w:val="-5"/>
              </w:rPr>
              <w:t xml:space="preserve"> использовать базовые знания в профессиональной деятельности, направленной на выяснение роли паразитических организмов в функционировании сообщест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color w:val="000000"/>
                <w:spacing w:val="-5"/>
              </w:rPr>
              <w:t>Владеть</w:t>
            </w:r>
            <w:r>
              <w:rPr>
                <w:b/>
                <w:iCs/>
                <w:color w:val="000000"/>
                <w:spacing w:val="-5"/>
              </w:rPr>
              <w:t>:</w:t>
            </w:r>
            <w:r>
              <w:rPr>
                <w:iCs/>
                <w:color w:val="000000"/>
                <w:spacing w:val="-5"/>
              </w:rPr>
              <w:t xml:space="preserve"> навыками оценки влияния взаимоотношений в системе «паразит-хозяин» на устойчивость эко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Знать: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>современные методы теоретических и экспериментальных исследований.;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i/>
                <w:sz w:val="24"/>
                <w:szCs w:val="24"/>
              </w:rPr>
              <w:t>Уметь:</w:t>
            </w:r>
            <w:r>
              <w:rPr>
                <w:rStyle w:val="FontStyle41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Владеть: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способностью к авторской интерпретации результатов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822" w:leader="none"/>
                <w:tab w:val="left" w:pos="964" w:leader="none"/>
                <w:tab w:val="left" w:pos="3024" w:leader="none"/>
              </w:tabs>
              <w:spacing w:lineRule="auto" w:line="240"/>
              <w:ind w:left="0" w:hanging="0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3.    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41"/>
          <w:b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637" w:hanging="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854"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2" w:name="bookmark5"/>
      <w:r>
        <w:rPr>
          <w:rStyle w:val="FontStyle39"/>
        </w:rPr>
        <w:t>В</w:t>
      </w:r>
      <w:bookmarkEnd w:id="2"/>
      <w:r>
        <w:rPr>
          <w:rStyle w:val="FontStyle39"/>
        </w:rPr>
        <w:t xml:space="preserve">ид контроля: </w:t>
      </w:r>
      <w:r>
        <w:rPr>
          <w:rStyle w:val="FontStyle40"/>
        </w:rPr>
        <w:t>зачет</w:t>
      </w:r>
    </w:p>
    <w:p>
      <w:pPr>
        <w:pStyle w:val="Normal"/>
        <w:jc w:val="center"/>
        <w:rPr>
          <w:rStyle w:val="FontStyle40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6"/>
        </w:rPr>
        <w:t>3.2.   Содержание разделов дисциплины</w:t>
      </w:r>
    </w:p>
    <w:p>
      <w:pPr>
        <w:pStyle w:val="Normal"/>
        <w:jc w:val="center"/>
        <w:rPr>
          <w:rStyle w:val="FontStyle41"/>
          <w:u w:val="single"/>
        </w:rPr>
      </w:pPr>
      <w:r>
        <w:rPr>
          <w:rStyle w:val="FontStyle41"/>
          <w:u w:val="single"/>
        </w:rPr>
        <w:t>Общее содержание дисциплины</w:t>
      </w:r>
    </w:p>
    <w:p>
      <w:pPr>
        <w:pStyle w:val="Normal"/>
        <w:jc w:val="center"/>
        <w:rPr>
          <w:rStyle w:val="FontStyle41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left="288" w:hanging="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азитизм, его происхождение и распространение в природе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паразитизме и паразитах. Его взаимоотношения с другими типами биоценотических связей в животном мире. Происхождение и эволюция паразитизма. Распространение паразитизма в животном ми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Эволюционная морфология паразитических животных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нципы филогенетических исследований. Основные механизмы морфологических преобразований организации и онтогенеза в процессе становления и эволюции паразических организмов. Основные принципы функциональных изменений органов паразитов в процессе эволю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pacing w:val="-4"/>
              </w:rPr>
              <w:t>Физиологические адаптации в системе паразит – хозяин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черты биологии паразитов, определяющие особенности патогенеза при паразитарных заболеваниях. Пути и механизмы проникновения и миграции паразитов в организме хозяина. Локализация паразитов. Взаимоотношения паразита и хозяина в период внедрения, миграции, тканевой фазы и имагинальной фаз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Популяционная экология паразитов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ниша. Развитие концепции ниши. </w:t>
            </w:r>
          </w:p>
          <w:p>
            <w:pPr>
              <w:pStyle w:val="Normal"/>
              <w:rPr/>
            </w:pPr>
            <w:r>
              <w:rPr/>
              <w:t>Структура и устойчивость популяций паразитов.</w:t>
            </w:r>
          </w:p>
          <w:p>
            <w:pPr>
              <w:pStyle w:val="Normal"/>
              <w:rPr/>
            </w:pPr>
            <w:r>
              <w:rPr/>
              <w:t xml:space="preserve">Эпидемиология паразитарных заболеваний. </w:t>
            </w:r>
          </w:p>
          <w:p>
            <w:pPr>
              <w:pStyle w:val="Normal"/>
              <w:rPr/>
            </w:pPr>
            <w:r>
              <w:rPr/>
              <w:t xml:space="preserve">Динамика численности популяций паразито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34"/>
        </w:rPr>
        <w:t xml:space="preserve">Примечание: </w:t>
      </w:r>
      <w:r>
        <w:rPr>
          <w:rStyle w:val="FontStyle35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Структура дисциплины</w:t>
      </w:r>
    </w:p>
    <w:p>
      <w:pPr>
        <w:pStyle w:val="Normal"/>
        <w:shd w:fill="FFFFFF" w:val="clear"/>
        <w:spacing w:lineRule="exact" w:line="274" w:before="278" w:after="0"/>
        <w:ind w:left="758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spacing w:lineRule="exact" w:line="274"/>
        <w:ind w:left="24" w:right="19" w:firstLine="725"/>
        <w:jc w:val="both"/>
        <w:rPr/>
      </w:pPr>
      <w:r>
        <w:rPr/>
        <w:t>Цели и задачи паразитологии животных. Предмет, задачи и методология экологической паразитологии и ее место в системе биологических и географических наук. Основные подразделения этой дисциплины, ее роль в подготовке преподавателя биологии и взаимосвязи с другими научными дисциплинами. Краткий очерк истории паразитологии животных.</w:t>
      </w:r>
    </w:p>
    <w:p>
      <w:pPr>
        <w:pStyle w:val="Normal"/>
        <w:shd w:fill="FFFFFF" w:val="clear"/>
        <w:spacing w:lineRule="exact" w:line="274" w:before="5" w:after="0"/>
        <w:ind w:left="749" w:hanging="0"/>
        <w:jc w:val="center"/>
        <w:rPr/>
      </w:pPr>
      <w:r>
        <w:rPr>
          <w:b/>
        </w:rPr>
        <w:t>Паразитизм, его происхождение и распространение в природе</w:t>
      </w:r>
    </w:p>
    <w:p>
      <w:pPr>
        <w:pStyle w:val="Normal"/>
        <w:shd w:fill="FFFFFF" w:val="clear"/>
        <w:spacing w:lineRule="exact" w:line="274"/>
        <w:ind w:left="19" w:right="34" w:firstLine="730"/>
        <w:jc w:val="both"/>
        <w:rPr/>
      </w:pPr>
      <w:r>
        <w:rPr/>
        <w:t>Понятие о паразитизме и паразитах. Его взаимоотношения с другими типами биоценотических связей в животном мире. Происхождение и эволюция паразитизма. Распространение паразитизма в животном мире.</w:t>
      </w:r>
    </w:p>
    <w:p>
      <w:pPr>
        <w:pStyle w:val="Normal"/>
        <w:shd w:fill="FFFFFF" w:val="clear"/>
        <w:spacing w:lineRule="exact" w:line="274"/>
        <w:ind w:left="10" w:right="38" w:firstLine="730"/>
        <w:jc w:val="both"/>
        <w:rPr/>
      </w:pPr>
      <w:r>
        <w:rPr/>
        <w:t>Адаптации к паразитическому образу жизни. Изменение основных функций организма в связи с паразитическим образом жизни. Основные морфо физиологические и биохимические адаптации к паразитическому образу жизни. Функ</w:t>
        <w:softHyphen/>
        <w:t>циональная морфология паразитов. Особенности строения основных систем органов, ор</w:t>
        <w:softHyphen/>
        <w:t>ганы прикрепления, размеры и форма тела, покровы, устойчивость к ферментам хозяина, нервная система и реакции на внешние раздражители, иицистироваиие, питание. Особен</w:t>
        <w:softHyphen/>
        <w:t>ности метаболизма.</w:t>
      </w:r>
    </w:p>
    <w:p>
      <w:pPr>
        <w:pStyle w:val="Normal"/>
        <w:shd w:fill="FFFFFF" w:val="clear"/>
        <w:spacing w:lineRule="exact" w:line="274"/>
        <w:ind w:left="5" w:right="38" w:firstLine="734"/>
        <w:jc w:val="both"/>
        <w:rPr/>
      </w:pPr>
      <w:r>
        <w:rPr/>
        <w:t>Размножение паразитов. Органы размножения, Плодовитость, Факторы регулирующие численность паразитов. Приспособления эмбриональных и личиночных стадий. Приспособления паразитов к распространению вида.</w:t>
      </w:r>
    </w:p>
    <w:p>
      <w:pPr>
        <w:pStyle w:val="Normal"/>
        <w:shd w:fill="FFFFFF" w:val="clear"/>
        <w:spacing w:lineRule="exact" w:line="274"/>
        <w:ind w:firstLine="734"/>
        <w:rPr/>
      </w:pPr>
      <w:r>
        <w:rPr/>
        <w:t>Жизненные циклы паразитов. Понятие о жизненном цикле. Типы хозяев и их роль в онтогенезе паразита. Смена хозяев в жизненном цикле паразитов. Промежуточ</w:t>
        <w:softHyphen/>
        <w:t>ный и резервуарный хозяева паразитов и вопрос о их происхождении. Чередование поколений у паразитов. Циклы развития паразитов различных систематических групп: грегарины, споровики, кокцидии, моногенеи, трематоды, цестоды, нематоды, скребни, парази</w:t>
        <w:softHyphen/>
        <w:t>тические моллюски и насекомые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spacing w:val="-8"/>
        </w:rPr>
        <w:t>Эволюционная морфология паразитических животных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/>
        <w:t>Основные принципы филогенетических исследований. Основные механизмы морфологических преобразований организации и онтогенеза в процессе становления и эволюции паразических организмов. Основные принципы функциональных изменений органов паразитов в процессе эволюции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Эволюции онтогенеза паразитов. Представление о жизненном цикле как о сложной форме онтогенеза. Происхожде</w:t>
      </w:r>
      <w:r>
        <w:rPr>
          <w:spacing w:val="-1"/>
        </w:rPr>
        <w:t xml:space="preserve">ние гетерегониии и метагенеза в процессе становления и эволюции паразитов. </w:t>
      </w:r>
    </w:p>
    <w:p>
      <w:pPr>
        <w:pStyle w:val="Normal"/>
        <w:shd w:fill="FFFFFF" w:val="clear"/>
        <w:ind w:firstLine="730"/>
        <w:jc w:val="both"/>
        <w:rPr/>
      </w:pPr>
      <w:r>
        <w:rPr/>
        <w:t xml:space="preserve">Главные направления эволюции паразитов. Ароморфозы, идиоадаптации, формы специализации. Биологический прогресс паразитов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</w:rPr>
        <w:t>Физиологические адаптации в системе паразит – хозяин.</w:t>
      </w:r>
    </w:p>
    <w:p>
      <w:pPr>
        <w:pStyle w:val="Normal"/>
        <w:shd w:fill="FFFFFF" w:val="clear"/>
        <w:ind w:firstLine="730"/>
        <w:jc w:val="both"/>
        <w:rPr/>
      </w:pPr>
      <w:r>
        <w:rPr/>
        <w:t>Основные черты биологии паразитов, определяющие особенности патогенеза при паразитарных заболеваниях. Пути и механизмы проникновения и миграции паразитов в организме хозяина. Локализация паразитов. Взаимоотношения паразита и хозяина в период внедрения, миграции, тканевой фазы и имагинальной фазы.</w:t>
      </w:r>
    </w:p>
    <w:p>
      <w:pPr>
        <w:pStyle w:val="Normal"/>
        <w:shd w:fill="FFFFFF" w:val="clear"/>
        <w:ind w:firstLine="792"/>
        <w:jc w:val="both"/>
        <w:rPr/>
      </w:pPr>
      <w:r>
        <w:rPr/>
        <w:t>Воздействия паразитов на организм хозяина. Сенсибилизация организма хозяина антигенами паразитов. Аллергические реакции при паразитозах. Иммунитет при паразитарных болезнях. Врожденный и приобретенный иммунитет. Формы его проявле</w:t>
        <w:softHyphen/>
        <w:t>ния. Молекулярная миммикрия паразит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8"/>
        </w:rPr>
        <w:t>Популяционная экология паразитов.</w:t>
      </w:r>
    </w:p>
    <w:p>
      <w:pPr>
        <w:pStyle w:val="Normal"/>
        <w:shd w:fill="FFFFFF" w:val="clear"/>
        <w:ind w:firstLine="720"/>
        <w:rPr/>
      </w:pPr>
      <w:r>
        <w:rPr/>
        <w:t>Экологическая ниша. Развитие концепции ниши. Конкуренция, перекрывание ниш и их динамика. Межвидовая конкуренция как механизм эволюции экологической ниши.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/>
      </w:pPr>
      <w:r>
        <w:rPr/>
        <w:t>Структура и устойчивость популяций паразитов. Пространственное распределение паразитов: группировки различных поло-возрастных групп хозяев. Экологические механизмы устойчивости популяций паразито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Динамика численности популяций паразитов. Влияние межвидовой конкуренции и межпопуляционные взаимодействия с хозяевам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</w:rPr>
      </w:pPr>
      <w:r>
        <w:rPr/>
        <w:t>Эпидемиология паразитарных заболеваний. Трансмиссивные заболевания животных и человека. Природная очаговость паразитов. Сезонность паразитарных болезней. Способы борьбы с паразитами. Задачи паразитологической науки и практики</w:t>
      </w:r>
      <w:r>
        <w:rPr>
          <w:color w:val="99CC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временные методы сбора и камеральной обработки паразитологическ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Морфологические признаки паразитических организм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Методы экспериментального исследования взаимоадаптаций в системе «паразит-хозя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 w:before="144" w:after="0"/>
        <w:ind w:left="883" w:hanging="0"/>
        <w:jc w:val="left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jc w:val="center"/>
        <w:rPr/>
      </w:pPr>
      <w:r>
        <w:rPr>
          <w:rStyle w:val="FontStyle38"/>
        </w:rPr>
        <w:t>ОЦЕНОЧНЫХ СРЕДСТВ</w:t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Style28"/>
        <w:widowControl/>
        <w:spacing w:lineRule="exact" w:line="274" w:before="115" w:after="0"/>
        <w:ind w:firstLine="710"/>
        <w:rPr/>
      </w:pPr>
      <w:bookmarkStart w:id="4" w:name="bookmark9"/>
      <w:bookmarkEnd w:id="4"/>
      <w:r>
        <w:rPr>
          <w:rStyle w:val="FontStyle41"/>
        </w:rPr>
        <w:t xml:space="preserve">Текущая аттестация аспирантов. </w:t>
      </w:r>
      <w:r>
        <w:rPr>
          <w:rStyle w:val="FontStyle40"/>
        </w:rPr>
        <w:t>Текущая аттестация аспирантов проводится в соответствии с локальным актом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- Положением о текущей, промежуточной и итоговой аттестации аспирантов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по программам высшего образования -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exact" w:line="274" w:before="120" w:after="0"/>
        <w:ind w:firstLine="710"/>
        <w:rPr/>
      </w:pPr>
      <w:r>
        <w:rPr>
          <w:rStyle w:val="FontStyle40"/>
        </w:rPr>
        <w:t>Текущая аттестация по дисциплине проводится в форме опроса, а также оценки вопроса-ответа в рамках участия обучающихся в дискуссиях и различных контрольных мероприятиях по оцениванию фактических результатов обучения, осуществляемых преподавателем, ведущим дисциплину.</w:t>
      </w:r>
    </w:p>
    <w:p>
      <w:pPr>
        <w:pStyle w:val="Style28"/>
        <w:widowControl/>
        <w:spacing w:lineRule="auto" w:line="240" w:before="139" w:after="0"/>
        <w:ind w:left="835" w:hanging="0"/>
        <w:jc w:val="left"/>
        <w:rPr/>
      </w:pPr>
      <w:r>
        <w:rPr>
          <w:rStyle w:val="FontStyle40"/>
        </w:rPr>
        <w:t>Объектами оценивания выступают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392" w:leader="none"/>
        </w:tabs>
        <w:spacing w:before="139" w:after="0"/>
        <w:ind w:left="1392" w:hanging="0"/>
        <w:jc w:val="both"/>
        <w:rPr/>
      </w:pPr>
      <w:r>
        <w:rPr>
          <w:rStyle w:val="FontStyle40"/>
        </w:rPr>
        <w:t>учебная дисциплина - активность на занятиях, своевременность выполнения различных видов заданий, посещаемость заняти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392" w:leader="none"/>
        </w:tabs>
        <w:spacing w:before="139" w:after="0"/>
        <w:ind w:left="1392" w:hanging="0"/>
        <w:jc w:val="both"/>
        <w:rPr/>
      </w:pPr>
      <w:r>
        <w:rPr>
          <w:rStyle w:val="FontStyle40"/>
        </w:rPr>
        <w:t>степень усвоения теоретических знаний и уровень овладения практическими умениями и навыками по всем видам учебной работы, проводимых в рамках семинаров, практических занятий и самостоятельной работы.</w:t>
      </w:r>
    </w:p>
    <w:p>
      <w:pPr>
        <w:pStyle w:val="Style28"/>
        <w:widowControl/>
        <w:spacing w:lineRule="exact" w:line="274" w:before="115" w:after="0"/>
        <w:ind w:firstLine="710"/>
        <w:rPr/>
      </w:pPr>
      <w:r>
        <w:rPr>
          <w:rStyle w:val="FontStyle40"/>
        </w:rPr>
        <w:t>Оценивание обучающегося на занятиях осуществляется с использованием нормативных оценок по 4-х бальной системе (5-отлично, 4-хорошо, 3-удовлетворительно, 2-не удовлетворительно).</w:t>
      </w:r>
    </w:p>
    <w:p>
      <w:pPr>
        <w:pStyle w:val="Style28"/>
        <w:widowControl/>
        <w:spacing w:lineRule="exact" w:line="274" w:before="115" w:after="0"/>
        <w:ind w:firstLine="710"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проводится в соответствии с локальным актом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-Положением о текущей, промежуточной и итоговой аттестации аспирантов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exact" w:line="274" w:before="120" w:after="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/экзамен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exact" w:line="278" w:before="53" w:after="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экзамене - по 4-х бальной системы (5-отлично, 4-хорошо, 3-удовлетворительно, 2-не удовлетворительно) / на зачете - зачтено (не зачтено).</w:t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ind w:left="384" w:hanging="0"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734" w:hanging="0"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605" w:hanging="0"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</w:t>
            </w:r>
            <w:r>
              <w:rPr>
                <w:rStyle w:val="FontStyle40"/>
                <w:spacing w:val="10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/>
      </w:pPr>
      <w:bookmarkStart w:id="5" w:name="bookmark9"/>
      <w:bookmarkEnd w:id="5"/>
      <w:r>
        <w:rPr>
          <w:rStyle w:val="FontStyle38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38"/>
        </w:rPr>
        <w:t>Основная литература</w:t>
      </w:r>
    </w:p>
    <w:p>
      <w:pPr>
        <w:pStyle w:val="Normal"/>
        <w:widowControl w:val="false"/>
        <w:autoSpaceDE w:val="false"/>
        <w:ind w:firstLine="567"/>
        <w:rPr>
          <w:rStyle w:val="FontStyle3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>Анисимова, Е. И.</w:t>
      </w:r>
      <w:r>
        <w:rPr/>
        <w:t xml:space="preserve"> Гельминты хищных млекопитающих (семейство Canidae, Fischer, 1817) в естественных условиях и на зверофермах  / Е. И. Анисимова, С. В. Полоз, А. М. Субботин.  - Минск: Белорусская наука, 2011. 237 с. </w:t>
      </w:r>
    </w:p>
    <w:p>
      <w:pPr>
        <w:pStyle w:val="Style23"/>
        <w:ind w:left="0" w:firstLine="709"/>
        <w:rPr/>
      </w:pPr>
      <w:r>
        <w:rPr/>
        <w:t>Аниканова В.С., Бугмырин С.В., Иешко Е.П. Методы сбора  изучения гельминтов мелких млекопитающих. Учебное пособие. Петрозаводск: Карельский научный центр РАН, 2007. 145 с.</w:t>
      </w:r>
    </w:p>
    <w:p>
      <w:pPr>
        <w:pStyle w:val="Style23"/>
        <w:ind w:left="0" w:firstLine="709"/>
        <w:rPr/>
      </w:pPr>
      <w:r>
        <w:rPr/>
        <w:t xml:space="preserve">Болезни и паразиты диких животных Сибири и Дальнего Востока России: монография/ под редакцией И.В. Середкина и Д.Г. Микелла. – Владивосток: Дальнаука, 2012. 224 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>Инфекции, передаваемые клещами в Сибирском регионе</w:t>
      </w:r>
      <w:r>
        <w:rPr/>
        <w:t>  / отв. ред. В. В. Власов, В. Е. Репин.  Новосибирск: СО РАН, 2011. 390 с. 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днокурцев В.А. Паразитофауна позвоночных животных Якутии. Изд-во СО РАН, 2015. – 309 с. </w:t>
      </w:r>
    </w:p>
    <w:p>
      <w:pPr>
        <w:pStyle w:val="Normal"/>
        <w:ind w:firstLine="567"/>
        <w:rPr/>
      </w:pPr>
      <w:r>
        <w:rPr/>
        <w:t xml:space="preserve">Систематика и экология паразитов. Труды Центра паразитологии Института проблем экологии и эволюции им. А.Н.Северцова РАН. М.: Наука, т. 48. 2014. 384 с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Филимонова Л.В., Ломакин В.В. Каталог типов плоских червей в гельминтологическом музее Центра паразитологии ИПЭЭ РАН. М.: Товарищество научных изданий КМК. 2011. – 426 с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Филимонова Л.В., Ломакин В.В., Хасанова О.С. Каталог трематод гельминтологического музея центра паразитологии ИПЭЭ РАН. М.: ФГУП «Типография» Россельхозакадемии. 2012. 248 с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Никишин В.П. Микроскопическое строение животной клетки. Учебное пособие. Магадан.: СВГУ, 2015. 123 с. 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en-US"/>
        </w:rPr>
        <w:t xml:space="preserve">Loker Eric S., Hofkin Bruce V. Parasitology: a conceptual approach. New York and London: Garland Science. 2015. 560 pp.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буладзе К.И. и др.  Паразитология и инвазионные болезни сельскохозяйственных животных. Учебник для сельхозвузов. М.: Агропромиздат, 199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баев М.Ш. и др. Паразитология и инвазионные болезни животных. Учебник для сельхозвузов. М.: Колос, 199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клемишев В.Н. Биологические основы сравнительной паразитологии. М., 197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ссонов А.С. Тениоз </w:t>
      </w:r>
      <w:r>
        <w:rPr>
          <w:i/>
          <w:lang w:val="en-US"/>
        </w:rPr>
        <w:t>Taenia</w:t>
      </w:r>
      <w:r>
        <w:rPr>
          <w:i/>
        </w:rPr>
        <w:t xml:space="preserve"> </w:t>
      </w:r>
      <w:r>
        <w:rPr>
          <w:i/>
          <w:lang w:val="en-US"/>
        </w:rPr>
        <w:t>solium</w:t>
      </w:r>
      <w:r>
        <w:rPr/>
        <w:t xml:space="preserve"> – цистицеркоз. М.: Колос, 199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ссонов А.С. Эпизоотология (эпидемиология) и профилактика трихинеллеза. Вильнюс: Минтис, 1972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ыховских Б.Е. Моногенетические сосальщики, их систематика и филогения. М. – Л.: Изд-во АН ССС, 195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инецинская Т.А. Трематоды. Их жизненные циклы, биология и эволюция. М.: Наука, 196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инецинская Т.А., Добровольский А.А. Частная паразитология . М.: Высшая школа, 1978, т.1,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угалиева Э.Х., Филиппов В.В. Иммунный статус и пути его коррекции при гельминтозах животных. М.: Агропромиздат, 1991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гель В.А. Общая паразитология. Л.: Изд-во ЛГУ, 198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струкция о мероприятиях по предупреждению и ликвидации заболеваний животных гельминтозами. М.: Информагротех, 1999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еннеди К. Экологическая паразитология. М.: Мир, 197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ербабаев Э.Б. Основы ветеринарной акарологии. Методы и средства борьбы с клещами. М., 199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тельников Г.А. Диагностика гельминтозов животных. М.:Колос, 197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тельников Г.А. Гельминтологические исследования окружающей среды. М.: Агропромиздат, 1991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авловский Е.Н. Общие проблемы паразитологии и зоологии. М.: Изд-во АН СССР, 1961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тров Ю.Ф. Паразитарные и ассоциированные болезни животных и их профилактика. Иваново, 199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троченко В.И. Акантоцефалы (скребни) домашних и диких животных. М.: Изд-во АН СССР, 1956 г., 1958 г. т. 1 и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рябин К.И. Девастация в борьбе с гельминтами и другими болезнями человека и животных. Фрунзе: Кирг. фил. АН СССР, 194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липпов В.В. Эпизоотология гельминтозов сельскохозяйственных животных. М.: ВО Агропромиздат, 198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ульц Р.С., Гвоздев Е.В. Основы общей гельминтологии. М.: Наука, 1970-1972 г., т. 1,2,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1. Базы данных, информация, справочники по зоологии [Электронный ресурс]  - Режим доступа: http://www.dmoz.org/World/Russian/Наука/Биология/Зоолог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История зоологии / Биология животных - Режим доступа: </w:t>
      </w:r>
      <w:hyperlink r:id="rId2">
        <w:r>
          <w:rPr>
            <w:rStyle w:val="InternetLink"/>
          </w:rPr>
          <w:t>http://animaldir.ru</w:t>
        </w:r>
      </w:hyperlink>
      <w:r>
        <w:rPr/>
        <w:t>.</w:t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/>
        <w:t>3. Коллекция ресурсов: Web-сайтов, баз данных, серверов, музеев и галерея фотографий, связанных с зоологией. - Режим доступа: http://www.sibupk.nsk.su/New/06/Yp/data/Z05.HTM.</w:t>
      </w:r>
    </w:p>
    <w:p>
      <w:pPr>
        <w:pStyle w:val="Style31"/>
        <w:widowControl/>
        <w:spacing w:lineRule="auto" w:line="240" w:before="144" w:after="0"/>
        <w:jc w:val="both"/>
        <w:rPr/>
      </w:pPr>
      <w:bookmarkStart w:id="6" w:name="bookmark10"/>
      <w:r>
        <w:rPr>
          <w:rStyle w:val="FontStyle38"/>
        </w:rPr>
        <w:t>6</w:t>
      </w:r>
      <w:bookmarkEnd w:id="6"/>
      <w:r>
        <w:rPr>
          <w:rStyle w:val="FontStyle38"/>
        </w:rPr>
        <w:t>.   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ля освоения дисциплины имеются:</w:t>
      </w:r>
    </w:p>
    <w:p>
      <w:pPr>
        <w:pStyle w:val="Normal"/>
        <w:ind w:firstLine="709"/>
        <w:jc w:val="both"/>
        <w:rPr/>
      </w:pPr>
      <w:r>
        <w:rPr/>
        <w:t>1. Специально оборудованные кабинеты.</w:t>
      </w:r>
    </w:p>
    <w:p>
      <w:pPr>
        <w:pStyle w:val="Normal"/>
        <w:ind w:firstLine="709"/>
        <w:jc w:val="both"/>
        <w:rPr/>
      </w:pPr>
      <w:r>
        <w:rPr/>
        <w:t>2. Мультимедийное оборудование (компьютер с выходом в интернет, проектор).</w:t>
      </w:r>
    </w:p>
    <w:p>
      <w:pPr>
        <w:pStyle w:val="Normal"/>
        <w:ind w:firstLine="709"/>
        <w:jc w:val="both"/>
        <w:rPr/>
      </w:pPr>
      <w:r>
        <w:rPr/>
        <w:t>3. Коллекции влажных препаратов паразитических организмов.</w:t>
      </w:r>
    </w:p>
    <w:p>
      <w:pPr>
        <w:pStyle w:val="Normal"/>
        <w:ind w:firstLine="709"/>
        <w:jc w:val="both"/>
        <w:rPr/>
      </w:pPr>
      <w:r>
        <w:rPr/>
        <w:t>4. Коллекции насекомых.</w:t>
      </w:r>
    </w:p>
    <w:p>
      <w:pPr>
        <w:pStyle w:val="Normal"/>
        <w:ind w:firstLine="709"/>
        <w:jc w:val="both"/>
        <w:rPr/>
      </w:pPr>
      <w:r>
        <w:rPr/>
        <w:t>5. Микроскопы, бинокуляры.</w:t>
      </w:r>
    </w:p>
    <w:p>
      <w:pPr>
        <w:pStyle w:val="Normal"/>
        <w:ind w:firstLine="709"/>
        <w:jc w:val="both"/>
        <w:rPr/>
      </w:pPr>
      <w:r>
        <w:rPr/>
        <w:t>6. Оборудование и инструменты для вскрытия.</w:t>
      </w:r>
    </w:p>
    <w:p>
      <w:pPr>
        <w:pStyle w:val="Normal"/>
        <w:ind w:firstLine="709"/>
        <w:jc w:val="both"/>
        <w:rPr/>
      </w:pPr>
      <w:r>
        <w:rPr/>
        <w:t>7. Виварий с позвоночными и беспозвоночными животными.</w:t>
      </w:r>
    </w:p>
    <w:p>
      <w:pPr>
        <w:pStyle w:val="Normal"/>
        <w:ind w:firstLine="709"/>
        <w:jc w:val="both"/>
        <w:rPr/>
      </w:pPr>
      <w:r>
        <w:rPr/>
        <w:t>8. Коллекции музея.</w:t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Mangal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eastAsia="Calibri" w:cs="Mangal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/>
    </w:pPr>
    <w:rPr>
      <w:rFonts w:ascii="Calibri" w:hAnsi="Calibri" w:eastAsia="Calibri" w:cs="Mangal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eastAsia="Calibri" w:cs="Mangal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77"/>
    </w:pPr>
    <w:rPr>
      <w:rFonts w:eastAsia="Times New Roman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Calibri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d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2:00Z</dcterms:created>
  <dc:creator>Lyudmila</dc:creator>
  <dc:description/>
  <cp:keywords/>
  <dc:language>en-US</dc:language>
  <cp:lastModifiedBy>Kornienko S.A.</cp:lastModifiedBy>
  <cp:lastPrinted>2016-04-21T16:05:00Z</cp:lastPrinted>
  <dcterms:modified xsi:type="dcterms:W3CDTF">2016-04-21T09:05:00Z</dcterms:modified>
  <cp:revision>12</cp:revision>
  <dc:subject/>
  <dc:title/>
</cp:coreProperties>
</file>