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ind w:left="52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tLeast" w:line="20"/>
        <w:ind w:left="52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"/>
        <w:ind w:left="523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 2015 г</w:t>
      </w:r>
      <w:r>
        <w:rPr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практик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Новосибирск 20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ind w:hanging="0"/>
        <w:jc w:val="both"/>
        <w:rPr>
          <w:rStyle w:val="FontStyle40"/>
          <w:b/>
          <w:b/>
          <w:bCs/>
          <w:sz w:val="24"/>
          <w:szCs w:val="24"/>
        </w:rPr>
      </w:pPr>
      <w:r>
        <w:rPr>
          <w:rStyle w:val="FontStyle41"/>
        </w:rPr>
        <w:t>Дисциплина:</w:t>
      </w:r>
      <w:r>
        <w:rPr>
          <w:rStyle w:val="FontStyle4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ind w:hanging="0"/>
        <w:rPr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Педагогическая практика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</w:rPr>
        <w:t>Ишигенова Людмила Александровна, канд. биол. наук, ИСиЭЖ СО РАН,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А.Ишигенова, 2015 </w:t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>© ФГБУН ИСиЭЖ СО РАН, 2015</w:t>
      </w:r>
    </w:p>
    <w:p>
      <w:pPr>
        <w:pStyle w:val="Default"/>
        <w:rPr>
          <w:rStyle w:val="FontStyle40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Вид практики и способ её провед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ид практики: педагогическая. </w:t>
      </w:r>
    </w:p>
    <w:p>
      <w:pPr>
        <w:pStyle w:val="Default"/>
        <w:rPr/>
      </w:pPr>
      <w:r>
        <w:rPr/>
        <w:t xml:space="preserve">Способ проведения практики: стационарна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Цель практики </w:t>
      </w:r>
    </w:p>
    <w:p>
      <w:pPr>
        <w:pStyle w:val="Default"/>
        <w:rPr/>
      </w:pPr>
      <w:r>
        <w:rPr>
          <w:b/>
          <w:bCs/>
        </w:rPr>
        <w:t xml:space="preserve">Целью </w:t>
      </w:r>
      <w:r>
        <w:rPr/>
        <w:t xml:space="preserve">педагогической практики является практическая подготовка аспиранта к ведению преподавательской деятельности в своей профессиональной области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Место практики в структур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относится к вариативной части Блока 2 «Практики» ООП аспирантуры. Прохождению педагогической практики должно предшествовать освоение дисциплины «Педагогика высшей школы» (Б1.В.ОД.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еречень планируемых результатов практики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Процесс освоения педагогической практики направлен на формирование следующей </w:t>
      </w:r>
      <w:r>
        <w:rPr>
          <w:b/>
          <w:bCs/>
        </w:rPr>
        <w:t xml:space="preserve">общепрофессиональной компетенции (ОПК)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К-2: готовностью к преподавательской деятельности по основным образовательным программам высшего образования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В результате освоения педагогической практики обучающийся должен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ЗНАТЬ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новные этапы и элементы организации учебного процесса по основным образовательным программам высшего образования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новные требования федеральных государственных образовательных стандартов высшего образования, структуру и содержание основной образовательной программы, учебного плана, рабочих программ дисциплин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держание профессионально-ориентированных рабочих программ дисциплин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тоды и методики проведения учебных занятий, в том числе, интерактивных в высшей школ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азработки способов и приёмов тестирования итоговых зна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УМЕТЬ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товить и проводить все виды учебных занятий как минимум одной профессионально-ориентированной дисциплины кафедр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ктически использовать полученные педагогические знания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нтролировать и оценивать промежуточные результаты учебных занятий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тать с различными носителями информ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ЛАДЕТЬ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выками подготовки и проведения всех видов учебных занятий по профессионально-ориентированной дисциплине; </w:t>
      </w:r>
    </w:p>
    <w:p>
      <w:pPr>
        <w:pStyle w:val="Default"/>
        <w:rPr>
          <w:lang w:val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азовыми навыками педагогического мастерства и ораторского искусства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</w:rPr>
        <w:t>5. Объём практики в зачетных единицах и её продолжительности в неделях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/>
        <w:t xml:space="preserve">Объём практики в зачетных единицах – 3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практики в неделях –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Содержание практики</w:t>
      </w:r>
    </w:p>
    <w:p>
      <w:pPr>
        <w:pStyle w:val="Default"/>
        <w:ind w:firstLine="709"/>
        <w:jc w:val="both"/>
        <w:rPr/>
      </w:pPr>
      <w:r>
        <w:rPr/>
        <w:t xml:space="preserve">Педагогическая практика проводится в индивидуальном порядке в соответствии с индивидуальным планом аспиранта и графиком учебного процесса под руководством руководителя педагогической практики. </w:t>
      </w:r>
    </w:p>
    <w:p>
      <w:pPr>
        <w:pStyle w:val="Default"/>
        <w:ind w:firstLine="709"/>
        <w:jc w:val="both"/>
        <w:rPr/>
      </w:pPr>
      <w:r>
        <w:rPr/>
        <w:t xml:space="preserve">В процессе выполнения практики аспирант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ает ФГОС всех уровней подготовки своего направления подготовки, рабочие учебные планы, рабочие программы дисциплин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ределяет роль и место дисциплин учебного плана в подготовке бакалавров и магистров, их связь с другими дисциплинам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ает учебно-методические комплексы одного-двух (по заданию руководителя) профессиональных дисциплин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ает учебную и учебно-методическую литературу по заданным дисциплинам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ает научную и учебную литературу, указанную в учебной программе дисциплин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товит план-конспект лекций, лабораторных и практических занятий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ает методы и средства обучения, необходимые для проведения занятий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товит требуемые презентационные материалы, средства ведения, расходные материалы и т.п., необходимые для проведения занятий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одит занятия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нализирует проведенные занятия и разрабатывает мероприятия по их совершенствованию; </w:t>
      </w:r>
    </w:p>
    <w:p>
      <w:pPr>
        <w:pStyle w:val="Default"/>
        <w:rPr>
          <w:lang w:val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ит отчет по практи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времени аспиранта в период прохождения практики представлено в табл. 1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32"/>
      </w:tblGrid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ёмкость, % 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Изучение нормативных документов по организации и содержанию учебного процесса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Изучение основной и дополнительной литературы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Подготовка занятий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Проведение занятий, их анализ, внесение дополнений и изменений в учебно-методические материалы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Подготовка отчета по практике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Форма отчетности по практик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ой аттестации работы является письменный отчет и доклад о педагогической практике (форма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Фонд оценочных средств для проведения промежуточной аттестации обучающихся по практике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 целью оценки уровня освоения педагогической практики на зачете используется система «зачтено / не зачтен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67"/>
      </w:tblGrid>
      <w:tr>
        <w:trPr>
          <w:trHeight w:val="7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ритерии</w:t>
            </w:r>
          </w:p>
        </w:tc>
      </w:tr>
      <w:tr>
        <w:trPr>
          <w:trHeight w:val="7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спирант показал творческое отношение к педагогической практике, провел занятия и методическую работу в требуемом объёме, в совершенстве (как минимум – в достаточной степени) овладел всеми/основными теоретическими вопросами, показал все/основные требуемые умения и навыки.</w:t>
            </w:r>
          </w:p>
        </w:tc>
      </w:tr>
      <w:tr>
        <w:trPr>
          <w:trHeight w:val="7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пирант не провел занятия и/или методическую работу в требуемом объёме, имеет пробелы по отдельным теоретическим вопросам и/или не владеет основными умениями и навыкам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9. Учебная литературы и ресурсы сети «Интернет», необходимые для проведения практик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ФГОСы высшего образования всех уровней по соответствующему направле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</w:t>
      </w:r>
      <w:r>
        <w:rPr/>
        <w:t>Учебная и учебно-методическая литература по дисциплина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8"/>
        <w:gridCol w:w="3119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онный ресур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ww.iqlib.ru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нная библиотека образовательных и научных изданий. Включает более 2400 полнотекстовых цифровых версий печатных изданий. Представлены как редкие книги прошлых лет, так и современная научная и учебная литература, издаваемая ведущими Вуз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ит полнотекстовые учебники и учебные пособия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ttp://www.cir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8" w:leader="none"/>
              </w:tabs>
              <w:rPr/>
            </w:pPr>
            <w:r>
              <w:rPr/>
              <w:t xml:space="preserve">Университетская информационная </w:t>
            </w:r>
          </w:p>
          <w:p>
            <w:pPr>
              <w:pStyle w:val="Default"/>
              <w:tabs>
                <w:tab w:val="clear" w:pos="708"/>
                <w:tab w:val="left" w:pos="2444" w:leader="none"/>
              </w:tabs>
              <w:rPr/>
            </w:pPr>
            <w:r>
              <w:rPr/>
              <w:t xml:space="preserve">система Россия. УИС РОСС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ww.public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нет-библиотека СМИ База данных СМИ ЗАО «Публичная библиотек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ючает в себя более 3200 изданий, около 500 центральных и региональных информационных ресурсов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ww.e-library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электронная библиот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упны аннотации и полнотекстовые версии статей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http://diss.rsl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нная Библиотека Диссертаций Российской государственной библиотеки ЭБД РГ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ючает полнотекстовые базы данных диссертаций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Материально-техническая база проведения практи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пециализированные лаборатории ИСиЭЖ СО РАН мультимедийный комплекс с видеопроектором, экран, учебный раздаточный материал.</w:t>
      </w:r>
    </w:p>
    <w:p>
      <w:pPr>
        <w:pStyle w:val="Default"/>
        <w:ind w:firstLine="709"/>
        <w:rPr/>
      </w:pPr>
      <w:r>
        <w:rPr/>
        <w:t xml:space="preserve">Зоологический музей ИСиЭЖ СО РАН.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АГЕНСТВО НАУЧНЫХ ОРГАНИЗАЦИЙ РО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ибирского отделения РАН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АЮ</w:t>
      </w:r>
    </w:p>
    <w:p>
      <w:pPr>
        <w:pStyle w:val="Default"/>
        <w:jc w:val="right"/>
        <w:rPr/>
      </w:pPr>
      <w:r>
        <w:rPr/>
        <w:t xml:space="preserve">Директор ИСиЭЖ СО РАН </w:t>
      </w:r>
    </w:p>
    <w:p>
      <w:pPr>
        <w:pStyle w:val="Default"/>
        <w:jc w:val="right"/>
        <w:rPr/>
      </w:pPr>
      <w:r>
        <w:rPr/>
        <w:t xml:space="preserve">____________________ В.В.Глупов </w:t>
      </w:r>
    </w:p>
    <w:p>
      <w:pPr>
        <w:pStyle w:val="Default"/>
        <w:jc w:val="right"/>
        <w:rPr/>
      </w:pPr>
      <w:r>
        <w:rPr/>
        <w:t xml:space="preserve">« ____»_______________________2015 г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едагогической практике аспиран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Ф.И.О. аспиранта</w:t>
      </w:r>
      <w:r>
        <w:rPr>
          <w:i/>
          <w:iCs/>
        </w:rPr>
        <w:t>)</w:t>
      </w:r>
    </w:p>
    <w:p>
      <w:pPr>
        <w:pStyle w:val="Default"/>
        <w:jc w:val="center"/>
        <w:rPr>
          <w:i/>
          <w:i/>
          <w:iCs/>
        </w:rPr>
      </w:pPr>
      <w:r>
        <w:rPr>
          <w:u w:val="single"/>
        </w:rPr>
        <w:t>Направление подготовки:</w:t>
      </w:r>
      <w:r>
        <w:rPr>
          <w:i/>
          <w:iCs/>
        </w:rPr>
        <w:t xml:space="preserve">_______________________________________________________ </w:t>
      </w:r>
      <w:r>
        <w:rPr>
          <w:i/>
          <w:iCs/>
          <w:sz w:val="22"/>
          <w:szCs w:val="22"/>
        </w:rPr>
        <w:t>(шифр и наименование)</w:t>
      </w:r>
    </w:p>
    <w:p>
      <w:pPr>
        <w:pStyle w:val="Default"/>
        <w:rPr/>
      </w:pPr>
      <w:r>
        <w:rPr>
          <w:i/>
          <w:iCs/>
        </w:rPr>
        <w:t>_____________________________________________________________________________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u w:val="single"/>
        </w:rPr>
        <w:t>Профиль (направленность, специальность</w:t>
      </w:r>
      <w:r>
        <w:rPr/>
        <w:t>):________________________________________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>(шифр)</w:t>
      </w:r>
    </w:p>
    <w:p>
      <w:pPr>
        <w:pStyle w:val="Default"/>
        <w:spacing w:lineRule="auto" w:line="360"/>
        <w:rPr/>
      </w:pPr>
      <w:r>
        <w:rPr/>
        <w:t xml:space="preserve">Лаборатория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____________________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Продолжительность практики:</w:t>
      </w:r>
      <w:r>
        <w:rPr/>
        <w:t xml:space="preserve">2 недели (3 з.е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лан прохождения педагогической практики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65"/>
        <w:gridCol w:w="1302"/>
        <w:gridCol w:w="18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документацией по проведению занятий (изучение рабочей программы дисциплины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ы и формы проводимых занятий и установление даты их провед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литературы по теме проводимых занятий согласно рабочей программе дисциплин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а проведения занятий и утверждение его у научного руководителя и/или руководителя практи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со студентам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прохождении практи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рафик работы аспиранта по проведению занят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сциплина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студентов ______ курса __________________________________________ факульт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авления подготовки / Специальности _________________________________________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ды занятий 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лекции. семинары, лабораторные, практические</w:t>
      </w:r>
      <w:r>
        <w:rPr/>
        <w:t>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0"/>
        <w:gridCol w:w="1860"/>
        <w:gridCol w:w="1950"/>
        <w:gridCol w:w="2117"/>
      </w:tblGrid>
      <w:tr>
        <w:trPr>
          <w:trHeight w:val="9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и тема за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9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охождении педагогической прак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Осуществлено ознакомление с документацией кафедры по проведению лекционных (практических, семинарских, лабораторных) занятий по дисциплине 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Для студентов ___________ курса _______________________________ факультета по направлению подготовки / специальности 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. </w:t>
      </w:r>
    </w:p>
    <w:p>
      <w:pPr>
        <w:pStyle w:val="Default"/>
        <w:rPr/>
      </w:pPr>
      <w:r>
        <w:rPr/>
        <w:t xml:space="preserve">Изучены: учебный план направления подготовки, учебная программа дисциплины, учебно-методические материалы, _______________________________________________ .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В ходе педагогической практики были разработаны следующие материалы: </w:t>
      </w:r>
    </w:p>
    <w:p>
      <w:pPr>
        <w:pStyle w:val="Default"/>
        <w:rPr/>
      </w:pPr>
      <w:r>
        <w:rPr/>
        <w:t xml:space="preserve">1) __________________________________________________________________________ , </w:t>
      </w:r>
    </w:p>
    <w:p>
      <w:pPr>
        <w:pStyle w:val="Default"/>
        <w:rPr/>
      </w:pPr>
      <w:r>
        <w:rPr/>
        <w:t xml:space="preserve">2) __________________________________________________________________________ , </w:t>
      </w:r>
    </w:p>
    <w:p>
      <w:pPr>
        <w:pStyle w:val="Default"/>
        <w:rPr/>
      </w:pPr>
      <w:r>
        <w:rPr/>
        <w:t xml:space="preserve">3) __________________________________________________________________________ , </w:t>
      </w:r>
    </w:p>
    <w:p>
      <w:pPr>
        <w:pStyle w:val="Default"/>
        <w:rPr/>
      </w:pPr>
      <w:r>
        <w:rPr/>
        <w:t xml:space="preserve">4) __________________________________________________________________________ . </w:t>
      </w:r>
    </w:p>
    <w:p>
      <w:pPr>
        <w:pStyle w:val="Default"/>
        <w:rPr/>
      </w:pPr>
      <w:r>
        <w:rPr/>
        <w:t xml:space="preserve">Были проведены занятия общим объемом ______ час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щий зачет по педагогической практике: __________________________________ .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i/>
          <w:iCs/>
        </w:rPr>
        <w:t xml:space="preserve">                                                               </w:t>
      </w:r>
      <w:r>
        <w:rPr>
          <w:i/>
          <w:iCs/>
          <w:sz w:val="22"/>
          <w:szCs w:val="22"/>
        </w:rPr>
        <w:t>(зачтено / не зачтено)</w:t>
      </w:r>
    </w:p>
    <w:p>
      <w:pPr>
        <w:pStyle w:val="Default"/>
        <w:rPr/>
      </w:pPr>
      <w:r>
        <w:rPr/>
        <w:t xml:space="preserve">Руководитель практики _______________                               ________________________ </w:t>
      </w:r>
    </w:p>
    <w:p>
      <w:pPr>
        <w:pStyle w:val="Default"/>
        <w:jc w:val="center"/>
        <w:rPr/>
      </w:pPr>
      <w:r>
        <w:rPr>
          <w:rFonts w:eastAsia="Times New Roman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подпись)                                                                    (ФИО</w:t>
      </w:r>
      <w:r>
        <w:rPr>
          <w:i/>
          <w:iCs/>
        </w:rPr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: _________ 201__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/>
      <w:ind w:hanging="0"/>
    </w:pPr>
    <w:rPr>
      <w:rFonts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ind w:hanging="0"/>
    </w:pPr>
    <w:rPr>
      <w:rFonts w:cs="Mangal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8:00Z</dcterms:created>
  <dc:creator>Lyudmila</dc:creator>
  <dc:description/>
  <cp:keywords/>
  <dc:language>en-US</dc:language>
  <cp:lastModifiedBy>Kornienko S.A.</cp:lastModifiedBy>
  <dcterms:modified xsi:type="dcterms:W3CDTF">2016-04-21T09:07:00Z</dcterms:modified>
  <cp:revision>5</cp:revision>
  <dc:subject/>
  <dc:title/>
</cp:coreProperties>
</file>