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иЭЖ СО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.б.н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-1"/>
          <w:sz w:val="24"/>
          <w:szCs w:val="24"/>
        </w:rPr>
        <w:t>Глуп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1.В.ОД.3 </w:t>
      </w:r>
      <w:r>
        <w:rPr>
          <w:rStyle w:val="FontStyle38"/>
        </w:rPr>
        <w:t>Поведенческая экология и этология насекомых</w:t>
      </w:r>
    </w:p>
    <w:p>
      <w:pPr>
        <w:pStyle w:val="Normal"/>
        <w:spacing w:before="191" w:after="200"/>
        <w:ind w:left="2466" w:right="221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Уровень образ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кадров высшей квалификации </w:t>
      </w:r>
    </w:p>
    <w:p>
      <w:pPr>
        <w:pStyle w:val="Normal"/>
        <w:spacing w:before="191" w:after="200"/>
        <w:ind w:left="2466" w:right="221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валификация выпускника: Исследователь. Преподаватель-исследов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06.06.01. – Би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филь (направленность программы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03.02.05. – Энтомолог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овосибирск 20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17"/>
        <w:widowControl/>
        <w:spacing w:lineRule="auto" w:line="240"/>
        <w:ind w:firstLine="709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06.06.01 Биологические науки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0"/>
          <w:sz w:val="24"/>
          <w:szCs w:val="24"/>
        </w:rPr>
        <w:t xml:space="preserve">03.02.05 – Энтомология </w:t>
      </w:r>
    </w:p>
    <w:p>
      <w:pPr>
        <w:pStyle w:val="Style17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1"/>
          <w:sz w:val="24"/>
          <w:szCs w:val="24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38"/>
          <w:b w:val="false"/>
        </w:rPr>
        <w:t>Поведенческая экология и этология насекомых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 xml:space="preserve">Форма обучения: </w:t>
      </w:r>
      <w:r>
        <w:rPr>
          <w:rStyle w:val="FontStyle40"/>
          <w:sz w:val="24"/>
          <w:szCs w:val="24"/>
        </w:rPr>
        <w:t>очная</w:t>
      </w:r>
    </w:p>
    <w:p>
      <w:pPr>
        <w:pStyle w:val="Style17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4"/>
          <w:szCs w:val="24"/>
        </w:rPr>
        <w:t xml:space="preserve">РЕЦЕНЗЕНТ: Легалов А.А., </w:t>
      </w:r>
      <w:r>
        <w:rPr>
          <w:rFonts w:cs="Times New Roman" w:ascii="Times New Roman" w:hAnsi="Times New Roman"/>
        </w:rPr>
        <w:t>ИСиЭЖ СО РАН, зав лаб., д.б.н., старший научный сотрудник</w:t>
      </w:r>
    </w:p>
    <w:p>
      <w:pPr>
        <w:pStyle w:val="Style17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ind w:firstLine="709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ind w:firstLine="709"/>
        <w:jc w:val="both"/>
        <w:rPr/>
      </w:pPr>
      <w:r>
        <w:rPr>
          <w:rStyle w:val="FontStyle41"/>
          <w:sz w:val="24"/>
          <w:szCs w:val="24"/>
        </w:rPr>
        <w:t xml:space="preserve">РАБОЧАЯ ПРОГРАММА РЕКОМЕНДОВАНА </w:t>
      </w:r>
      <w:r>
        <w:rPr>
          <w:rStyle w:val="FontStyle40"/>
          <w:sz w:val="24"/>
          <w:szCs w:val="24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«__» ____________ 201__г.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 xml:space="preserve">ИСПОЛНИТЕЛЬ: </w:t>
      </w:r>
      <w:r>
        <w:rPr>
          <w:rStyle w:val="FontStyle40"/>
          <w:b/>
          <w:sz w:val="24"/>
          <w:szCs w:val="24"/>
        </w:rPr>
        <w:t xml:space="preserve">Яковлев Иван Константинович, </w:t>
      </w:r>
      <w:r>
        <w:rPr>
          <w:rStyle w:val="FontStyle40"/>
          <w:sz w:val="24"/>
          <w:szCs w:val="24"/>
        </w:rPr>
        <w:t>ИСиЭЖ СО РАН</w:t>
      </w:r>
      <w:r>
        <w:rPr>
          <w:rStyle w:val="FontStyle40"/>
          <w:b/>
          <w:sz w:val="24"/>
          <w:szCs w:val="24"/>
        </w:rPr>
        <w:t xml:space="preserve">, </w:t>
      </w:r>
      <w:r>
        <w:rPr>
          <w:rStyle w:val="FontStyle40"/>
          <w:sz w:val="24"/>
          <w:szCs w:val="24"/>
        </w:rPr>
        <w:t>к.б.н.,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  <w:sz w:val="24"/>
          <w:szCs w:val="24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>
          <w:rStyle w:val="FontStyle40"/>
          <w:sz w:val="24"/>
          <w:szCs w:val="24"/>
        </w:rPr>
        <w:t xml:space="preserve">© И.К.Яковлев, 2014 </w:t>
      </w:r>
    </w:p>
    <w:p>
      <w:pPr>
        <w:pStyle w:val="Style17"/>
        <w:widowControl/>
        <w:spacing w:lineRule="auto" w:line="240"/>
        <w:ind w:firstLine="709"/>
        <w:jc w:val="righ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© ФГБУН ИСиЭЖ СО РАН, 2014</w:t>
      </w:r>
      <w:r>
        <w:br w:type="page"/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Оглавление</w:t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auto" w:line="240"/>
        <w:jc w:val="both"/>
        <w:rPr/>
      </w:pPr>
      <w:hyperlink w:anchor="bookmark0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АННОТАЦИЯ</w:t>
        </w:r>
      </w:hyperlink>
      <w:r>
        <w:rPr>
          <w:rStyle w:val="FontStyle40"/>
        </w:rPr>
        <w:t xml:space="preserve">                                                                                                                            3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1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ЦЕЛИ И ЗАДАЧИ ОСВОЕНИЯ ДИСЦИПЛИНЫ</w:t>
        </w:r>
      </w:hyperlink>
      <w:r>
        <w:rPr>
          <w:rStyle w:val="FontStyle40"/>
        </w:rPr>
        <w:t xml:space="preserve">                                                             3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2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РЕБОВАНИЯ К РЕЗУЛЬТАТАМ ОСВОЕНИЯ ДИСЦИПЛИНЫ</w:t>
        </w:r>
      </w:hyperlink>
      <w:r>
        <w:rPr>
          <w:rStyle w:val="FontStyle40"/>
        </w:rPr>
        <w:t xml:space="preserve">                                   4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3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СТРУКТУРА И СОДЕРЖАНИЕ ДИСЦИПЛИНЫ</w:t>
        </w:r>
      </w:hyperlink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5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одержание разделов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..….....5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4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труктура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…………..……...6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</w:rPr>
      </w:pPr>
      <w:hyperlink w:anchor="bookmark7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Практические занятия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..8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8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ЕКУЩАЯ И ПРОМЕЖУТОЧНАЯ АТТЕСТАЦИЯ. ФОНД ОЦЕНОЧНЫХ СРЕДСТВ</w:t>
        </w:r>
      </w:hyperlink>
      <w:r>
        <w:rPr>
          <w:rStyle w:val="FontStyle40"/>
        </w:rPr>
        <w:t>.8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7061" w:leader="dot"/>
        </w:tabs>
        <w:jc w:val="both"/>
        <w:rPr>
          <w:rStyle w:val="FontStyle40"/>
        </w:rPr>
      </w:pPr>
      <w:hyperlink w:anchor="bookmark9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УЧЕБНО-МЕТОДИЧЕСКОЕ ОБЕСПЕЧЕНИЕ ДИСЦИПЛИНЫ</w:t>
        </w:r>
      </w:hyperlink>
      <w:r>
        <w:rPr>
          <w:rStyle w:val="FontStyle40"/>
        </w:rPr>
        <w:t>…………………………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FontStyle40"/>
          <w:sz w:val="24"/>
          <w:szCs w:val="24"/>
        </w:rPr>
      </w:pPr>
      <w:hyperlink w:anchor="bookmark10">
        <w:r>
          <w:rPr>
            <w:rStyle w:val="InternetLink"/>
            <w:rFonts w:ascii="Times New Roman" w:hAnsi="Times New Roman"/>
            <w:sz w:val="24"/>
            <w:szCs w:val="24"/>
          </w:rPr>
          <w:t>МАТЕРИАЛЬНО-ТЕХНИЧЕСКОЕ ОБЕСПЕЧЕНИЕ ДИСЦИПЛИНЫ……………</w:t>
        </w:r>
      </w:hyperlink>
      <w:r>
        <w:rPr>
          <w:rStyle w:val="FontStyle40"/>
          <w:sz w:val="24"/>
          <w:szCs w:val="24"/>
        </w:rPr>
        <w:t>………………………………………………………………...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40"/>
          <w:b/>
          <w:i/>
          <w:sz w:val="24"/>
          <w:szCs w:val="24"/>
        </w:rPr>
        <w:t>Лист изменений</w:t>
      </w:r>
      <w:r>
        <w:rPr>
          <w:rStyle w:val="FontStyle40"/>
          <w:sz w:val="24"/>
          <w:szCs w:val="24"/>
        </w:rPr>
        <w:t>…………………………………………………………………………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auto" w:line="240"/>
        <w:rPr/>
      </w:pPr>
      <w:bookmarkStart w:id="0" w:name="bookmark0"/>
      <w:r>
        <w:rPr>
          <w:rStyle w:val="FontStyle40"/>
          <w:sz w:val="24"/>
          <w:szCs w:val="24"/>
        </w:rPr>
        <w:t>Д</w:t>
      </w:r>
      <w:bookmarkEnd w:id="0"/>
      <w:r>
        <w:rPr>
          <w:rStyle w:val="FontStyle40"/>
          <w:sz w:val="24"/>
          <w:szCs w:val="24"/>
        </w:rPr>
        <w:t>исциплина «</w:t>
      </w:r>
      <w:r>
        <w:rPr>
          <w:rStyle w:val="FontStyle38"/>
          <w:b w:val="false"/>
          <w:sz w:val="24"/>
          <w:szCs w:val="24"/>
        </w:rPr>
        <w:t>Поведенческая экология и этология насекомых</w:t>
      </w:r>
      <w:r>
        <w:rPr>
          <w:rStyle w:val="FontStyle40"/>
          <w:sz w:val="24"/>
          <w:szCs w:val="24"/>
        </w:rPr>
        <w:t xml:space="preserve">» реализуется в рамках Блока 1 Основной профессиональной образовательной программы высшего образования – программам подготовки научно-педагогических кадров в аспирантуре </w:t>
      </w:r>
      <w:r>
        <w:rPr>
          <w:rStyle w:val="FontStyle40"/>
          <w:sz w:val="24"/>
          <w:szCs w:val="24"/>
          <w:lang w:bidi="hi-IN"/>
        </w:rPr>
        <w:t>Федеральное аген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  <w:sz w:val="24"/>
          <w:szCs w:val="24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  <w:sz w:val="24"/>
          <w:szCs w:val="24"/>
        </w:rPr>
        <w:t>Общая трудоемкость дисциплины по учебному плану составляет 3 зач.ед. (108 часов), из них лекций - 36 час. практических занятий – 20 час. самостоятельной работы - 52 часа. Дисциплина реализуется на 2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  <w:sz w:val="24"/>
          <w:szCs w:val="24"/>
        </w:rPr>
        <w:t>П</w:t>
      </w:r>
      <w:bookmarkEnd w:id="1"/>
      <w:r>
        <w:rPr>
          <w:rStyle w:val="FontStyle40"/>
          <w:sz w:val="24"/>
          <w:szCs w:val="24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1. ЦЕЛИ И ЗАДАЧИ ОСВОЕНИЯ ДИСЦИПЛИНЫ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формирование у аспирантов на основе концепций и подходов поведенческой экологии и этологии современных представлений о разнообразных формах поведения и коммуникации насекомых, приспособительных функциях поведения насекомых и его роли в эволюционном процессе, а также о генетических и физиологических механизмах реализации поведения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715" w:leader="none"/>
        </w:tabs>
        <w:ind w:left="709" w:hanging="360"/>
        <w:jc w:val="both"/>
        <w:rPr/>
      </w:pPr>
      <w:r>
        <w:rPr>
          <w:rStyle w:val="FontStyle40"/>
          <w:sz w:val="24"/>
          <w:szCs w:val="24"/>
        </w:rPr>
        <w:t>изучение основ эволюционной и популяционной экологии, этологии и учения о высшей нервной деятельности животных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715" w:leader="none"/>
        </w:tabs>
        <w:ind w:left="709" w:hanging="360"/>
        <w:jc w:val="both"/>
        <w:rPr/>
      </w:pPr>
      <w:r>
        <w:rPr>
          <w:rStyle w:val="FontStyle40"/>
          <w:sz w:val="24"/>
          <w:szCs w:val="24"/>
        </w:rPr>
        <w:t>ознакомление с основными формами поведения насекомых, типами внтуривидовых и межвидовых отношений, механизмами организации сообществ у социальных насекомых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715" w:leader="none"/>
        </w:tabs>
        <w:ind w:left="709" w:hanging="360"/>
        <w:jc w:val="both"/>
        <w:rPr>
          <w:rFonts w:cs="Times New Roman"/>
        </w:rPr>
      </w:pPr>
      <w:r>
        <w:rPr>
          <w:rFonts w:cs="Times New Roman"/>
          <w:lang w:eastAsia="ar-SA" w:bidi="ar-SA"/>
        </w:rPr>
        <w:t>формирование сравнительного подхода к рассмотрению различных форм поведения насекомых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715" w:leader="none"/>
        </w:tabs>
        <w:ind w:left="709" w:hanging="360"/>
        <w:jc w:val="both"/>
        <w:rPr>
          <w:rStyle w:val="FontStyle40"/>
          <w:sz w:val="24"/>
          <w:szCs w:val="24"/>
        </w:rPr>
      </w:pPr>
      <w:r>
        <w:rPr>
          <w:rFonts w:cs="Times New Roman"/>
          <w:color w:val="000000"/>
          <w:lang w:eastAsia="ar-SA" w:bidi="ar-SA"/>
        </w:rPr>
        <w:t>выделение актуальных проблем в этологии и поведенческой экологии насекомых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715" w:leader="none"/>
        </w:tabs>
        <w:ind w:left="709" w:hanging="360"/>
        <w:jc w:val="both"/>
        <w:rPr>
          <w:rFonts w:cs="Times New Roman"/>
        </w:rPr>
      </w:pPr>
      <w:r>
        <w:rPr/>
        <w:t>приобретение умений по применению полученных знаний для решения практических и прикладных энтомологических задач, объяснения полученных экспериментальных данных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715" w:leader="none"/>
        </w:tabs>
        <w:ind w:left="709" w:hanging="360"/>
        <w:jc w:val="both"/>
        <w:rPr>
          <w:rFonts w:cs="Times New Roman"/>
        </w:rPr>
      </w:pPr>
      <w:r>
        <w:rPr/>
        <w:t>формирование навыков преподавания изучаемой дисциплины и курса энтомологии в цел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правлен на формирование следующих компетенций: УК-1, УК-3, УК-4, УК-5, ОПК-1, ОПК-2, ПК-3, ПК-7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особность выявления фундаментальных проб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и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экологии насекомых и энтомогеограф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рфологию, анатомию и физиолог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изненные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х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нообразие и особенности населения насекомых в разных биомах; особенности энтомофаун основных биогеографических выделов; группы насекомых, важные для жизни челове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ое значение насекомых, в том числе как вредителей сельского хозяйства и переносчиков возбудителей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базовые знания в профессиональной деятельности, направленной на сохранение устойчивости экосистем;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ценивать виды и популяции с сокращающейся численностью; оценивать биогеоценотические последствия массовых размножений насекомых, связанных с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ми методами выяснения таксономической принадлежности разных групп насекомых, сохранения биоразнообразия и борьбы с насекомыми-вредителями; навыками работы с современным оборудованием;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выками оценки параметров популяций и населения насекомых в поле и в лаборатории, постановки полевых и лабораторных экспериментов, использования современных математических подходов к обработке результа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оретических основ поведенческой экологии и этолог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34" w:after="0"/>
              <w:jc w:val="left"/>
              <w:rPr>
                <w:rStyle w:val="FontStyle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Style w:val="FontStyle40"/>
                <w:sz w:val="24"/>
              </w:rPr>
              <w:t xml:space="preserve">внутренние механизмы и адаптивные функции поведения животных, </w:t>
            </w:r>
            <w:r>
              <w:rPr>
                <w:rFonts w:cs="Times New Roman" w:ascii="Times New Roman" w:hAnsi="Times New Roman"/>
                <w:szCs w:val="22"/>
              </w:rPr>
              <w:t>экологические законы взаимоотношений животных со средой обитания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этологических и эколог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базовые знания в профессиональной деятельности, направленной на установление закономерностей функционирования 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тельным подходом, методами сохранения устойчивости сообществ, прогноз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й в экологии и поведении животных при воздействии тех или иных природных и антропогенных трансформац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3.    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cs="Times New Roman" w:ascii="Times New Roman" w:hAnsi="Times New Roman"/>
          <w:b/>
          <w:sz w:val="24"/>
          <w:szCs w:val="24"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ЩАЯ ТРУДОЕМКОСТЬ </w:t>
            </w:r>
            <w:r>
              <w:rPr>
                <w:rStyle w:val="FontStyle40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rPr/>
            </w:pPr>
            <w:r>
              <w:rPr>
                <w:rStyle w:val="FontStyle39"/>
              </w:rPr>
              <w:t xml:space="preserve">Самостоятельная работа </w:t>
            </w:r>
            <w:r>
              <w:rPr>
                <w:rStyle w:val="FontStyle37"/>
              </w:rPr>
              <w:t xml:space="preserve">(СР) </w:t>
            </w:r>
            <w:r>
              <w:rPr>
                <w:rStyle w:val="FontStyle39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40"/>
              </w:rPr>
              <w:t xml:space="preserve">Самоподготовка </w:t>
            </w:r>
            <w:r>
              <w:rPr>
                <w:rStyle w:val="FontStyle35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2" w:name="bookmark5"/>
      <w:r>
        <w:rPr>
          <w:rStyle w:val="FontStyle39"/>
          <w:sz w:val="24"/>
          <w:szCs w:val="24"/>
        </w:rPr>
        <w:t>В</w:t>
      </w:r>
      <w:bookmarkEnd w:id="2"/>
      <w:r>
        <w:rPr>
          <w:rStyle w:val="FontStyle39"/>
          <w:sz w:val="24"/>
          <w:szCs w:val="24"/>
        </w:rPr>
        <w:t xml:space="preserve">ид контроля: </w:t>
      </w:r>
      <w:r>
        <w:rPr>
          <w:rStyle w:val="FontStyle40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3.2.   Содержание разделов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sz w:val="24"/>
          <w:szCs w:val="24"/>
          <w:u w:val="single"/>
        </w:rPr>
        <w:t>Общее содержание дисциплины</w:t>
      </w:r>
    </w:p>
    <w:p>
      <w:pPr>
        <w:pStyle w:val="Normal"/>
        <w:spacing w:lineRule="auto" w:line="240" w:before="0" w:after="0"/>
        <w:jc w:val="center"/>
        <w:rPr>
          <w:rStyle w:val="FontStyle41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97"/>
        <w:gridCol w:w="4182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 xml:space="preserve">№ </w:t>
            </w:r>
            <w:r>
              <w:rPr>
                <w:rStyle w:val="FontStyle34"/>
                <w:sz w:val="22"/>
                <w:szCs w:val="22"/>
              </w:rPr>
              <w:t>разде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именование темы (раздела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одержание темы (разд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и введение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зучения поведения насекомых, основные понятия, филогения и генетика поведения, сравнительный подх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олог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, большая четверка инстинктов по Лоренцу, четыре главных вопроса Тинбергена, структура поведенческого акта, фиксированный комплекс действий, концепции и подходы к изучению п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волюция поведе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отбор, приспособленность, эволюция адаптивных стратегий, половой отбор и стратегии полов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уляции насекомых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eastAsia="ar-SA"/>
              </w:rPr>
              <w:t>татические и динамические характеристики популяций, рост и типы динамики популяц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Межвидовые отноше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ищничество, конкуренция, паразитизм, комменсализм, симбиоз и мутуал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йро-анатомические и физиологические основы поведе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Нервная система насекомых, рефлексы, повторяющиеся двигательная активность, гормональная регуляция, рит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мещения в пространстве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Передвижение в наземной, водной и воздушной средах, таксисы, ориентация по свету и магнитному полю, миграция и распростран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морегуляц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Механизмы выработки тепла и охлаждения, диапауза, термоустойчивость, поведение в экстремальных условиях, терморегуляция у общественных насеком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едение, связанное с питанием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Пассивная защита: химическая защита, криптическая окраска, типы мимикрий,отпугивающая защита; активная защита: напасть, испугать/удивить, групповая реакц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ное поведение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Поиск, распознавание и прием пищи, физиологическая регуляция, фуражировочные стратегии, коэволюция как борьба вооружений или мутуализм, взаимоотношения насекомых и растений, питание в социум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ческая коммуникац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Восприятие света, рецепторы, цветовое зрение, зрение поляризованного света, биолюминесценция; функции: скопления и распространение, опасность, спаривание и территориальност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рительная коммуникац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Механизмы воспроизведения и восприятия запахов, функции: поиск партнеров, скопление и рекрутирование, сигналы тревоги, мечение, распознавание; феромоны; средства контроля насеком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устическая и тактильная коммуникац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Звуковые сигналы, типы восприятия, песни, функции: опасность и агрессия, отпугивание и мимикрия, привлечение партнеров, социальные сигналы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ножение: ухаживание и спаривание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Физиология спаривания, типы размножения у насекомых, половой отбор: диморфизм, борьба полов, выбор партнера, внутриполовой отбор, территориальность и доминирование, свадебные подар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ножение: откладка яиц и защита потомства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Яйцекладущие, яйцеживородящие, отрождающие личинок или куколок; выбор субстрата; забота о потомстве: ухаживание, гнездовое поведение, участие самцов; особенные виды размножения: полиэмбриония, партеногенез, педогенез, морфы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поведение и общественные насекомые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оциальной организации у насекомых: отличие скоплений от сообществ, эусоциальность, преимущества социального поведения, примитивные и продвинутые сообщества, эволюция социального образа жизни, групповой отбор, отбор родичей, расширенная приспособленность, концепция сверхорганизма, касты, разделение труда, коммуникация в социуме, основные группы эусоциальных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Память, обучение и интеллектуальные способности насекомых. Физиологические механизмы и типы памяти, сенситизация, фильтрация стимулов, ассоциативное обучение: условные рефлексы и операнты; инсайт, экстраполяция, абстрагирования, счет, когнитивные способности, проблема nature vs nur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имечание: </w:t>
      </w:r>
      <w:r>
        <w:rPr>
          <w:rStyle w:val="FontStyle35"/>
          <w:sz w:val="24"/>
          <w:szCs w:val="24"/>
        </w:rPr>
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и введение. История изучения поведения насекомых, основные понятия, филогения и генетика поведения, сравнительный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логия. Основные понятия, большая четверка инстинктов по Лоренцу, четыре главных вопроса Тинбергена, структура поведенческого акта, фиксированный комплекс действий, концепции и подходы к изучению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олюция поведения. Естественный отбор, приспособленность, эволюция адаптивных стратегий, половой отбор и стратегии п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ции насекомых. С</w:t>
      </w:r>
      <w:r>
        <w:rPr>
          <w:rFonts w:cs="Times New Roman" w:ascii="Times New Roman" w:hAnsi="Times New Roman"/>
          <w:sz w:val="24"/>
          <w:szCs w:val="24"/>
          <w:lang w:eastAsia="ar-SA"/>
        </w:rPr>
        <w:t>татические и динамические характеристики популяций, рост и типы динамики популя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жвидовые отношения. Хищничество, конкуренция, паразитизм, комменсализм, симбиоз и мутуал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ро-анатомические и физиологические основы поведения. Нервная система насекомых, рефлексы, повторяющиеся двигательная активность, гормональная регуляция, рит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щения в пространстве. Передвижение в наземной, водной и воздушной средах, таксисы, ориентация по свету и магнитному полю, миграция и распростра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регуляция. Механизмы выработки тепла и охлаждения, диапауза, термоустойчивость, поведение в экстремальных условиях, терморегуляция у общественных насеко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, связанное с питанием. Пассивная защита: химическая защита, криптическая окраска, типы мимикрий,отпугивающая защита; активная защита: напасть, испугать/удивить, групповая реа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ое поведение. Поиск, распознавание и прием пищи, физиологическая регуляция, фуражировочные стратегии, коэволюция как борьба вооружений или мутуализм, взаимоотношения насекомых и растений, питание в соци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коммуникация. Восприятие света, рецепторы, цветовое зрение, зрение поляризованного света, биолюминесценция; функции: скопления и распространение, опасность, спаривание и территори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ая коммуникация. Механизмы воспроизведения и восприятия запахов, функции: поиск партнеров, скопление и рекрутирование, сигналы тревоги, мечение, распознавание; феромоны; средства контроля насеко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устическая и тактильная коммуникация. Звуковые сигналы, типы восприятия, песни, функции: опасность и агрессия, отпугивание и мимикрия, привлечение партнеров, социальные сигн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: ухаживание и спаривание. Физиология спаривания, типы размножения у насекомых, половой отбор: диморфизм, борьба полов, выбор партнера, внутриполовой отбор, территориальность и доминирование, свадебные под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: откладка яиц и защита потомства. Яйцекладущие, яйцеживородящие, отрождающие личинок или куколок; выбор субстрата; забота о потомстве: ухаживание, гнездовое поведение, участие самцов; особенные виды размножения: полиэмбриония, партеногенез, педогенез, морф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поведение и общественные насекомые. Типы социальной организации у насекомых: отличие скоплений от сообществ, эусоциальность, преимущества социального поведения, примитивные и продвинутые сообщества, эволюция социального образа жизни, групповой отбор, отбор родичей, расширенная приспособленность, концепция сверхорганизма, касты, разделение труда, коммуникация в социуме, основные группы эусоциальных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, обучение и интеллектуальные способности насекомых. Физиологические механизмы и типы памяти, сенситизация, фильтрация стимулов, ассоциативное обучение: условные рефлексы и операнты; инсайт, экстраполяция, абстрагирования, счет, когнитивные способности, проблема nature vs nur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4.   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6095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Раздела (тем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bookmarkStart w:id="3" w:name="bookmark8"/>
            <w:r>
              <w:rPr>
                <w:rStyle w:val="FontStyle40"/>
              </w:rPr>
              <w:t>1</w:t>
            </w:r>
            <w:bookmarkEnd w:id="3"/>
            <w:r>
              <w:rPr>
                <w:rStyle w:val="FontStyle4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знакомление и приобретение опыта работы в лабораториях института на экспериментальных установках и оборудовании для изучения поведения и физиологии насеком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-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Дискуссионные семинары на избранные темы поведенческой экологии и этологии насеком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2-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бработка и представление результатов собственного исследования на семинар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ланирование и выполнение экспериментальной исследовательской работы в полевых и/или лабораторных условиях по изучению поведения и экологии избранной группы насеком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Style31"/>
        <w:widowControl/>
        <w:spacing w:lineRule="auto" w:line="24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4. ТЕКУЩАЯ И ПРОМЕЖУТОЧНАЯ АТТЕСТАЦИЯ. ФОН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8"/>
          <w:sz w:val="24"/>
          <w:szCs w:val="24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10"/>
        <w:rPr/>
      </w:pPr>
      <w:bookmarkStart w:id="4" w:name="bookmark9"/>
      <w:bookmarkEnd w:id="4"/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</w:rPr>
        <w:t>Промежуточная аттестация аспирантов по дисциплине проводится проводится в соответствии с локальным актом ФГБНУ</w:t>
      </w:r>
      <w:r>
        <w:rPr>
          <w:rStyle w:val="FontStyle40"/>
          <w:lang w:bidi="hi-IN"/>
        </w:rPr>
        <w:t xml:space="preserve"> ИСиЭЖ СО РАН</w:t>
      </w:r>
      <w:r>
        <w:rPr>
          <w:rStyle w:val="FontStyle40"/>
        </w:rPr>
        <w:t xml:space="preserve"> -Положением о текущей, промежуточной и итоговой аттестации аспирантов ФГБНУ</w:t>
      </w:r>
      <w:r>
        <w:rPr>
          <w:rStyle w:val="FontStyle40"/>
          <w:lang w:bidi="hi-IN"/>
        </w:rPr>
        <w:t xml:space="preserve"> ИСиЭЖ СО РАН</w:t>
      </w:r>
      <w:r>
        <w:rPr>
          <w:rStyle w:val="FontStyle40"/>
        </w:rPr>
        <w:t xml:space="preserve"> по программам высшего образования -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/>
        <w:ind w:firstLine="701"/>
        <w:rPr/>
      </w:pPr>
      <w:r>
        <w:rPr>
          <w:rStyle w:val="FontStyle40"/>
        </w:rPr>
        <w:t>Промежуточная аттестация по дисциплине осуществляется в форме зачета/экзамен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"/>
        <w:widowControl/>
        <w:spacing w:lineRule="auto" w:line="240"/>
        <w:ind w:firstLine="710"/>
        <w:rPr/>
      </w:pPr>
      <w:r>
        <w:rPr>
          <w:rStyle w:val="FontStyle40"/>
        </w:rPr>
        <w:t>Оценивание обучающегося на промежуточной аттестации осуществляется с использованием нормативных оценок на на зачете – зачтено (не зачтено).</w:t>
      </w:r>
    </w:p>
    <w:p>
      <w:pPr>
        <w:pStyle w:val="Style31"/>
        <w:widowControl/>
        <w:spacing w:lineRule="auto" w:line="240"/>
        <w:rPr>
          <w:rStyle w:val="FontStyle3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ценка зачет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40"/>
                <w:spacing w:val="30"/>
              </w:rPr>
            </w:pPr>
            <w:r>
              <w:rPr>
                <w:rStyle w:val="FontStyle40"/>
              </w:rPr>
              <w:t>Аспирант при ответе демонстрирует отличное/хорошее знание содержания тем учебной дисциплины, владеет основными понятиями,  знает особенности развития научной дисциплины, имеет представление об особенностях и специфике предмета</w:t>
            </w:r>
            <w:r>
              <w:rPr>
                <w:rStyle w:val="FontStyle40"/>
                <w:spacing w:val="30"/>
              </w:rPr>
              <w:t>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Аспирант при ответе демонстрирует плохое знание значительной части основного материала в области научной дисциплины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5" w:name="bookmark9"/>
      <w:bookmarkStart w:id="6" w:name="bookmark9"/>
      <w:bookmarkEnd w:id="6"/>
    </w:p>
    <w:p>
      <w:pPr>
        <w:pStyle w:val="Style31"/>
        <w:widowControl/>
        <w:spacing w:lineRule="auto" w:line="24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5. УЧЕБНО-МЕТОДИЧЕСКОЕ ОБЕСПЕЧЕНИЕ ДИСЦИПЛИНЫ</w:t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Style w:val="FontStyle38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7" w:name="bookmark10"/>
      <w:r>
        <w:rPr>
          <w:rFonts w:cs="Times New Roman" w:ascii="Times New Roman" w:hAnsi="Times New Roman"/>
          <w:sz w:val="24"/>
          <w:szCs w:val="24"/>
        </w:rPr>
        <w:t>Зорина З.А., Полетаева И.И., Резникова Ж.И. 2013. Основы этологии и генетики поведения. Изд-во МГ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рков А., Наймарк Е. 2014. Эволюция. Классические идеи в свете новых открытий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rPr>
          <w:rStyle w:val="FontStyle38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tthews R. W., Matthews J. R. 2009. Insect behavior. – Springer Science &amp; Business Media.</w:t>
      </w:r>
    </w:p>
    <w:p>
      <w:pPr>
        <w:pStyle w:val="List"/>
        <w:widowControl w:val="false"/>
        <w:ind w:left="0" w:right="-1759" w:firstLine="720"/>
        <w:jc w:val="both"/>
        <w:rPr/>
      </w:pPr>
      <w:r>
        <w:rPr>
          <w:sz w:val="24"/>
          <w:szCs w:val="24"/>
        </w:rPr>
        <w:t>Кипят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. 2013. </w:t>
      </w:r>
      <w:r>
        <w:rPr>
          <w:sz w:val="24"/>
          <w:szCs w:val="24"/>
        </w:rPr>
        <w:t>Мир общественных насекомых. Изд-во Либро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Style w:val="FontStyle39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9"/>
          <w:sz w:val="24"/>
          <w:szCs w:val="24"/>
        </w:rPr>
        <w:t>Дополнительная литература и 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гон М., Харпер Дж., Таунсенд К. 1989. Экология: особи, популяции и сообщества. М.: Мир, Т. 1, 2.</w:t>
      </w:r>
    </w:p>
    <w:p>
      <w:pPr>
        <w:pStyle w:val="TextBody"/>
        <w:ind w:right="-1759" w:firstLine="709"/>
        <w:rPr/>
      </w:pPr>
      <w:r>
        <w:rPr>
          <w:sz w:val="24"/>
          <w:szCs w:val="24"/>
        </w:rPr>
        <w:t>Брайен М.1986. Общественные насекомые. Экология и поведение. М.,” Мир”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Н.Н. 2004. Развитие эволюционных идей в биологии. 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А.М. 1990. Популяционная экология. М.: Изд-во Московск. гос. унив-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усский Г. М. Принципы коммуникации у муравьев. Чтения памяти Н. А. Холодковского. Л.: Наука, 198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усский Г. М. Принципы организации семьи у общественных насекомых. Поведение насекомых. М.: Наука, 198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усский Г. М. Муравьи пустынь. М.: Наука, 198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усский Г. М. Муравьи рода формика. М.: Наука, 196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А. А. Муравей, семья, колония. М.: Наука, 197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А. А. Внутривидовые отношения у муравьев. М.: Наука, 197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рина З.А., Полетаева И.И., Резникова Ж.И.1999. Основы этологии и генетики поведения. Изд-во М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тков В.Е. 1985. Происхождение общественных насекомых. М., "Зн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инский Л.В. 1977. Биологические основы рассудочной деятельности.</w:t>
      </w:r>
    </w:p>
    <w:p>
      <w:pPr>
        <w:pStyle w:val="TextBody"/>
        <w:ind w:right="-1759" w:firstLine="709"/>
        <w:rPr>
          <w:sz w:val="24"/>
          <w:szCs w:val="24"/>
        </w:rPr>
      </w:pPr>
      <w:r>
        <w:rPr>
          <w:sz w:val="24"/>
          <w:szCs w:val="24"/>
        </w:rPr>
        <w:t xml:space="preserve">Мак - Фарленд Д. 1988. Поведение животных. Психобиология, этология и эволюция. </w:t>
      </w:r>
    </w:p>
    <w:p>
      <w:pPr>
        <w:pStyle w:val="TextBody"/>
        <w:ind w:right="-1759" w:hanging="0"/>
        <w:rPr>
          <w:sz w:val="24"/>
          <w:szCs w:val="24"/>
        </w:rPr>
      </w:pPr>
      <w:r>
        <w:rPr>
          <w:sz w:val="24"/>
          <w:szCs w:val="24"/>
        </w:rPr>
        <w:t>М. « Мир».</w:t>
      </w:r>
    </w:p>
    <w:p>
      <w:pPr>
        <w:pStyle w:val="List"/>
        <w:ind w:left="0" w:right="-17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нинг О. 1982. Поведение животных. М., « Ми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м Ю.1986. Экология. М.: Мир. Т. 1,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анка Э. 1981.  Эволюционная экология. М.: Ми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никова Ж.И. 2000. Между драконом и яростью. Этологические и эволюционные аспекты межвидовых отношений животных. М. Резникова Ж.И. 2000. Интеллект и язык. Животные и человек в зеркале экспериментов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М., “Наука”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никова Ж.И. 2001. Популяции и виды на весах войны и мира. Этологические и эволюционные аспекты межвидовых отношений животных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., “Наука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никова Ж.И. Интеллект и язык животных и человека. Введение в когнитивную этологию. М., “Академия”, 2005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кова Ж. И. Межвидовые отношения у муравьев. Новосибирск: Наука, 198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бриг О., Солбриг Д. 1982.Популяционная биология и эволюция. М.: Ми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 Дж. М.  Эволюция полового размножения. - М.: Мир, 1981. 271 с.</w:t>
      </w:r>
    </w:p>
    <w:p>
      <w:pPr>
        <w:pStyle w:val="TextBody"/>
        <w:ind w:right="-1759" w:firstLine="709"/>
        <w:rPr>
          <w:sz w:val="24"/>
          <w:szCs w:val="24"/>
        </w:rPr>
      </w:pPr>
      <w:r>
        <w:rPr>
          <w:sz w:val="24"/>
          <w:szCs w:val="24"/>
        </w:rPr>
        <w:t>Тинберген Н. 1970. Осы, птицы, люди. М., “Мир”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 К. Э. Основы зоопсихологии. Изд-во МГУ, 1976.</w:t>
      </w:r>
    </w:p>
    <w:p>
      <w:pPr>
        <w:pStyle w:val="Normal"/>
        <w:widowControl w:val="false"/>
        <w:autoSpaceDE w:val="false"/>
        <w:spacing w:lineRule="auto" w:line="240" w:before="0" w:after="0"/>
        <w:ind w:right="-175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 Ж.-А. Жизнь насекомых. Рассказы энтомолога. М.: Учпедгиз, 1963.</w:t>
      </w:r>
    </w:p>
    <w:p>
      <w:pPr>
        <w:pStyle w:val="Normal"/>
        <w:widowControl w:val="false"/>
        <w:autoSpaceDE w:val="false"/>
        <w:spacing w:lineRule="auto" w:line="240" w:before="0" w:after="0"/>
        <w:ind w:right="-175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ш К. Из жизни пчел/Под ред. И. А. Халифмана. М.: Мир, 1980.</w:t>
      </w:r>
    </w:p>
    <w:p>
      <w:pPr>
        <w:pStyle w:val="TextBody"/>
        <w:ind w:right="-1759" w:firstLine="709"/>
        <w:rPr>
          <w:sz w:val="24"/>
          <w:szCs w:val="24"/>
        </w:rPr>
      </w:pPr>
      <w:r>
        <w:rPr>
          <w:sz w:val="24"/>
          <w:szCs w:val="24"/>
        </w:rPr>
        <w:t>Шовен Р. 1972. Поведение животных. М., «Мир».</w:t>
      </w:r>
    </w:p>
    <w:p>
      <w:pPr>
        <w:pStyle w:val="TextBody"/>
        <w:widowControl w:val="false"/>
        <w:ind w:right="-1759" w:firstLine="709"/>
        <w:rPr>
          <w:sz w:val="24"/>
          <w:szCs w:val="24"/>
        </w:rPr>
      </w:pPr>
      <w:r>
        <w:rPr>
          <w:sz w:val="24"/>
          <w:szCs w:val="24"/>
        </w:rPr>
        <w:t>Шовен Р. 1970. Мир насекомых. М., «Мир»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759" w:hanging="0"/>
        <w:rPr>
          <w:rStyle w:val="FontStyle3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10"/>
      <w:r>
        <w:rPr>
          <w:rStyle w:val="FontStyle38"/>
          <w:sz w:val="24"/>
          <w:szCs w:val="24"/>
        </w:rPr>
        <w:t>6</w:t>
      </w:r>
      <w:bookmarkEnd w:id="8"/>
      <w:r>
        <w:rPr>
          <w:rStyle w:val="FontStyle38"/>
          <w:sz w:val="24"/>
          <w:szCs w:val="24"/>
        </w:rPr>
        <w:t>.    МАТЕРИАЛЬНО-ТЕХНИЧЕСКОЕ ОБЕСПЕЧЕНИЕ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актик и научно-исследовательской работы аспирантам предоставляется возможность проведения полевых исследований на территории научных стационаров Института и использования специального оборудования лабораторий ИСиЭЖ СО РАН (лаб. патологии насекомых, лаб. поведенческой экологии сообществ, лаб. систематики беспозвоночных животных, лаб. филогении и фауногенеза): термошкафы, микроскопы, наборы для препарирования насекомых, инструменты для отлова насекомых, видеокамеры, оригинальные установки для изучения поведения насекомых (тест-арены, лабиринты и др.). </w:t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№1.</w:t>
      </w:r>
    </w:p>
    <w:p>
      <w:pPr>
        <w:pStyle w:val="Style141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сравнительный подход? Приведите примеры его использования при анализе повед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этология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четыре главных вопроса этологии Тинбергена? Разберите их на примере конкретного поведения насеком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стинкт? Четыре базовых инстинкта животных по Лорен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веденческого акта. Что такое фиксированный комплекс действ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ведения у насекомых и проблема narture vs nurtur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то изучает эколог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тественный отбор. Основные положения Е.О. Типы отбора. Случайный дрейф ген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ообразование. Симпатрическое и аллопатрическое видообразов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оэволюция. Борьба вооружений (хищник-жертва, конкуренция) и мутуализм. Взаимоотношения насекомое-раст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пповой отб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Экологическая ниша. Характеристики экологической ниши. Фундаментальная и реализованная ниша. Перекрывание ниш и конкуренция.  Экологически эквивалентные виды. Принцип Гауз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аптации. Адаптивная радиация.  Стоимость выживания и приспособленность. Возрастная репродуктивная цен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вокупная приспособленность. Альтруизм в популяциях. Эусоциальность. Отбор родич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волюционно-стабильные страте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вой отбор. Внутри- и межполовой отбор. Половой диморфиз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бота о потомстве. Родительский вклад. Кооперация и сотрудничество при выращивании потом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атегия полов и социальная организация. Моногам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пуляционная экология. Кривые выживания и размножения. Возрастная структура сообщ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иотический потенциал Чепмена. Кривые роста популяций. Факторы, влияющие на рост популяций. Оппортунистические и равновесные популя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K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</w:t>
      </w:r>
      <w:r>
        <w:rPr>
          <w:rFonts w:cs="Times New Roman" w:ascii="Times New Roman" w:hAnsi="Times New Roman"/>
          <w:sz w:val="24"/>
          <w:szCs w:val="24"/>
          <w:lang w:eastAsia="ar-SA"/>
        </w:rPr>
        <w:t>- отб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пуляционные цик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руктура популяций. Характер распределения организмов в пространстве. Эффект группы. Изоляция и территориальность. Образование безопасных посел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жвидовые отношения. Типы межвидовых отно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ищничество. Пищевое предпочтение. Переключение. Рентабельность добычи. Оптимальное пищедобывательное поведение. Явление компромисса в поведении живот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корость потребления и плотность пищи. Влияние плотности консументов: взаимная интерференц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ищевые пятна. Теорема о пороговой цен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ведение хищников. Комплексы адаптаций к взаимодействию с добычей. Пищевые спектры и специализация пове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отношение врожденных и  приобретенных компонент в поведении хищников. Роль учительства в совершенствовании видовых стереотипов повед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ведение жертв. Распределение риска. Стратегии индивидуальной защи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групповой защиты от хищников. Тревожное поведение животных. “Воспитание” тревожного пове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троения и функционирование нервной системы насеком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альная регуляция поведения насекомых. Перечислите основные гормоны и приведите примеры их участия в формировании по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мещения насекомых в пространст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сисы и  способы ориентации у насекомы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и распространение насекомы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терморегуляции у одиночных и общественных насекомых. Диапауза и термоустойчивость. Поведение в экстремальных условия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/>
      </w:pPr>
      <w:r>
        <w:rPr>
          <w:rFonts w:cs="Times New Roman" w:ascii="Times New Roman" w:hAnsi="Times New Roman"/>
          <w:sz w:val="24"/>
          <w:szCs w:val="24"/>
        </w:rPr>
        <w:t>Комплекс поведения, связанного с питанием. Поиск, распознавание и прием пищи, физиологическая регуляция и основные фуражировочные стратегии насекомы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е поведение насекомых. Типы пассивной и активной защи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ммуникация. Нейрофизиологические механизмы и основные функ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/>
      </w:pPr>
      <w:r>
        <w:rPr>
          <w:rFonts w:cs="Times New Roman" w:ascii="Times New Roman" w:hAnsi="Times New Roman"/>
          <w:sz w:val="24"/>
          <w:szCs w:val="24"/>
        </w:rPr>
        <w:t>Зрительная коммуникация. Нейрофизиологические механизмы и основные функ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и тактильная коммуникация. Нейрофизиологические механизмы и основные функ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/>
      </w:pPr>
      <w:r>
        <w:rPr>
          <w:rFonts w:cs="Times New Roman" w:ascii="Times New Roman" w:hAnsi="Times New Roman"/>
          <w:sz w:val="24"/>
          <w:szCs w:val="24"/>
        </w:rPr>
        <w:t>Ухаживание и спаривание у насекомых. Физиология спаривания. Типы размножения у насекомых. Типы и явления полового отбо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адка яиц и защита потомства у насекомы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/>
      </w:pPr>
      <w:r>
        <w:rPr>
          <w:rFonts w:cs="Times New Roman" w:ascii="Times New Roman" w:hAnsi="Times New Roman"/>
          <w:sz w:val="24"/>
          <w:szCs w:val="24"/>
        </w:rPr>
        <w:t>Социальное поведение насекомых. Скопления, группы, сообщества. Типы социальной организации у насекомых. Преимущества социального поведения, примитивные и продвинутые сообщест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/>
      </w:pPr>
      <w:r>
        <w:rPr>
          <w:rFonts w:cs="Times New Roman" w:ascii="Times New Roman" w:hAnsi="Times New Roman"/>
          <w:sz w:val="24"/>
          <w:szCs w:val="24"/>
        </w:rPr>
        <w:t>Общественные насекомые. Эусоциальность. Эволюция социального образа жизни, групповой отбор, отбор родичей, расширенная приспособленность, концепция сверхорганизма, касты, разделение труда, коммуникация в социу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/>
      </w:pPr>
      <w:r>
        <w:rPr>
          <w:rFonts w:cs="Times New Roman" w:ascii="Times New Roman" w:hAnsi="Times New Roman"/>
          <w:sz w:val="24"/>
          <w:szCs w:val="24"/>
        </w:rPr>
        <w:t>Память и обучение у насекомых. Физиологические механизмы и типы памяти, сенситизация, фильтрация стимулов, ассоциативное обучение, условные рефлексы и оперант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е способности насекомых. Инсайт, экстраполяция, абстрагирования, счет, когнитивные и языковые способности, соотношения вклада врожденного и приобретенного в развитии когнитивных способностей.</w:t>
      </w:r>
    </w:p>
    <w:p>
      <w:pPr>
        <w:pStyle w:val="Style141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Calibri"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 w:before="0" w:after="0"/>
    </w:pPr>
    <w:rPr>
      <w:rFonts w:eastAsia="Calibri"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Mangal"/>
      <w:sz w:val="24"/>
      <w:szCs w:val="24"/>
      <w:lang w:bidi="hi-IN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0:00Z</dcterms:created>
  <dc:creator>Lyudmila</dc:creator>
  <dc:description/>
  <cp:keywords/>
  <dc:language>en-US</dc:language>
  <cp:lastModifiedBy>Kornienko S.A.</cp:lastModifiedBy>
  <dcterms:modified xsi:type="dcterms:W3CDTF">2016-04-21T07:43:00Z</dcterms:modified>
  <cp:revision>11</cp:revision>
  <dc:subject/>
  <dc:title/>
</cp:coreProperties>
</file>