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200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15 г.</w:t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Style51"/>
        <w:widowControl/>
        <w:spacing w:lineRule="auto" w:line="240"/>
        <w:ind w:right="49" w:hanging="0"/>
        <w:jc w:val="center"/>
        <w:rPr/>
      </w:pPr>
      <w:r>
        <w:rPr>
          <w:rStyle w:val="FontStyle23"/>
          <w:sz w:val="28"/>
          <w:szCs w:val="28"/>
        </w:rPr>
        <w:t>ПРОИЗВОДСТВЕННАЯ ПРАКТИКА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before="24" w:after="0"/>
        <w:ind w:left="3969" w:right="3592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овосибирск, 2015</w:t>
      </w:r>
    </w:p>
    <w:p>
      <w:pPr>
        <w:pStyle w:val="Normal"/>
        <w:autoSpaceDE w:val="false"/>
        <w:spacing w:lineRule="auto" w:line="240" w:before="0" w:after="0"/>
        <w:rPr>
          <w:rStyle w:val="FontStyle27"/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Преди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составлена на основании федеральных государственных образовательных стандартов к основной образовательной программе высшего образования подготовки научно-педагогических кадров в аспирантуре по напр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>06.06.01.  – Биологические науки</w:t>
      </w:r>
    </w:p>
    <w:p>
      <w:pPr>
        <w:pStyle w:val="Heading3"/>
        <w:tabs>
          <w:tab w:val="clear" w:pos="708"/>
          <w:tab w:val="left" w:pos="9639" w:leader="none"/>
        </w:tabs>
        <w:ind w:left="0"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производственной практики СОГЛАСОВАНА с научными руководителями; СООТВЕТСТВУЕТ действующему учебному плану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является важной составляющей профессиональной подготовки аспирантов по основной образовательной программе, основными принципами проведения которой являются: интеграция теоретической и профессионально-практической, учебной и научно-исследовательской деятельности аспира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й практик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оретических знаний, полученных в результате освоения теоретических курсов и самостоятельных научных исследований, а также получение навыков производственно-инновационной деятельности и организации научно-производственной деятельности в ведущих научно-исследовательских институтах, производствен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ведения научно-практической и научно-исследовательской деятельности на базе производственных предприятий и научно-исследовательских лабора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>, стоящими перед аспирантами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, углубление и расширение теоретических знаний, умений и навыков, полученных аспирантами в процессе теоретическ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офессионально-практическими умениями, производственными навыками и передовыми методам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ый анализ научно-технической информации, отечественного и зарубежного опыта по теме диссер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научно-технической задачи, выбор методических способов и средств её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и проведение экспериментов, сбор, обработка и анализ результатов, идентификация теории и экспери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для решения научно-техн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закрепление теоретических знаний и практических навыков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 и эксперименталь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 постановки цели и задач эксперимента и проведения эксперименталь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Требования к содержанию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направлена на формирование у аспирантов следующих компетенц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учать доступ к глобальным источникам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специфические области знания, и выделять проблемные ме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 проблемы для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авить цели и конкретизировать их на уровне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траивать научный аппарат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роить модели исследуемых процессов ил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выполнять экспериментальные ис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рабатывать результаты исследований; обобщать результаты и делать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мышления, способность к обобщению, анализу, восприятию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и выбор путей ее дост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аспирант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методы проведения научно-практ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знания для проведения эксперименталь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постановки, проведения и обработки результатов экспери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Связь производственной практики с дисциплинами учебного пла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базируется на курсах дисциплин: «Основы териологии», «Основы орнитологии», «Основы паразитологии», «Экологии животных», «Математическая обработка биологических данных», «Основы зоологической номенклатуры», «Современные методы зоологических исследований», «Биогеография» читаемых аспирант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аспиранты осваивают научно-практические и научно-исследовательские виды деятельности в соответствии с тематикой своих диссертационны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4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 (этапы практик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е методические указания по выполнению ис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ий инструктаж по технике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знакомление с тематикой работ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аправлени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избранной темати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ирование, организация и проведение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результатов эксперимен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отчета по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отч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проводится на базе структурных подразделений ИСиЭЖ СО РАН, производственных и промышленных предприятий, исследовательских центрах, лабораториях и т.п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и сроки проведения производственной практики устанавливаются в соответствии с учебными планами подготовки аспирантов и индивидуальными планами аспирантов, утверждаются научными руководителями и Ученым Советом ИСиЭЖ СО РАН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УЧАСТНИКОВ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руководителя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ем производственной практики является научный руководитель аспиранта, Научный руково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ует совместно с аспирантом индивидуальное задание на производственную практику: составляет календарный план и программу прохождения практики каждому аспиранту (Приложение 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бъясняет цели и задачи практики, ее программу и форму отчетности, основные требования к оформлению от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ет последовательность и порядок прохождения практики, объем и характер поручений аспиран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консультирует по вопросам подбора и подготовки методического обеспечения прак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ивает качество выполнения аспирантом всех заданий и строгое соответствие его действий необходимым критер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ует соблюдение сроков практики и ее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верждает отчеты аспиранта по этапам прохождения производ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в отдел аспирантуры отчет аспиранта о прохождении производственной практики с возможными замечаниями и предложениями по е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аспира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ыходом на производственную практику аспирант должен ознакомиться с рабочей программой практики, получить задание у научного руководителя. При прохождении производственной практики аспирант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 приступить к производственной прак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бросовестно выполнять задания, предусмотренные программой практики и научным руковод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сти дневник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ти ответственность за выполнен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рок подготовить и защитить отчет о результатах производствен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ТОГОВАЯ АТТЕСТАЦИЯ ПО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оизводственной практики аспирантом пишется отчет с анализом всех проведенных видов деятельности, который утверждается научным руководителем. В качестве приложения к отчету аспирантом должны быть представлены результаты проведенных экспериментальных исследований, акты внедрения разработок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аттестация по производственной практике осуществляется в форме за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производственной практики утверждаются на заседании профильной кафедры в период аттестации аспирант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ЧЕСКОЕ ОБЕСПЕЧЕНИЕ ПРОИЗВОДСТВЕННОЙ ПРАКТИКИ,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 Рекомендуем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е руководители аспирантов </w:t>
      </w:r>
      <w:r>
        <w:rPr>
          <w:rFonts w:cs="Times New Roman" w:ascii="Times New Roman" w:hAnsi="Times New Roman"/>
          <w:sz w:val="24"/>
          <w:szCs w:val="24"/>
        </w:rPr>
        <w:t>обеспечивают аспирантов списком литературы, которую аспирант должен прочитать и освоить для понимания сути своего диссертационно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Приборы и обору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хождении производственной практики аспиранты используют лаборатории, специализированные кабинеты, научное и учебное обору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-отчет о прохождении производственной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, Имя, Отчество</w:t>
      </w:r>
      <w:r>
        <w:rPr>
          <w:rFonts w:cs="TimesNewRomanPS-ItalicMT" w:ascii="TimesNewRomanPS-ItalicMT" w:hAnsi="TimesNewRomanPS-ItalicMT"/>
          <w:b/>
          <w:bCs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>год обучения, форм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очная (заоч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руководитель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амилия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99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научно-практической деятельности (составляет научный руковод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перечисление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полняется аспирант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виды рабо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на усмотрение научного руководител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федры: курирование научных исследований студ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готовка к студенческой конференции, беседы и п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трудоемкость,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пирант 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(подпись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(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Фамилия И.О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научного руководителя ________________    ___________    ___ _______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 xml:space="preserve">(зачтено, не зачтено)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 xml:space="preserve">(подпись)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о на заседании Ученого Совета _____  _________ 20___ г. протокол №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звание)       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Arial" w:hAnsi="Arial" w:eastAsia="Times New Roman" w:cs="Arial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10" w:before="0" w:after="0"/>
      <w:ind w:hanging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1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Mangal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0:00Z</dcterms:created>
  <dc:creator>evseevvd</dc:creator>
  <dc:description/>
  <cp:keywords/>
  <dc:language>en-US</dc:language>
  <cp:lastModifiedBy>Kornienko S.A.</cp:lastModifiedBy>
  <dcterms:modified xsi:type="dcterms:W3CDTF">2016-04-21T09:09:00Z</dcterms:modified>
  <cp:revision>6</cp:revision>
  <dc:subject/>
  <dc:title/>
</cp:coreProperties>
</file>